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7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NGHỊ QUYẾT CỦA HỘI ĐỒNG NHÀ NƯỚC VỀ VIỆC CỬ ĐỒNG CHÍ CÙ HUY CẬN GIỮ CHỨC BỘ TRƯỞNG, ĐẶC TRÁCH CÔNG TÁC VĂN HOÁ, NGHỆ THUẬT TẠI VĂN PHÒNG HỘI ĐỒNG BỘ TRƯỞNG</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và Điều 100 của Hiến pháp nước Cộng hoà Xã hội chủ nghĩa Việt Nam.</w:t>
      </w:r>
      <w:r>
        <w:rPr/>
        <w:br/>
      </w:r>
      <w:r>
        <w:rPr>
          <w:i/>
          <w:iCs/>
        </w:rPr>
        <w:t>Theo đề nghị của Hội đồng nhà nước.</w:t>
      </w:r>
    </w:p>
    <w:p>
      <w:pPr>
        <w:pStyle w:val="Normal"/>
        <w:spacing w:before="0" w:after="120"/>
        <w:jc w:val="center"/>
        <w:rPr>
          <w:b/>
          <w:b/>
          <w:bCs/>
        </w:rPr>
      </w:pPr>
      <w:r>
        <w:rPr>
          <w:b/>
          <w:bCs/>
        </w:rPr>
        <w:t>QUYẾT NGHỊ</w:t>
      </w:r>
    </w:p>
    <w:p>
      <w:pPr>
        <w:pStyle w:val="Normal"/>
        <w:spacing w:before="0" w:after="120"/>
        <w:rPr/>
      </w:pPr>
      <w:r>
        <w:rPr/>
        <w:t>Phê chuẩn Nghị quyết số 551 NQ/HĐNN7 ngày 27 tháng 9 năm 1984 của Hội đồng Nhà nước về việc cử đồng chí Cù Huy Cận giữ chức Bộ trưởng, đặc trách công tác văn hoá, nghệ thuật tại Văn phòng Hội đồng bộ trưởng.</w:t>
      </w:r>
    </w:p>
    <w:p>
      <w:pPr>
        <w:pStyle w:val="Normal"/>
        <w:spacing w:before="0" w:after="120"/>
        <w:rPr/>
      </w:pPr>
      <w:r>
        <w:rPr/>
        <w:t>Nghị quyết này đã được Quốc hội nước Cộng hoà Xã hội chủ nghĩa Việt Nam khoá VII, kỳ họp thứ 8, thông qua ngày 27 tháng 12 năm 198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Quốc hội; vanbanphapluat.co</dc:creator>
  <dc:description>Xem chi tiết và tải về văn bản tại đây: http://vanbanphapluat.co/nghi-quyet-phe-chuan-nghi-quyet-hoi-dong-nha-nuoc-va-cu-dong-chi-cu-huy-can-giu-chuc-bo-truong-dac-trach-cong-tac-van-hoa-nghe-thuat</dc:description>
  <cp:keywords>Nghị quyết; Khôngsố; Quốc hội; Nguyễn Hữu Thọ; Bộ máy hành chính</cp:keywords>
  <dc:language>en-US</dc:language>
  <cp:lastModifiedBy>Thư viện vanbanphapluat.co</cp:lastModifiedBy>
  <dcterms:modified xsi:type="dcterms:W3CDTF">2017-08-07T13:32:00Z</dcterms:modified>
  <cp:revision>2</cp:revision>
  <dc:subject>Nghị quyết phê chuẩn Nghị quyết Hội đồng Nhà nước và cử đồng chí Cù Huy Cận giữ chức Bộ trưởng, đặc trách công tác văn hoá, nghệ thuật</dc:subject>
  <dc:title>Nghị quyết Khôngsố</dc:title>
</cp:coreProperties>
</file>