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IÊU CHUẨN NGÀNH</w:t>
      </w:r>
    </w:p>
    <w:p>
      <w:pPr>
        <w:pStyle w:val="Normal"/>
        <w:spacing w:before="0" w:after="120"/>
        <w:jc w:val="center"/>
        <w:rPr>
          <w:rFonts w:ascii="Arial" w:hAnsi="Arial" w:cs="Arial"/>
          <w:b/>
          <w:b/>
        </w:rPr>
      </w:pPr>
      <w:r>
        <w:rPr>
          <w:rFonts w:cs="Arial" w:ascii="Arial" w:hAnsi="Arial"/>
          <w:b/>
        </w:rPr>
        <w:t>22TCN 68:1984</w:t>
      </w:r>
    </w:p>
    <w:p>
      <w:pPr>
        <w:pStyle w:val="Normal"/>
        <w:spacing w:before="0" w:after="120"/>
        <w:jc w:val="center"/>
        <w:rPr>
          <w:rFonts w:ascii="Arial" w:hAnsi="Arial" w:cs="Arial"/>
          <w:sz w:val="20"/>
        </w:rPr>
      </w:pPr>
      <w:r>
        <w:rPr>
          <w:rFonts w:cs="Arial" w:ascii="Arial" w:hAnsi="Arial"/>
          <w:sz w:val="20"/>
        </w:rPr>
        <w:t>QUY TRÌNH THÍ NGHIỆM CƯỜNG ĐỘ KHÁNG ÉP CỦA BÊ TÔNG BẰNG DỤNG CỤ HPS</w:t>
      </w:r>
    </w:p>
    <w:p>
      <w:pPr>
        <w:pStyle w:val="Normal"/>
        <w:spacing w:before="0" w:after="120"/>
        <w:jc w:val="center"/>
        <w:rPr>
          <w:rFonts w:ascii="Arial" w:hAnsi="Arial" w:cs="Arial"/>
          <w:sz w:val="20"/>
        </w:rPr>
      </w:pPr>
      <w:r>
        <w:rPr>
          <w:rFonts w:cs="Arial" w:ascii="Arial" w:hAnsi="Arial"/>
          <w:sz w:val="20"/>
        </w:rPr>
        <w:t>Có hiệu lực từ 21-12-1984</w:t>
      </w:r>
    </w:p>
    <w:p>
      <w:pPr>
        <w:pStyle w:val="Normal"/>
        <w:spacing w:before="0" w:after="120"/>
        <w:jc w:val="center"/>
        <w:rPr>
          <w:rFonts w:ascii="Arial" w:hAnsi="Arial" w:cs="Arial"/>
          <w:bCs/>
          <w:i/>
          <w:i/>
          <w:sz w:val="20"/>
        </w:rPr>
      </w:pPr>
      <w:r>
        <w:rPr>
          <w:rFonts w:cs="Arial" w:ascii="Arial" w:hAnsi="Arial"/>
          <w:bCs/>
          <w:i/>
          <w:sz w:val="20"/>
        </w:rPr>
        <w:t>(Ban hành theo quyết định số 2916 ngày 21-12-1984)</w:t>
      </w:r>
    </w:p>
    <w:p>
      <w:pPr>
        <w:pStyle w:val="Normal"/>
        <w:spacing w:before="0" w:after="120"/>
        <w:rPr/>
      </w:pPr>
      <w:r>
        <w:rPr>
          <w:rFonts w:cs="Arial" w:ascii="Arial" w:hAnsi="Arial"/>
          <w:b/>
          <w:sz w:val="20"/>
        </w:rPr>
        <w:t>I- Quy định chung</w:t>
      </w:r>
    </w:p>
    <w:p>
      <w:pPr>
        <w:pStyle w:val="Normal"/>
        <w:spacing w:before="0" w:after="120"/>
        <w:rPr/>
      </w:pPr>
      <w:r>
        <w:rPr>
          <w:rFonts w:cs="Arial" w:ascii="Arial" w:hAnsi="Arial"/>
          <w:b/>
          <w:bCs/>
          <w:sz w:val="20"/>
        </w:rPr>
        <w:t xml:space="preserve">1.1. </w:t>
      </w:r>
      <w:r>
        <w:rPr>
          <w:rFonts w:cs="Arial" w:ascii="Arial" w:hAnsi="Arial"/>
          <w:sz w:val="20"/>
        </w:rPr>
        <w:t>Quy trình này quy định một phương pháp xác định cường độ chịu ép của bê tông trong kết cấu công trình bằng cách thử độ cứng bề mặt bê tông được thử là loại có cường độ chịu ép trong phạm vi 100-400 kG/cm</w:t>
      </w:r>
      <w:r>
        <w:rPr>
          <w:rFonts w:cs="Arial" w:ascii="Arial" w:hAnsi="Arial"/>
          <w:sz w:val="20"/>
          <w:vertAlign w:val="superscript"/>
        </w:rPr>
        <w:t>2</w:t>
      </w:r>
      <w:r>
        <w:rPr>
          <w:rFonts w:cs="Arial" w:ascii="Arial" w:hAnsi="Arial"/>
          <w:sz w:val="20"/>
        </w:rPr>
        <w:t>, bảo dưỡng trong điều kiện tự nhiên, tuổi 28 ngày.</w:t>
      </w:r>
    </w:p>
    <w:p>
      <w:pPr>
        <w:pStyle w:val="Normal"/>
        <w:spacing w:before="0" w:after="120"/>
        <w:rPr>
          <w:rFonts w:ascii="Arial" w:hAnsi="Arial" w:cs="Arial"/>
          <w:sz w:val="20"/>
        </w:rPr>
      </w:pPr>
      <w:r>
        <w:rPr>
          <w:rFonts w:cs="Arial" w:ascii="Arial" w:hAnsi="Arial"/>
          <w:sz w:val="20"/>
        </w:rPr>
        <w:t>Phương pháp này không thay thế cho phương pháp thí nghiệm ép mẫu trên máy nén theo quy phạm kỹ thuật chung và tạm thời về thi công nghiệm thu công trình KTCB, tập 4 (QP-31-68) mà chỉ là một phương pháp kiểm tra cường độ bê tông của các kết cấu công trình ở hiện trường hoặc cho yêu cầu đột xuất khác.</w:t>
      </w:r>
    </w:p>
    <w:p>
      <w:pPr>
        <w:pStyle w:val="Normal"/>
        <w:spacing w:before="0" w:after="120"/>
        <w:rPr/>
      </w:pPr>
      <w:r>
        <w:rPr>
          <w:rFonts w:cs="Arial" w:ascii="Arial" w:hAnsi="Arial"/>
          <w:b/>
          <w:bCs/>
          <w:sz w:val="20"/>
        </w:rPr>
        <w:t xml:space="preserve">1.2. </w:t>
      </w:r>
      <w:r>
        <w:rPr>
          <w:rFonts w:cs="Arial" w:ascii="Arial" w:hAnsi="Arial"/>
          <w:sz w:val="20"/>
        </w:rPr>
        <w:t>Phương pháp thí nghiệm dưa trên việc ép viên bi thử vào bề mặt bê tông dưới tác dụng của một lực xung kích và xác định cường độ bê tông phụ thuộc vào đường kính vết in đo được.</w:t>
      </w:r>
    </w:p>
    <w:p>
      <w:pPr>
        <w:pStyle w:val="Normal"/>
        <w:spacing w:before="0" w:after="120"/>
        <w:rPr>
          <w:rFonts w:ascii="Arial" w:hAnsi="Arial" w:cs="Arial"/>
          <w:sz w:val="20"/>
        </w:rPr>
      </w:pPr>
      <w:r>
        <w:rPr>
          <w:rFonts w:cs="Arial" w:ascii="Arial" w:hAnsi="Arial"/>
          <w:sz w:val="20"/>
        </w:rPr>
        <w:t>Dụng cụ thí nghiệm là dụng cụ HPS do nhà máy chế tạo máy thí nghiệm ở Lai xích (Cộng hoà dân chủ Đức) chế tạo, đã được kiểm nghiệm lại. Hình dạng bên ngoài của của dụng cụ được giới thiệu trên hình 1. Đầu ép và viên bi thép, đường kính D =10mm, không có vết nứt hoặc bị biến dạng.Năng lượng xung kích 0,5kG/m và đường kính vết d phải nằm trong khoảng 0,3D&lt;d &lt;0,7D.</w:t>
      </w:r>
    </w:p>
    <w:p>
      <w:pPr>
        <w:pStyle w:val="Normal"/>
        <w:spacing w:before="0" w:after="120"/>
        <w:jc w:val="center"/>
        <w:rPr>
          <w:rFonts w:ascii="Arial" w:hAnsi="Arial" w:cs="Arial"/>
          <w:b/>
          <w:b/>
          <w:bCs/>
          <w:sz w:val="20"/>
        </w:rPr>
      </w:pPr>
      <w:r>
        <w:rPr>
          <w:rFonts w:cs="Arial" w:ascii="Arial" w:hAnsi="Arial"/>
          <w:b/>
          <w:bCs/>
          <w:sz w:val="20"/>
        </w:rPr>
        <w:drawing>
          <wp:inline distT="0" distB="0" distL="0" distR="0">
            <wp:extent cx="51054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05400" cy="14001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1</w:t>
      </w:r>
    </w:p>
    <w:p>
      <w:pPr>
        <w:pStyle w:val="Normal"/>
        <w:spacing w:before="0" w:after="120"/>
        <w:rPr/>
      </w:pPr>
      <w:r>
        <w:rPr>
          <w:rFonts w:cs="Arial" w:ascii="Arial" w:hAnsi="Arial"/>
          <w:b/>
          <w:bCs/>
          <w:sz w:val="20"/>
        </w:rPr>
        <w:t xml:space="preserve">1.3. </w:t>
      </w:r>
      <w:r>
        <w:rPr>
          <w:rFonts w:cs="Arial" w:ascii="Arial" w:hAnsi="Arial"/>
          <w:sz w:val="20"/>
        </w:rPr>
        <w:t>Đối với cấu kiện nhỏ, trước khi thử phải kiểm tra kỹ thuật về mặt ổn định. Cấu kiện phải được đặt ở vị trí thuận tiện với tư thế thao tác khi thử.</w:t>
      </w:r>
    </w:p>
    <w:p>
      <w:pPr>
        <w:pStyle w:val="Normal"/>
        <w:spacing w:before="0" w:after="120"/>
        <w:rPr>
          <w:rFonts w:ascii="Arial" w:hAnsi="Arial" w:cs="Arial"/>
          <w:sz w:val="20"/>
        </w:rPr>
      </w:pPr>
      <w:r>
        <w:rPr>
          <w:rFonts w:cs="Arial" w:ascii="Arial" w:hAnsi="Arial"/>
          <w:sz w:val="20"/>
        </w:rPr>
        <w:t>Bề mặt bê tông được chọn thử phải là những nơi tiếp xúc với ván khuôn, để khô tự nhiên không được ẩm ướt.</w:t>
      </w:r>
    </w:p>
    <w:p>
      <w:pPr>
        <w:pStyle w:val="Normal"/>
        <w:spacing w:before="0" w:after="120"/>
        <w:rPr>
          <w:rFonts w:ascii="Arial" w:hAnsi="Arial" w:cs="Arial"/>
          <w:sz w:val="20"/>
        </w:rPr>
      </w:pPr>
      <w:r>
        <w:rPr>
          <w:rFonts w:cs="Arial" w:ascii="Arial" w:hAnsi="Arial"/>
          <w:sz w:val="20"/>
        </w:rPr>
        <w:t>Không thử những bề mặt không tiếp xúc với ván khuôn. Trong trường hợp cần thử thì các bề mặt cần xử lý cho phẳng nhẵn.</w:t>
      </w:r>
    </w:p>
    <w:p>
      <w:pPr>
        <w:pStyle w:val="Normal"/>
        <w:spacing w:before="0" w:after="120"/>
        <w:rPr/>
      </w:pPr>
      <w:r>
        <w:rPr>
          <w:rFonts w:cs="Arial" w:ascii="Arial" w:hAnsi="Arial"/>
          <w:b/>
          <w:bCs/>
          <w:sz w:val="20"/>
        </w:rPr>
        <w:t xml:space="preserve">1.4. </w:t>
      </w:r>
      <w:r>
        <w:rPr>
          <w:rFonts w:cs="Arial" w:ascii="Arial" w:hAnsi="Arial"/>
          <w:sz w:val="20"/>
        </w:rPr>
        <w:t>Diện tích chuẩn bị cho mỗi vùng thử ít nhất là(15x15)cm và phải được mài nhẵn bằng mọt mẩu đá phẳng. Số vùng thử được chọn tuỳ thuộc vào tính chất quan trọng và kích thước của kết cấu, và có sự thoả thuận của cơ quan hữu quan, nhưng không ít hơn 3 vùng cấu kiện.</w:t>
        <w:br/>
        <w:t>Mỗi vùng thử 12 vết.Đối với những cấu kiện nhỏ có thể thử ít hơn, nhưng không ít hơn 6 vết, khoảng cách giữa các vết không được nhỏ hơn 2cm. Vết ngoài cùng của vùng thử cách mép cấu kiện ít nhất là 3 cm.</w:t>
      </w:r>
    </w:p>
    <w:p>
      <w:pPr>
        <w:pStyle w:val="Normal"/>
        <w:spacing w:before="0" w:after="120"/>
        <w:rPr/>
      </w:pPr>
      <w:r>
        <w:rPr>
          <w:rFonts w:cs="Arial" w:ascii="Arial" w:hAnsi="Arial"/>
          <w:b/>
          <w:sz w:val="20"/>
        </w:rPr>
        <w:t>II- Phương pháp thí nghiệm</w:t>
      </w:r>
    </w:p>
    <w:p>
      <w:pPr>
        <w:pStyle w:val="Normal"/>
        <w:spacing w:before="0" w:after="120"/>
        <w:rPr>
          <w:rFonts w:ascii="Arial" w:hAnsi="Arial" w:cs="Arial"/>
          <w:b/>
          <w:b/>
          <w:bCs/>
          <w:sz w:val="20"/>
        </w:rPr>
      </w:pPr>
      <w:r>
        <w:rPr>
          <w:rFonts w:cs="Arial" w:ascii="Arial" w:hAnsi="Arial"/>
          <w:b/>
          <w:bCs/>
          <w:sz w:val="20"/>
        </w:rPr>
        <w:t xml:space="preserve">2.1. </w:t>
      </w:r>
      <w:r>
        <w:rPr>
          <w:rFonts w:cs="Arial" w:ascii="Arial" w:hAnsi="Arial"/>
          <w:sz w:val="20"/>
        </w:rPr>
        <w:t>Khi thử, dùng lực của tay ấn lên dụng cụ HPS Sao cho tại thời điểm lực xung kích tác dụng lên mẫu thì phương của dụng cụ phải thẳng góc với bề mặt thử.</w:t>
      </w:r>
    </w:p>
    <w:p>
      <w:pPr>
        <w:pStyle w:val="Normal"/>
        <w:spacing w:before="0" w:after="120"/>
        <w:rPr>
          <w:rFonts w:ascii="Arial" w:hAnsi="Arial" w:cs="Arial"/>
          <w:sz w:val="20"/>
        </w:rPr>
      </w:pPr>
      <w:r>
        <w:rPr>
          <w:rFonts w:cs="Arial" w:ascii="Arial" w:hAnsi="Arial"/>
          <w:b/>
          <w:bCs/>
          <w:sz w:val="20"/>
        </w:rPr>
        <w:t xml:space="preserve">2.2. </w:t>
      </w:r>
      <w:r>
        <w:rPr>
          <w:rFonts w:cs="Arial" w:ascii="Arial" w:hAnsi="Arial"/>
          <w:sz w:val="20"/>
        </w:rPr>
        <w:t>Kích thước vết in phản ánh cường độ bê tông của cấu kiện thử, do đó, để tạo vết in được rõ và chính xác, phải dùng môt tờ giấy than (loại cũ) và một tờ giấy trắng mỏng, lót lên bề mặt vùng thử.</w:t>
      </w:r>
    </w:p>
    <w:p>
      <w:pPr>
        <w:pStyle w:val="Normal"/>
        <w:spacing w:before="0" w:after="120"/>
        <w:rPr>
          <w:rFonts w:ascii="Arial" w:hAnsi="Arial" w:cs="Arial"/>
          <w:sz w:val="20"/>
        </w:rPr>
      </w:pPr>
      <w:r>
        <w:rPr>
          <w:rFonts w:cs="Arial" w:ascii="Arial" w:hAnsi="Arial"/>
          <w:sz w:val="20"/>
        </w:rPr>
        <w:t>Viên bi thép ép lên bề mặt cấu kiện thông qua tờ giấy than và in vết thử lên tờ giấy trắng. Khi thao tác thử phải có 2 người, một người giữ tờ giấy sao cho phẳng, một người sử dụng dụng cụ HPS.</w:t>
      </w:r>
    </w:p>
    <w:p>
      <w:pPr>
        <w:pStyle w:val="Normal"/>
        <w:spacing w:before="0" w:after="120"/>
        <w:rPr>
          <w:rFonts w:ascii="Arial" w:hAnsi="Arial" w:cs="Arial"/>
          <w:sz w:val="20"/>
        </w:rPr>
      </w:pPr>
      <w:r>
        <w:rPr>
          <w:rFonts w:cs="Arial" w:ascii="Arial" w:hAnsi="Arial"/>
          <w:sz w:val="20"/>
        </w:rPr>
        <w:t>Tờ giấy tạo vết in phải được đánh số tương ứng với mỗi vùng thử, ghi rõ vị trí thử của mỗi cấu kiện và phải được bảo quản chu đáo, tránh rách nát, mất mát hoặc ẩm ướt.</w:t>
      </w:r>
    </w:p>
    <w:p>
      <w:pPr>
        <w:pStyle w:val="Normal"/>
        <w:spacing w:before="0" w:after="120"/>
        <w:rPr>
          <w:rFonts w:ascii="Arial" w:hAnsi="Arial" w:cs="Arial"/>
          <w:sz w:val="20"/>
        </w:rPr>
      </w:pPr>
      <w:r>
        <w:rPr>
          <w:rFonts w:cs="Arial" w:ascii="Arial" w:hAnsi="Arial"/>
          <w:sz w:val="20"/>
        </w:rPr>
        <w:t>Tuỳ theo yêu cầu của công tác thí nghiệm, có thể đo đạc kích thước vết in ngay sau khi thử và cho kết quả, hoặc đem về nhà đo đạc và báo cáo kết quả sau.</w:t>
      </w:r>
    </w:p>
    <w:p>
      <w:pPr>
        <w:pStyle w:val="Normal"/>
        <w:spacing w:before="0" w:after="120"/>
        <w:rPr>
          <w:rFonts w:ascii="Arial" w:hAnsi="Arial" w:cs="Arial"/>
          <w:sz w:val="20"/>
        </w:rPr>
      </w:pPr>
      <w:r>
        <w:rPr>
          <w:rFonts w:cs="Arial" w:ascii="Arial" w:hAnsi="Arial"/>
          <w:b/>
          <w:bCs/>
          <w:sz w:val="20"/>
        </w:rPr>
        <w:t xml:space="preserve">2.3. </w:t>
      </w:r>
      <w:r>
        <w:rPr>
          <w:rFonts w:cs="Arial" w:ascii="Arial" w:hAnsi="Arial"/>
          <w:sz w:val="20"/>
        </w:rPr>
        <w:t>Dùng lúp có độ phóng đại 10 lần và có thước chia vạch đến 0,1mm để đo vết in.Kích thước vết in được đo đến giá trị 0,01mm, nghĩa là ước tính đến giá trị 1/10 vạch trên thước chia của lúp.</w:t>
      </w:r>
    </w:p>
    <w:p>
      <w:pPr>
        <w:pStyle w:val="Normal"/>
        <w:spacing w:before="0" w:after="120"/>
        <w:rPr/>
      </w:pPr>
      <w:r>
        <w:rPr>
          <w:rFonts w:cs="Arial" w:ascii="Arial" w:hAnsi="Arial"/>
          <w:sz w:val="20"/>
        </w:rPr>
        <w:t>Đo đường kính vết in theo hai phương thẳng góc nhau. Chỉ thừa nhận giá trị trung bình của hai đường kính đo được để tính toán kết quả với điều kiện là chúng không được chênh nhau quá 20%. Mặt khác phải loại bỏ các vết in có đường kính sai khác, đường kính trung bình của các vết in trong vùng thử. Sau đó ghi lại các vết in hợp quy cách trong từng vùng thử và tính ra trị số trung bình để tính toán kết quả.</w:t>
      </w:r>
    </w:p>
    <w:p>
      <w:pPr>
        <w:pStyle w:val="Normal"/>
        <w:spacing w:before="0" w:after="120"/>
        <w:rPr/>
      </w:pPr>
      <w:r>
        <w:rPr>
          <w:rFonts w:cs="Arial" w:ascii="Arial" w:hAnsi="Arial"/>
          <w:b/>
          <w:bCs/>
          <w:sz w:val="20"/>
        </w:rPr>
        <w:t>2.4.</w:t>
      </w:r>
      <w:r>
        <w:rPr>
          <w:rFonts w:cs="Arial" w:ascii="Arial" w:hAnsi="Arial"/>
          <w:sz w:val="20"/>
        </w:rPr>
        <w:t xml:space="preserve"> Cường độ chịu ép của bê tông phụ thuộc vào đường kính trung bình của vết in đã đo được. Giá trị tương ứng của cường độ này được xác định trong bảng chuẩn  ở phần phụ luc. Khi xác định kết quả chỉ cần sử dụng bảng chuẩn và lưu ý đến nguyên tắc hiệu chỉnh.</w:t>
      </w:r>
    </w:p>
    <w:p>
      <w:pPr>
        <w:pStyle w:val="Normal"/>
        <w:spacing w:before="0" w:after="120"/>
        <w:rPr>
          <w:rFonts w:ascii="Arial" w:hAnsi="Arial" w:cs="Arial"/>
          <w:sz w:val="20"/>
        </w:rPr>
      </w:pPr>
      <w:r>
        <w:rPr>
          <w:rFonts w:cs="Arial" w:ascii="Arial" w:hAnsi="Arial"/>
          <w:b/>
          <w:bCs/>
          <w:sz w:val="20"/>
        </w:rPr>
        <w:t>2.5.</w:t>
      </w:r>
      <w:r>
        <w:rPr>
          <w:rFonts w:cs="Arial" w:ascii="Arial" w:hAnsi="Arial"/>
          <w:sz w:val="20"/>
        </w:rPr>
        <w:t xml:space="preserve"> Nguyên tắc hiệu chỉnh</w:t>
      </w:r>
    </w:p>
    <w:p>
      <w:pPr>
        <w:pStyle w:val="Normal"/>
        <w:spacing w:before="0" w:after="120"/>
        <w:rPr>
          <w:rFonts w:ascii="Arial" w:hAnsi="Arial" w:cs="Arial"/>
          <w:sz w:val="20"/>
        </w:rPr>
      </w:pPr>
      <w:r>
        <w:rPr>
          <w:rFonts w:cs="Arial" w:ascii="Arial" w:hAnsi="Arial"/>
          <w:sz w:val="20"/>
        </w:rPr>
        <w:t>- Hiệu chỉnh theo hướng tác dụng lực:</w:t>
      </w:r>
    </w:p>
    <w:p>
      <w:pPr>
        <w:pStyle w:val="Normal"/>
        <w:spacing w:before="0" w:after="120"/>
        <w:rPr>
          <w:rFonts w:ascii="Arial" w:hAnsi="Arial" w:cs="Arial"/>
          <w:sz w:val="20"/>
        </w:rPr>
      </w:pPr>
      <w:r>
        <w:rPr>
          <w:rFonts w:cs="Arial" w:ascii="Arial" w:hAnsi="Arial"/>
          <w:sz w:val="20"/>
        </w:rPr>
        <w:t>- Bảng chuẩn nêu ở phụ lục được xây dựng trong trường hợp lực tác dụng theo phương nằm ngang.</w:t>
      </w:r>
    </w:p>
    <w:p>
      <w:pPr>
        <w:pStyle w:val="Normal"/>
        <w:spacing w:before="0" w:after="120"/>
        <w:rPr>
          <w:rFonts w:ascii="Arial" w:hAnsi="Arial" w:cs="Arial"/>
          <w:sz w:val="20"/>
        </w:rPr>
      </w:pPr>
      <w:r>
        <w:rPr>
          <w:rFonts w:cs="Arial" w:ascii="Arial" w:hAnsi="Arial"/>
          <w:sz w:val="20"/>
        </w:rPr>
        <w:t>- Nếu lực tác dụng từ trên xuống, cường độ tra bảng được phải cộng thêm 55.</w:t>
      </w:r>
    </w:p>
    <w:p>
      <w:pPr>
        <w:pStyle w:val="Normal"/>
        <w:spacing w:before="0" w:after="120"/>
        <w:rPr>
          <w:rFonts w:ascii="Arial" w:hAnsi="Arial" w:cs="Arial"/>
          <w:sz w:val="20"/>
        </w:rPr>
      </w:pPr>
      <w:r>
        <w:rPr>
          <w:rFonts w:cs="Arial" w:ascii="Arial" w:hAnsi="Arial"/>
          <w:sz w:val="20"/>
        </w:rPr>
        <w:t>- Nếu lực tác dụng từ dưới lên, cường độ tra bảng phải trừ đi 5%.</w:t>
      </w:r>
    </w:p>
    <w:p>
      <w:pPr>
        <w:pStyle w:val="Normal"/>
        <w:spacing w:before="0" w:after="120"/>
        <w:rPr>
          <w:rFonts w:ascii="Arial" w:hAnsi="Arial" w:cs="Arial"/>
          <w:sz w:val="20"/>
        </w:rPr>
      </w:pPr>
      <w:r>
        <w:rPr>
          <w:rFonts w:cs="Arial" w:ascii="Arial" w:hAnsi="Arial"/>
          <w:sz w:val="20"/>
        </w:rPr>
        <w:t>- Hiệu chỉnh theo tuổi:</w:t>
      </w:r>
    </w:p>
    <w:p>
      <w:pPr>
        <w:pStyle w:val="Normal"/>
        <w:spacing w:before="0" w:after="120"/>
        <w:rPr>
          <w:rFonts w:ascii="Arial" w:hAnsi="Arial" w:cs="Arial"/>
          <w:sz w:val="20"/>
        </w:rPr>
      </w:pPr>
      <w:r>
        <w:rPr>
          <w:rFonts w:cs="Arial" w:ascii="Arial" w:hAnsi="Arial"/>
          <w:sz w:val="20"/>
        </w:rPr>
        <w:t>Bảng chuẩn được thành lập ứng với bê tông ở tổi 28 ngày.Đối với bê tông ở các tuổikhác thì phải đưa vào các hệ số hiệu chỉnh. Hiện nay cho phép dùng bảng hiệu chỉnh theo tuỏi bê tông do nhà máy chế tạo dụng cụ cung cấp.</w:t>
      </w:r>
    </w:p>
    <w:p>
      <w:pPr>
        <w:pStyle w:val="Normal"/>
        <w:spacing w:before="0" w:after="120"/>
        <w:rPr>
          <w:rFonts w:ascii="Arial" w:hAnsi="Arial" w:cs="Arial"/>
          <w:sz w:val="20"/>
        </w:rPr>
      </w:pPr>
      <w:r>
        <w:rPr>
          <w:rFonts w:cs="Arial" w:ascii="Arial" w:hAnsi="Arial"/>
          <w:sz w:val="20"/>
        </w:rPr>
        <w:t>Cường độ bê tông tại ngày thí nghiệm được tính theo công thức:</w:t>
      </w:r>
    </w:p>
    <w:p>
      <w:pPr>
        <w:pStyle w:val="Normal"/>
        <w:spacing w:before="0" w:after="120"/>
        <w:jc w:val="center"/>
        <w:rPr>
          <w:rFonts w:ascii="Arial" w:hAnsi="Arial" w:cs="Arial"/>
          <w:sz w:val="20"/>
        </w:rPr>
      </w:pPr>
      <w:r>
        <w:rPr>
          <w:rFonts w:cs="Arial" w:ascii="Arial" w:hAnsi="Arial"/>
          <w:sz w:val="20"/>
        </w:rPr>
        <w:t>R</w:t>
      </w:r>
      <w:r>
        <w:rPr>
          <w:rFonts w:cs="Arial" w:ascii="Arial" w:hAnsi="Arial"/>
          <w:sz w:val="20"/>
          <w:vertAlign w:val="subscript"/>
        </w:rPr>
        <w:t>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 xml:space="preserve">T </w:t>
      </w:r>
      <w:r>
        <w:rPr>
          <w:rFonts w:cs="Arial" w:ascii="Arial" w:hAnsi="Arial"/>
          <w:sz w:val="20"/>
        </w:rPr>
        <w:t>x R</w:t>
      </w:r>
      <w:r>
        <w:rPr>
          <w:rFonts w:cs="Arial" w:ascii="Arial" w:hAnsi="Arial"/>
          <w:sz w:val="20"/>
          <w:vertAlign w:val="subscript"/>
        </w:rPr>
        <w:t>28</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cs="Arial" w:ascii="Arial" w:hAnsi="Arial"/>
          <w:sz w:val="20"/>
          <w:vertAlign w:val="subscript"/>
        </w:rPr>
        <w:t>t</w:t>
      </w:r>
      <w:r>
        <w:rPr>
          <w:rFonts w:cs="Arial" w:ascii="Arial" w:hAnsi="Arial"/>
          <w:sz w:val="20"/>
        </w:rPr>
        <w:t>:Lấy theo bảng hiệu chỉnh</w:t>
      </w:r>
    </w:p>
    <w:p>
      <w:pPr>
        <w:pStyle w:val="Normal"/>
        <w:spacing w:before="0" w:after="120"/>
        <w:rPr/>
      </w:pPr>
      <w:r>
        <w:rPr>
          <w:rFonts w:eastAsia="Arial" w:cs="Arial" w:ascii="Arial" w:hAnsi="Arial"/>
          <w:sz w:val="20"/>
        </w:rPr>
        <w:t xml:space="preserve"> </w:t>
      </w:r>
      <w:r>
        <w:rPr>
          <w:rFonts w:cs="Arial" w:ascii="Arial" w:hAnsi="Arial"/>
          <w:sz w:val="20"/>
        </w:rPr>
        <w:t>R</w:t>
      </w:r>
      <w:r>
        <w:rPr>
          <w:rFonts w:cs="Arial" w:ascii="Arial" w:hAnsi="Arial"/>
          <w:sz w:val="20"/>
          <w:vertAlign w:val="subscript"/>
        </w:rPr>
        <w:t>28</w:t>
      </w:r>
      <w:r>
        <w:rPr>
          <w:rFonts w:cs="Arial" w:ascii="Arial" w:hAnsi="Arial"/>
          <w:sz w:val="20"/>
        </w:rPr>
        <w:t>: Lấy theo bảng chuẩn.</w:t>
      </w:r>
    </w:p>
    <w:p>
      <w:pPr>
        <w:pStyle w:val="Normal"/>
        <w:tabs>
          <w:tab w:val="clear" w:pos="720"/>
          <w:tab w:val="left" w:pos="2127" w:leader="none"/>
        </w:tabs>
        <w:spacing w:before="0" w:after="120"/>
        <w:jc w:val="center"/>
        <w:rPr/>
      </w:pPr>
      <w:r>
        <w:rPr>
          <w:rFonts w:cs="Arial" w:ascii="Arial" w:hAnsi="Arial"/>
          <w:b/>
          <w:sz w:val="20"/>
        </w:rPr>
        <w:t xml:space="preserve">Bảng </w:t>
      </w:r>
      <w:r>
        <w:rPr/>
        <w:t>hệ số hiệu chỉnh theo tuổi</w:t>
      </w:r>
    </w:p>
    <w:tbl>
      <w:tblPr>
        <w:tblW w:w="8563" w:type="dxa"/>
        <w:jc w:val="left"/>
        <w:tblInd w:w="-113" w:type="dxa"/>
        <w:tblLayout w:type="fixed"/>
        <w:tblCellMar>
          <w:top w:w="0" w:type="dxa"/>
          <w:left w:w="108" w:type="dxa"/>
          <w:bottom w:w="0" w:type="dxa"/>
          <w:right w:w="108" w:type="dxa"/>
        </w:tblCellMar>
      </w:tblPr>
      <w:tblGrid>
        <w:gridCol w:w="1384"/>
        <w:gridCol w:w="1418"/>
        <w:gridCol w:w="1559"/>
        <w:gridCol w:w="1276"/>
        <w:gridCol w:w="1508"/>
        <w:gridCol w:w="1418"/>
      </w:tblGrid>
      <w:tr>
        <w:trPr>
          <w:trHeight w:val="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ổi bê tông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Hệ số hiệu chỉnh </w:t>
            </w:r>
            <w:r>
              <w:rPr>
                <w:rFonts w:eastAsia="Symbol" w:cs="Symbol" w:ascii="Symbol" w:hAnsi="Symbol"/>
                <w:sz w:val="20"/>
              </w:rPr>
              <w:t></w:t>
            </w:r>
            <w:r>
              <w:rPr>
                <w:rFonts w:cs="Arial" w:ascii="Arial" w:hAnsi="Arial"/>
                <w:sz w:val="20"/>
                <w:vertAlign w:val="subscript"/>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uổi bê tông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Hệ số hiệu chỉnh </w:t>
            </w:r>
            <w:r>
              <w:rPr>
                <w:rFonts w:eastAsia="Symbol" w:cs="Symbol" w:ascii="Symbol" w:hAnsi="Symbol"/>
                <w:sz w:val="20"/>
              </w:rPr>
              <w:t></w:t>
            </w:r>
            <w:r>
              <w:rPr>
                <w:rFonts w:cs="Arial" w:ascii="Arial" w:hAnsi="Arial"/>
                <w:sz w:val="20"/>
                <w:vertAlign w:val="subscript"/>
              </w:rPr>
              <w: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uổi bê tông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Hệ số hiệu chỉnh </w:t>
            </w:r>
            <w:r>
              <w:rPr>
                <w:rFonts w:eastAsia="Symbol" w:cs="Symbol" w:ascii="Symbol" w:hAnsi="Symbol"/>
                <w:sz w:val="20"/>
              </w:rPr>
              <w:t></w:t>
            </w:r>
            <w:r>
              <w:rPr>
                <w:rFonts w:cs="Arial" w:ascii="Arial" w:hAnsi="Arial"/>
                <w:sz w:val="20"/>
                <w:vertAlign w:val="subscript"/>
              </w:rPr>
              <w: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br/>
              <w:t>20</w:t>
              <w:br/>
              <w:t>30</w:t>
              <w:b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br/>
              <w:t>1,04</w:t>
              <w:br/>
              <w:t>1,00</w:t>
              <w:b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br/>
              <w:t>150</w:t>
              <w:br/>
              <w:t>200</w:t>
              <w:br/>
              <w:t>300</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98</w:t>
              <w:br/>
              <w:t>0,92</w:t>
              <w:br/>
              <w:t>0,80</w:t>
              <w:br/>
              <w:t>0,78</w:t>
              <w:br/>
              <w:t>0,7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br/>
              <w:t>750</w:t>
              <w:br/>
              <w:t>1000</w:t>
              <w:br/>
              <w:t>trên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0</w:t>
              <w:br/>
              <w:t>0,67</w:t>
              <w:br/>
              <w:t>0,63</w:t>
              <w:br/>
              <w:t>0,60</w:t>
            </w:r>
          </w:p>
        </w:tc>
      </w:tr>
    </w:tbl>
    <w:p>
      <w:pPr>
        <w:pStyle w:val="Normal"/>
        <w:spacing w:before="0" w:after="120"/>
        <w:rPr/>
      </w:pPr>
      <w:r>
        <w:rPr>
          <w:rFonts w:cs="Arial" w:ascii="Arial" w:hAnsi="Arial"/>
          <w:sz w:val="20"/>
        </w:rPr>
        <w:t xml:space="preserve">2.6.Sau 2000 lần tạo vết in phải kiểm tra lại dụng cụ thử bằng cách tạo  vết in vào thanh thép chuẩn có độ cứng 215 đơn vị HB và xác định kích thước các vết đó, nếu đường kính các vết này so với đường kính vết chuẩn (2,75mm) không sai khác </w:t>
      </w:r>
      <w:r>
        <w:rPr>
          <w:rFonts w:eastAsia="Symbol" w:cs="Symbol" w:ascii="Symbol" w:hAnsi="Symbol"/>
          <w:sz w:val="20"/>
        </w:rPr>
        <w:t></w:t>
      </w:r>
      <w:r>
        <w:rPr>
          <w:rFonts w:cs="Arial" w:ascii="Arial" w:hAnsi="Arial"/>
          <w:sz w:val="20"/>
        </w:rPr>
        <w:t>10% thì dụng cụ vẫn được tiếp tục dùng, nếu sai khác &gt; 10% thì phải chỉnh lại máy.</w:t>
      </w:r>
    </w:p>
    <w:p>
      <w:pPr>
        <w:pStyle w:val="Normal"/>
        <w:spacing w:before="0" w:after="120"/>
        <w:jc w:val="center"/>
        <w:rPr/>
      </w:pPr>
      <w:r>
        <w:rPr/>
        <w:t>Bảng chuẩn dụng cụ HPS</w:t>
      </w:r>
    </w:p>
    <w:tbl>
      <w:tblPr>
        <w:tblW w:w="8044" w:type="dxa"/>
        <w:jc w:val="left"/>
        <w:tblInd w:w="-113" w:type="dxa"/>
        <w:tblLayout w:type="fixed"/>
        <w:tblCellMar>
          <w:top w:w="0" w:type="dxa"/>
          <w:left w:w="108" w:type="dxa"/>
          <w:bottom w:w="0" w:type="dxa"/>
          <w:right w:w="108" w:type="dxa"/>
        </w:tblCellMar>
      </w:tblPr>
      <w:tblGrid>
        <w:gridCol w:w="1968"/>
        <w:gridCol w:w="2015"/>
        <w:gridCol w:w="1922"/>
        <w:gridCol w:w="213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w:t>
            </w:r>
          </w:p>
          <w:p>
            <w:pPr>
              <w:pStyle w:val="Normal"/>
              <w:spacing w:before="0" w:after="120"/>
              <w:jc w:val="center"/>
              <w:rPr>
                <w:rFonts w:ascii="Arial" w:hAnsi="Arial" w:cs="Arial"/>
                <w:sz w:val="20"/>
              </w:rPr>
            </w:pPr>
            <w:r>
              <w:rPr>
                <w:rFonts w:cs="Arial" w:ascii="Arial" w:hAnsi="Arial"/>
                <w:sz w:val="20"/>
              </w:rPr>
              <w:t>d (m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ường độ bêtông</w:t>
            </w:r>
          </w:p>
          <w:p>
            <w:pPr>
              <w:pStyle w:val="Normal"/>
              <w:spacing w:before="0" w:after="120"/>
              <w:jc w:val="center"/>
              <w:rPr/>
            </w:pPr>
            <w:r>
              <w:rPr>
                <w:rFonts w:cs="Arial" w:ascii="Arial" w:hAnsi="Arial"/>
                <w:sz w:val="20"/>
              </w:rPr>
              <w:t>R(kG/cm</w:t>
            </w:r>
            <w:r>
              <w:rPr>
                <w:rFonts w:cs="Arial" w:ascii="Arial" w:hAnsi="Arial"/>
                <w:sz w:val="20"/>
                <w:vertAlign w:val="superscript"/>
              </w:rPr>
              <w:t>2</w:t>
            </w:r>
            <w:r>
              <w:rPr>
                <w:rFonts w:cs="Arial" w:ascii="Arial" w:hAnsi="Arial"/>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w:t>
            </w:r>
          </w:p>
          <w:p>
            <w:pPr>
              <w:pStyle w:val="Normal"/>
              <w:spacing w:before="0" w:after="120"/>
              <w:jc w:val="center"/>
              <w:rPr>
                <w:rFonts w:ascii="Arial" w:hAnsi="Arial" w:cs="Arial"/>
                <w:sz w:val="20"/>
              </w:rPr>
            </w:pPr>
            <w:r>
              <w:rPr>
                <w:rFonts w:cs="Arial" w:ascii="Arial" w:hAnsi="Arial"/>
                <w:sz w:val="20"/>
              </w:rPr>
              <w:t>d (m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ường độ bêtông</w:t>
            </w:r>
          </w:p>
          <w:p>
            <w:pPr>
              <w:pStyle w:val="Normal"/>
              <w:spacing w:before="0" w:after="120"/>
              <w:jc w:val="center"/>
              <w:rPr/>
            </w:pPr>
            <w:r>
              <w:rPr>
                <w:rFonts w:cs="Arial" w:ascii="Arial" w:hAnsi="Arial"/>
                <w:sz w:val="20"/>
              </w:rPr>
              <w:t>R (kG/cm</w:t>
            </w:r>
            <w:r>
              <w:rPr>
                <w:rFonts w:cs="Arial" w:ascii="Arial" w:hAnsi="Arial"/>
                <w:sz w:val="20"/>
                <w:vertAlign w:val="superscript"/>
              </w:rPr>
              <w:t>2</w:t>
            </w:r>
            <w:r>
              <w:rPr>
                <w:rFonts w:cs="Arial" w:ascii="Arial" w:hAnsi="Arial"/>
                <w:sz w:val="2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5,03</w:t>
              <w:br/>
              <w:t>5,04</w:t>
              <w:br/>
              <w:t>5,05</w:t>
              <w:br/>
              <w:t>5,06</w:t>
              <w:br/>
              <w:t>5,07</w:t>
              <w:br/>
              <w:t>5,08</w:t>
              <w:br/>
              <w:t>5,09</w:t>
              <w:br/>
              <w:t>5,10</w:t>
              <w:br/>
              <w:t>5,11</w:t>
              <w:br/>
              <w:t>5,12</w:t>
              <w:br/>
              <w:t>5,13</w:t>
              <w:br/>
              <w:t>5,14</w:t>
              <w:br/>
              <w:t>5,15</w:t>
              <w:br/>
              <w:t>5,16</w:t>
              <w:br/>
              <w:t>5,17</w:t>
              <w:br/>
              <w:t>5,18</w:t>
              <w:br/>
              <w:t>5,19</w:t>
              <w:br/>
              <w:t>5,20</w:t>
              <w:br/>
              <w:t>5,21</w:t>
              <w:br/>
              <w:t>5,22</w:t>
              <w:br/>
              <w:t>5,23</w:t>
              <w:br/>
              <w:t>5,24</w:t>
              <w:br/>
              <w:t>5,25</w:t>
              <w:br/>
              <w:t>5,26</w:t>
              <w:br/>
              <w:t>5,27</w:t>
              <w:br/>
              <w:t>5,28</w:t>
              <w:br/>
              <w:t>5,29</w:t>
              <w:br/>
              <w:t>5,55</w:t>
              <w:br/>
              <w:t>5,56</w:t>
              <w:br/>
              <w:t>5,57</w:t>
              <w:br/>
              <w:t>5,58</w:t>
              <w:br/>
              <w:t>5,59</w:t>
              <w:br/>
              <w:t>5,60</w:t>
              <w:br/>
              <w:t>5,61</w:t>
              <w:br/>
              <w:t>5,62</w:t>
              <w:br/>
              <w:t>5,63</w:t>
              <w:br/>
              <w:t>5,64</w:t>
              <w:br/>
              <w:t>5,65</w:t>
              <w:br/>
              <w:t>5,66</w:t>
              <w:br/>
              <w:t>5,67</w:t>
              <w:br/>
              <w:t>5,68</w:t>
              <w:br/>
              <w:t>5,69</w:t>
              <w:br/>
              <w:t>5,70</w:t>
              <w:br/>
              <w:t>5,71</w:t>
              <w:br/>
              <w:t>5,72</w:t>
              <w:br/>
              <w:t>5,73</w:t>
              <w:br/>
              <w:t>5,74</w:t>
              <w:br/>
              <w:t>5,75</w:t>
              <w:br/>
              <w:t>5,76</w:t>
              <w:br/>
              <w:t>5,77</w:t>
              <w:br/>
              <w:t>5,78</w:t>
              <w:br/>
              <w:t>5,79</w:t>
              <w:br/>
              <w:t>5,8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404</w:t>
              <w:br/>
              <w:t>400</w:t>
              <w:br/>
              <w:t>397</w:t>
              <w:br/>
              <w:t>394</w:t>
              <w:br/>
              <w:t>390</w:t>
              <w:br/>
              <w:t>387</w:t>
              <w:br/>
              <w:t>384</w:t>
              <w:br/>
              <w:t>381</w:t>
              <w:br/>
              <w:t>378</w:t>
              <w:br/>
              <w:t>375</w:t>
              <w:br/>
              <w:t>372</w:t>
              <w:br/>
              <w:t>369</w:t>
              <w:br/>
              <w:t>365</w:t>
              <w:br/>
              <w:t>363</w:t>
              <w:br/>
              <w:t>300</w:t>
              <w:br/>
              <w:t>358</w:t>
              <w:br/>
              <w:t>354</w:t>
              <w:br/>
              <w:t>351</w:t>
              <w:br/>
              <w:t>348</w:t>
              <w:br/>
              <w:t>346</w:t>
              <w:br/>
              <w:t>343</w:t>
              <w:br/>
              <w:t>340</w:t>
              <w:br/>
              <w:t>337</w:t>
              <w:br/>
              <w:t>334</w:t>
              <w:br/>
              <w:t>331</w:t>
              <w:br/>
              <w:t>320</w:t>
              <w:br/>
              <w:br/>
              <w:t>261</w:t>
              <w:br/>
              <w:t>259</w:t>
              <w:br/>
              <w:t>257</w:t>
              <w:br/>
              <w:t>255</w:t>
              <w:br/>
              <w:t>253</w:t>
              <w:br/>
              <w:t>250</w:t>
              <w:br/>
              <w:t>248</w:t>
              <w:br/>
              <w:t>246</w:t>
              <w:br/>
              <w:t>244</w:t>
              <w:br/>
              <w:t>242</w:t>
              <w:br/>
              <w:t>241</w:t>
              <w:br/>
              <w:t>239</w:t>
              <w:br/>
              <w:t>237</w:t>
              <w:br/>
              <w:t>235</w:t>
              <w:br/>
              <w:t>233</w:t>
              <w:br/>
              <w:t>232</w:t>
              <w:br/>
              <w:t>230</w:t>
              <w:br/>
              <w:t>228</w:t>
              <w:br/>
              <w:t>227</w:t>
              <w:br/>
              <w:t>225</w:t>
              <w:br/>
              <w:t>223</w:t>
              <w:br/>
              <w:t>221</w:t>
              <w:br/>
              <w:t>219</w:t>
              <w:br/>
              <w:t>218</w:t>
              <w:br/>
              <w:t>216</w:t>
              <w:br/>
              <w:t>2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529</w:t>
              <w:br/>
              <w:t>530</w:t>
              <w:br/>
              <w:t>531</w:t>
              <w:br/>
              <w:t>532</w:t>
              <w:br/>
              <w:t>533</w:t>
              <w:br/>
              <w:t>534</w:t>
              <w:br/>
              <w:t>535</w:t>
              <w:br/>
              <w:t>536</w:t>
              <w:br/>
              <w:t>537</w:t>
              <w:br/>
              <w:t>538</w:t>
              <w:br/>
              <w:t>539</w:t>
              <w:br/>
              <w:t>540</w:t>
              <w:br/>
              <w:t>541</w:t>
              <w:br/>
              <w:t>542</w:t>
              <w:br/>
              <w:t>543</w:t>
              <w:br/>
              <w:t>544</w:t>
              <w:br/>
              <w:t>545</w:t>
              <w:br/>
              <w:t>546</w:t>
              <w:br/>
              <w:t>547</w:t>
              <w:br/>
              <w:t>548</w:t>
              <w:br/>
              <w:t>549</w:t>
              <w:br/>
              <w:t>550</w:t>
              <w:br/>
              <w:t>551</w:t>
              <w:br/>
              <w:t>552</w:t>
              <w:br/>
              <w:t>553</w:t>
              <w:br/>
              <w:t>554</w:t>
              <w:br/>
              <w:br/>
              <w:t>5,87</w:t>
              <w:br/>
              <w:t>5,88</w:t>
              <w:br/>
              <w:t>5,89</w:t>
              <w:br/>
              <w:t>5,90</w:t>
              <w:br/>
              <w:t>5,91</w:t>
              <w:br/>
              <w:t>5,92</w:t>
              <w:br/>
              <w:t>5,93</w:t>
              <w:br/>
              <w:t>5,94</w:t>
              <w:br/>
              <w:t>5,95</w:t>
              <w:br/>
              <w:t>5,96</w:t>
              <w:br/>
              <w:t>5,97</w:t>
              <w:br/>
              <w:t>5,98</w:t>
              <w:br/>
              <w:t>5,99</w:t>
              <w:br/>
              <w:t>6,00</w:t>
              <w:br/>
              <w:t>6,01</w:t>
              <w:br/>
              <w:t>6,02</w:t>
              <w:br/>
              <w:t>6,03</w:t>
              <w:br/>
              <w:t>6,04</w:t>
              <w:br/>
              <w:t>6,05</w:t>
              <w:br/>
              <w:t>6,06</w:t>
              <w:br/>
              <w:t>6,07</w:t>
              <w:br/>
              <w:t>6,08</w:t>
              <w:br/>
              <w:t>6,09</w:t>
              <w:br/>
              <w:t>6,10</w:t>
              <w:br/>
              <w:t>6.11</w:t>
              <w:br/>
              <w:t>6,1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320</w:t>
              <w:br/>
              <w:t>323</w:t>
              <w:br/>
              <w:t>320</w:t>
              <w:br/>
              <w:t>318</w:t>
              <w:br/>
              <w:t>319</w:t>
              <w:br/>
              <w:t>318</w:t>
              <w:br/>
              <w:t>310</w:t>
              <w:br/>
              <w:t>308</w:t>
              <w:br/>
              <w:t>304</w:t>
              <w:br/>
              <w:t>302</w:t>
              <w:br/>
              <w:t>300</w:t>
              <w:br/>
              <w:t>297</w:t>
              <w:br/>
              <w:t>294</w:t>
              <w:br/>
              <w:t>292</w:t>
              <w:br/>
              <w:t>289</w:t>
              <w:br/>
              <w:t>287</w:t>
              <w:br/>
              <w:t>285</w:t>
              <w:br/>
              <w:t>282</w:t>
              <w:br/>
              <w:t>280</w:t>
              <w:br/>
              <w:t>277</w:t>
              <w:br/>
              <w:t>275</w:t>
              <w:br/>
              <w:t>272</w:t>
              <w:br/>
              <w:t>270</w:t>
              <w:br/>
              <w:t>268</w:t>
              <w:br/>
              <w:t>265</w:t>
              <w:br/>
              <w:t>263</w:t>
              <w:br/>
              <w:br/>
              <w:t>204</w:t>
              <w:br/>
              <w:t>203</w:t>
              <w:br/>
              <w:t>201</w:t>
              <w:br/>
              <w:t>200</w:t>
              <w:br/>
              <w:t>198</w:t>
              <w:br/>
              <w:t>197</w:t>
              <w:br/>
              <w:t>195</w:t>
              <w:br/>
              <w:t>194</w:t>
              <w:br/>
              <w:t>192</w:t>
              <w:br/>
              <w:t>191</w:t>
              <w:br/>
              <w:t>190</w:t>
              <w:br/>
              <w:t>188</w:t>
              <w:br/>
              <w:t>187</w:t>
              <w:br/>
              <w:t>185</w:t>
              <w:br/>
              <w:t>184</w:t>
              <w:br/>
              <w:t>182</w:t>
              <w:br/>
              <w:t>181</w:t>
              <w:br/>
              <w:t>180</w:t>
              <w:br/>
              <w:t>178</w:t>
              <w:br/>
              <w:t>177</w:t>
              <w:br/>
              <w:t>176</w:t>
              <w:br/>
              <w:t>174</w:t>
              <w:br/>
              <w:t>173</w:t>
              <w:br/>
              <w:t>172</w:t>
              <w:br/>
              <w:t>170</w:t>
              <w:br/>
              <w:t>16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1</w:t>
              <w:br/>
              <w:t>5,82</w:t>
              <w:br/>
              <w:t>5,83</w:t>
              <w:br/>
              <w:t>5,84</w:t>
              <w:br/>
              <w:t>5,85</w:t>
              <w:br/>
              <w:t>5,86</w:t>
              <w:br/>
              <w:t>6,19</w:t>
              <w:br/>
              <w:t>6,20</w:t>
              <w:br/>
              <w:t>6,21</w:t>
              <w:br/>
              <w:t>6,22</w:t>
              <w:br/>
              <w:t>6,23</w:t>
              <w:br/>
              <w:t>6,24</w:t>
              <w:br/>
              <w:t>6,25</w:t>
              <w:br/>
              <w:t>6,26</w:t>
              <w:br/>
              <w:t>6,27</w:t>
              <w:br/>
              <w:t>6,28</w:t>
              <w:br/>
              <w:t>6,29</w:t>
              <w:br/>
              <w:t>6,30</w:t>
              <w:br/>
              <w:t>6,31</w:t>
              <w:br/>
              <w:t>6,32</w:t>
              <w:br/>
              <w:t>6,33</w:t>
              <w:br/>
              <w:t>6,34</w:t>
              <w:br/>
              <w:t>6,35</w:t>
              <w:br/>
              <w:t>6,36</w:t>
              <w:br/>
              <w:t>6,37</w:t>
              <w:br/>
              <w:t>6,38</w:t>
              <w:br/>
              <w:t>6,39</w:t>
              <w:br/>
              <w:t>6,40</w:t>
              <w:br/>
              <w:t>6,41</w:t>
              <w:br/>
              <w:t>6,42</w:t>
              <w:br/>
              <w:t>6,43</w:t>
              <w:br/>
              <w:t>6,44</w:t>
              <w:br/>
              <w:t>6,45</w:t>
              <w:br/>
              <w:t>6,46</w:t>
              <w:br/>
              <w:t>6,4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br/>
              <w:t>211</w:t>
              <w:br/>
              <w:t>210</w:t>
              <w:br/>
              <w:t>208</w:t>
              <w:br/>
              <w:t>207</w:t>
              <w:br/>
              <w:t>205</w:t>
              <w:br/>
              <w:t>160</w:t>
              <w:br/>
              <w:t>159</w:t>
              <w:br/>
              <w:t>157</w:t>
              <w:br/>
              <w:t>156</w:t>
              <w:br/>
              <w:t>155</w:t>
              <w:br/>
              <w:t>153</w:t>
              <w:br/>
              <w:t>152</w:t>
              <w:br/>
              <w:t>151</w:t>
              <w:br/>
              <w:t>150</w:t>
              <w:br/>
              <w:t>148</w:t>
              <w:br/>
              <w:t>147</w:t>
              <w:br/>
              <w:t>146</w:t>
              <w:br/>
              <w:t>145</w:t>
              <w:br/>
              <w:t>144</w:t>
              <w:br/>
              <w:t>143</w:t>
              <w:br/>
              <w:t>142</w:t>
              <w:br/>
              <w:t>141</w:t>
              <w:br/>
              <w:t>140</w:t>
              <w:br/>
              <w:t>139</w:t>
              <w:br/>
              <w:t>138</w:t>
              <w:br/>
              <w:t>137</w:t>
              <w:br/>
              <w:t>136</w:t>
              <w:br/>
              <w:t>135</w:t>
              <w:br/>
              <w:t>134</w:t>
              <w:br/>
              <w:t>133</w:t>
              <w:br/>
              <w:t>132</w:t>
              <w:br/>
              <w:t>131</w:t>
              <w:br/>
              <w:t>130</w:t>
              <w:br/>
              <w:t>12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3</w:t>
              <w:br/>
              <w:t>6,14</w:t>
              <w:br/>
              <w:t>6,15</w:t>
              <w:br/>
              <w:t>6,16</w:t>
              <w:br/>
              <w:t>6.17</w:t>
              <w:br/>
              <w:t>6,18</w:t>
              <w:br/>
              <w:t>648</w:t>
              <w:br/>
              <w:t>649</w:t>
              <w:br/>
              <w:t>650</w:t>
              <w:br/>
              <w:t>651</w:t>
              <w:br/>
              <w:t>652</w:t>
              <w:br/>
              <w:t>653</w:t>
              <w:br/>
              <w:t>654</w:t>
              <w:br/>
              <w:t>655</w:t>
              <w:br/>
              <w:t>656</w:t>
              <w:br/>
              <w:t>657</w:t>
              <w:br/>
              <w:t>658</w:t>
              <w:br/>
              <w:t>659</w:t>
              <w:br/>
              <w:t>660</w:t>
              <w:br/>
              <w:t>661</w:t>
              <w:br/>
              <w:t>662</w:t>
              <w:br/>
              <w:t>663</w:t>
              <w:br/>
              <w:t>664</w:t>
              <w:br/>
              <w:t>665</w:t>
              <w:br/>
              <w:t>666</w:t>
              <w:br/>
              <w:t>667</w:t>
              <w:br/>
              <w:t>668</w:t>
              <w:br/>
              <w:t>669</w:t>
              <w:br/>
              <w:t>670</w:t>
              <w:br/>
              <w:t>671</w:t>
              <w:br/>
              <w:t>672</w:t>
              <w:br/>
              <w:t>673</w:t>
              <w:br/>
              <w:t>674</w:t>
              <w:br/>
              <w:t>67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w:t>
              <w:br/>
              <w:t>166</w:t>
              <w:br/>
              <w:t>165</w:t>
              <w:br/>
              <w:t>164</w:t>
              <w:br/>
              <w:t>162</w:t>
              <w:br/>
              <w:t>161</w:t>
              <w:br/>
              <w:t>128</w:t>
              <w:br/>
              <w:t>127</w:t>
              <w:br/>
              <w:t>126</w:t>
              <w:br/>
              <w:br/>
              <w:t>125</w:t>
              <w:br/>
              <w:t>124</w:t>
              <w:br/>
              <w:t>123</w:t>
              <w:br/>
              <w:t>122</w:t>
              <w:br/>
              <w:t>121</w:t>
              <w:br/>
              <w:t>120</w:t>
              <w:br/>
              <w:br/>
              <w:t>119</w:t>
              <w:br/>
              <w:t>118</w:t>
              <w:br/>
              <w:br/>
              <w:t>117</w:t>
              <w:br/>
              <w:br/>
              <w:t>116</w:t>
              <w:br/>
              <w:t>115</w:t>
              <w:br/>
              <w:br/>
              <w:t>114</w:t>
              <w:br/>
              <w:br/>
              <w:br/>
              <w:t>113</w:t>
              <w:br/>
              <w:br/>
              <w:t>112</w:t>
              <w:br/>
              <w:br/>
              <w:t>111</w:t>
              <w:br/>
              <w:t>110</w:t>
            </w:r>
          </w:p>
        </w:tc>
      </w:tr>
    </w:tbl>
    <w:p>
      <w:pPr>
        <w:pStyle w:val="Normal"/>
        <w:spacing w:before="0" w:after="120"/>
        <w:rPr>
          <w:rFonts w:ascii="Arial" w:hAnsi="Arial" w:cs="Arial"/>
          <w:sz w:val="20"/>
        </w:rPr>
      </w:pPr>
      <w:r>
        <w:rPr>
          <w:rFonts w:cs="Arial" w:ascii="Arial" w:hAnsi="Arial"/>
          <w:sz w:val="20"/>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2:00Z</dcterms:created>
  <dc:creator> Mai Van Hong</dc:creator>
  <dc:description/>
  <cp:keywords/>
  <dc:language>en-US</dc:language>
  <cp:lastModifiedBy>User</cp:lastModifiedBy>
  <dcterms:modified xsi:type="dcterms:W3CDTF">2012-04-20T02:03:00Z</dcterms:modified>
  <cp:revision>6</cp:revision>
  <dc:subject/>
  <dc:title>Tiªu chuÈn ngµnh</dc:title>
</cp:coreProperties>
</file>