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2/CT-UB</w:t>
            </w:r>
          </w:p>
        </w:tc>
        <w:tc>
          <w:tcPr>
            <w:tcW w:w="5328" w:type="dxa"/>
            <w:tcBorders/>
          </w:tcPr>
          <w:p>
            <w:pPr>
              <w:pStyle w:val="Normal"/>
              <w:jc w:val="right"/>
              <w:rPr>
                <w:i/>
                <w:i/>
                <w:iCs/>
              </w:rPr>
            </w:pPr>
            <w:r>
              <w:rPr>
                <w:i/>
                <w:iCs/>
              </w:rPr>
              <w:t>TP. Hồ Chí Minh, ngày 05 tháng 1 năm 198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CUNG CẤP SỐ LIỆU CHO CÔNG TÁC LẬP SƠ ĐỒ CHUNG PHÁT TRIỂN VÀ PHÂN BỐ LỰC LƯỢNG SẢN XUẤT, LẬP LUẬN CHỨNG KINH TẾ-KỸ THUẬT-QUY HOẠCH CẢI TẠO VÀ XÂY DỰNG THÀNH PHỐ VÀ QUY HOẠCH CHUNG XÂY DỰNG TRÊN ĐỊA BÀN QUẬN, HUYỆN </w:t>
      </w:r>
    </w:p>
    <w:p>
      <w:pPr>
        <w:pStyle w:val="Normal"/>
        <w:spacing w:before="0" w:after="120"/>
        <w:rPr/>
      </w:pPr>
      <w:r>
        <w:rPr/>
        <w:t xml:space="preserve">Thành phố Hồ Chí Minh đang tiến hành lập sơ đồ chung phát triển và phân bố lực lượng sản xuất và quy hoạch tổng thể kinh tế xã hội theo Chỉ thị 212/CT ngày 04-8-1980 của Chủ tịch Hội đồng Bộ trưởng và Chỉ thị 06/CT-UB ngày 7-3-1984 của Ủy ban Nhân dân thành phố. </w:t>
      </w:r>
    </w:p>
    <w:p>
      <w:pPr>
        <w:pStyle w:val="Normal"/>
        <w:spacing w:before="0" w:after="120"/>
        <w:rPr/>
      </w:pPr>
      <w:r>
        <w:rPr/>
        <w:t xml:space="preserve">Song song với công tác trên đây, được sự chấp thuận của Hội đồng Bộ trưởng (văn bản số 1930/V4 ngày 20-4-1984 của HĐBT) thành phố cũng đang kỹ thuật quytiến hành triển khai thực hiện công tác lập luận chứng kinh tế  hoạch cải tạo và xây dựng thành phố. Cả hai công tác trên đều mang ý nghĩa quan trọng, đặc biêt giúp thành phố có phương hướng chỉ đạo phát triển kinh tế xã hội, cải tạo và xây dựng thành phố cho giai đoạn lâu dài 1986-2000. Đây là một công tác mang nội dung khoa học kỹ thuật rất tổng hợp, mới mẻ và phức tạp. Kết quả của nó còn tùy thuộc rất nhiều ở sự cộng tác giúp đỡ của tất cả các cơ quan, các sở, ban ngành trung ương và địa phương trên địa bàn thành phố. Vấn đề điều tra cơ bản và quy hoạch ngành giữ vai trò quan trọng đặc biệt để có cơ sở cho bước nghiên cứu tổng hợp đề xuất. Song, thời gian qua công tác này chưa được lưu ý một cách đầy đủ. Nhiều số liệu chưa được tập hợp, phân tích đánh giá để sử dụng trên nhiều lĩnh vực. </w:t>
      </w:r>
    </w:p>
    <w:p>
      <w:pPr>
        <w:pStyle w:val="Normal"/>
        <w:spacing w:before="0" w:after="120"/>
        <w:rPr/>
      </w:pPr>
      <w:r>
        <w:rPr/>
        <w:t xml:space="preserve">Do tính chất quan trọng và cấp bách của công việc, Ủy ban Nhân dân thành phố yêu cầu các đồng chí Thủ trưởng thuộc sở, ban ngành thành phố chỉ thị cho các cơ quan trong đơn vị mình quản lý tạo điều kiện thuận lợi giúp đỡ Ban Phân vùng kinh tế (Viện Quy hoạch và Khoa học kỹ thuật xây dựng, Ủy ban Kế hoạch thành phố) và Ủy ban Nhân dân quận huyện trong công tác điều tra thu thập số liệu hiện trạng các mặt, phương hướng phát triển của ngành và đơn vị mình giai đoạn 1985-2000 để kịp tổng hợp báo cáo các phương án nghiên cứu vào dịp 30-4-1985 chào mừng 10 năm giải phóng Thành phố. </w:t>
      </w:r>
    </w:p>
    <w:p>
      <w:pPr>
        <w:pStyle w:val="Normal"/>
        <w:spacing w:before="0" w:after="120"/>
        <w:rPr/>
      </w:pPr>
      <w:r>
        <w:rPr/>
        <w:t> </w:t>
      </w:r>
    </w:p>
    <w:tbl>
      <w:tblPr>
        <w:tblW w:w="9168" w:type="dxa"/>
        <w:jc w:val="left"/>
        <w:tblInd w:w="-108" w:type="dxa"/>
        <w:tblLayout w:type="fixed"/>
        <w:tblCellMar>
          <w:top w:w="0" w:type="dxa"/>
          <w:left w:w="108" w:type="dxa"/>
          <w:bottom w:w="0" w:type="dxa"/>
          <w:right w:w="108" w:type="dxa"/>
        </w:tblCellMar>
      </w:tblPr>
      <w:tblGrid>
        <w:gridCol w:w="3684"/>
        <w:gridCol w:w="5484"/>
      </w:tblGrid>
      <w:tr>
        <w:trPr/>
        <w:tc>
          <w:tcPr>
            <w:tcW w:w="3684" w:type="dxa"/>
            <w:tcBorders/>
          </w:tcPr>
          <w:p>
            <w:pPr>
              <w:pStyle w:val="Normal"/>
              <w:rPr/>
            </w:pPr>
            <w:r>
              <w:rPr/>
              <w:t> </w:t>
            </w:r>
          </w:p>
        </w:tc>
        <w:tc>
          <w:tcPr>
            <w:tcW w:w="5484" w:type="dxa"/>
            <w:tcBorders/>
          </w:tcPr>
          <w:p>
            <w:pPr>
              <w:pStyle w:val="Normal"/>
              <w:jc w:val="center"/>
              <w:rPr>
                <w:b/>
                <w:b/>
                <w:bCs/>
              </w:rPr>
            </w:pPr>
            <w:r>
              <w:rPr>
                <w:b/>
                <w:bCs/>
              </w:rPr>
              <w:t>TM. ỦY BAN NHÂN DÂN THÀNH PHỐ</w:t>
              <w:br/>
              <w:t>KT. CHỦ TỊCH</w:t>
              <w:br/>
              <w:t>PHÓ CHỦ TỊCH</w:t>
              <w:br/>
              <w:br/>
              <w:br/>
              <w:br/>
              <w:br/>
              <w:t>Nguyễn Văn Na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chi-thi-02-ct-ub-cung-cap-so-lieu-cong-tac-lap-so-do-chung-phat-trien-phan-bo-luc-luong-san-xuat-lap-luan-chung-kinh-te-ky-thuat</dc:description>
  <cp:keywords>Chỉ thị; 02/CT-UB; Thành phố Hồ Chí Minh; Nguyễn Văn Nam; Xây dựng - Đô thị</cp:keywords>
  <dc:language>en-US</dc:language>
  <cp:lastModifiedBy>Thư viện vanbanphapluat.co</cp:lastModifiedBy>
  <dcterms:modified xsi:type="dcterms:W3CDTF">2017-08-07T13:32:00Z</dcterms:modified>
  <cp:revision>2</cp:revision>
  <dc:subject>Chỉ thị 02/CT-UB cung cấp số liệu công tác lập sơ đồ chung phát triển  phân bố lực lượng sản xuất, lập luận chứng kinh tế-kỹ thuật</dc:subject>
  <dc:title>Chỉ thị 02/CT-UB</dc:title>
</cp:coreProperties>
</file>