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0-HĐBT</w:t>
            </w:r>
          </w:p>
        </w:tc>
        <w:tc>
          <w:tcPr>
            <w:tcW w:w="5842" w:type="dxa"/>
            <w:tcBorders/>
          </w:tcPr>
          <w:p>
            <w:pPr>
              <w:pStyle w:val="Normal"/>
              <w:jc w:val="right"/>
              <w:rPr>
                <w:i/>
                <w:i/>
                <w:iCs/>
              </w:rPr>
            </w:pPr>
            <w:r>
              <w:rPr>
                <w:i/>
                <w:iCs/>
              </w:rPr>
              <w:t>Hà Nội, ngày 29 tháng 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0-HĐBT NGÀY 29 THÁNG 01 NĂM 1985 VỀ VIỆC THÀNH LẬP VIỆN NGHIÊN CỨU KỸ THUẬT ĐIỆN TỬ</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106-HĐBT ngày 11-8-1984 của Hội đồng Bộ trưởng quy định nhiệm vụ, quyền hạn và tổ chức bộ máy của Tổng cục Điện tử và kỹ thuật tin học;</w:t>
      </w:r>
      <w:r>
        <w:rPr/>
        <w:br/>
      </w:r>
      <w:r>
        <w:rPr>
          <w:i/>
          <w:iCs/>
        </w:rPr>
        <w:t>Xét đề nghị của Tổng cục trưởng Tổng cục Điện tử và kỹ thuật tin học,</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ành lập Viện Nghiên cứu kỹ thuật điện tử trực thuộc Tổng cục Điện tử và kỹ thuật tin học.</w:t>
      </w:r>
    </w:p>
    <w:p>
      <w:pPr>
        <w:pStyle w:val="Normal"/>
        <w:spacing w:before="0" w:after="120"/>
        <w:rPr/>
      </w:pPr>
      <w:r>
        <w:rPr>
          <w:b/>
          <w:bCs/>
        </w:rPr>
        <w:t>Điều 2.-</w:t>
      </w:r>
      <w:r>
        <w:rPr/>
        <w:t xml:space="preserve"> Viện nghiên cứu kỹ thuật điện tử là cơ quan nghiên cứu và có những nhiệm vụ chủ yếu sau đây:</w:t>
      </w:r>
    </w:p>
    <w:p>
      <w:pPr>
        <w:pStyle w:val="Normal"/>
        <w:spacing w:before="0" w:after="120"/>
        <w:rPr/>
      </w:pPr>
      <w:r>
        <w:rPr/>
        <w:t>- Nghiên cứu chế tạo các loại vật liệu và linh kiện điện tử thụ động và tích cực phục vụ cho việc chế tạo các thiết bị điện tử và xuất khẩu trên cơ sở tận dụng các nguồn nguyên liệu trong nước.</w:t>
      </w:r>
    </w:p>
    <w:p>
      <w:pPr>
        <w:pStyle w:val="Normal"/>
        <w:spacing w:before="0" w:after="120"/>
        <w:rPr/>
      </w:pPr>
      <w:r>
        <w:rPr/>
        <w:t>- Nghiên cứu thiết kế chế tạo các thiết bị điện tử dân dụng và chuyên dụng, kể cả thiết bị tin học cho các ngành kinh tế quốc dân.</w:t>
      </w:r>
    </w:p>
    <w:p>
      <w:pPr>
        <w:pStyle w:val="Normal"/>
        <w:spacing w:before="0" w:after="120"/>
        <w:rPr/>
      </w:pPr>
      <w:r>
        <w:rPr/>
        <w:t>- Nghiên cứu ứng dụng rộng rãi kỹ thuật số và kỹ thuật tin học, đặc biệt là kỹ thuật vi xử lý trong ngành điện tử ở nước ta.</w:t>
      </w:r>
    </w:p>
    <w:p>
      <w:pPr>
        <w:pStyle w:val="Normal"/>
        <w:spacing w:before="0" w:after="120"/>
        <w:rPr/>
      </w:pPr>
      <w:r>
        <w:rPr/>
        <w:t>- Nghiên cứu nâng cao độ tin cậy và hiệu xuất sử dụng của vật liệu, linh kiện, thiết bị và các hệ thống thiết bị điện tử.</w:t>
      </w:r>
    </w:p>
    <w:p>
      <w:pPr>
        <w:pStyle w:val="Normal"/>
        <w:spacing w:before="0" w:after="120"/>
        <w:rPr/>
      </w:pPr>
      <w:r>
        <w:rPr/>
        <w:t>- Tham gia công tác đào tạo cán bộ khoa học kỹ thuật cho ngành điện tử và kỹ thuật tin học.</w:t>
      </w:r>
    </w:p>
    <w:p>
      <w:pPr>
        <w:pStyle w:val="Normal"/>
        <w:spacing w:before="0" w:after="120"/>
        <w:rPr/>
      </w:pPr>
      <w:r>
        <w:rPr>
          <w:b/>
          <w:bCs/>
        </w:rPr>
        <w:t>Điều 3.-</w:t>
      </w:r>
      <w:r>
        <w:rPr/>
        <w:t xml:space="preserve"> Viện nghiên cứu kỹ thuật điện tử do một Viện trưởng lãnh đạo; giúp việc Viện trưởng có từ một đến hai Phó Viện trưởng.</w:t>
      </w:r>
    </w:p>
    <w:p>
      <w:pPr>
        <w:pStyle w:val="Normal"/>
        <w:spacing w:before="0" w:after="120"/>
        <w:rPr/>
      </w:pPr>
      <w:r>
        <w:rPr/>
        <w:t>Trụ sở của viện ở Hà nội và có phân viện ở thành phố Hồ Chí Minh.</w:t>
      </w:r>
    </w:p>
    <w:p>
      <w:pPr>
        <w:pStyle w:val="Normal"/>
        <w:spacing w:before="0" w:after="120"/>
        <w:rPr/>
      </w:pPr>
      <w:r>
        <w:rPr/>
        <w:t>Tổng cục trưởng Tổng cục Điện tử và kỹ thuật tin học có trách nhiệm quy định cụ thể chức năng, nhiệm vụ, quyền hạn và cơ cấu tổ chức của Viện Nghiên cứu kỹ thuật điện tử, bảo đảm yêu cầu biên chế gọn nhẹ và hoạt động có hiệu quả thiết thực.</w:t>
      </w:r>
    </w:p>
    <w:p>
      <w:pPr>
        <w:pStyle w:val="Normal"/>
        <w:spacing w:before="0" w:after="120"/>
        <w:rPr/>
      </w:pPr>
      <w:r>
        <w:rPr>
          <w:b/>
          <w:bCs/>
        </w:rPr>
        <w:t>Điều 4.-</w:t>
      </w:r>
      <w:r>
        <w:rPr/>
        <w:t xml:space="preserve"> Nghị định này có hiệu lực từ ngày ký. Bộ trưởng Tổng thư ký Hội đồng Bộ trưởng, Tổng cục trưởng Tổng cục Điện tử và kỹ thuật tin học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nghi-dinh-20-hdbt-thanh-lap-vien-nghien-cuu-ky-thuat-dien-tu</dc:description>
  <cp:keywords>Nghị định; 20-HĐBT; Hội đồng Bộ trưởng; Tố Hữu; Công nghệ thông tin</cp:keywords>
  <dc:language>en-US</dc:language>
  <cp:lastModifiedBy>Thư viện vanbanphapluat.co</cp:lastModifiedBy>
  <dcterms:modified xsi:type="dcterms:W3CDTF">2017-08-07T13:32:00Z</dcterms:modified>
  <cp:revision>2</cp:revision>
  <dc:subject>Nghị định 20-HĐBT  thành lập Viện nghiên cứu kỹ thuật điện tử</dc:subject>
  <dc:title>Nghị định 20-HĐBT</dc:title>
</cp:coreProperties>
</file>