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4/CT-UB</w:t>
            </w:r>
          </w:p>
        </w:tc>
        <w:tc>
          <w:tcPr>
            <w:tcW w:w="5328" w:type="dxa"/>
            <w:tcBorders/>
          </w:tcPr>
          <w:p>
            <w:pPr>
              <w:pStyle w:val="Normal"/>
              <w:jc w:val="right"/>
              <w:rPr>
                <w:i/>
                <w:i/>
                <w:iCs/>
              </w:rPr>
            </w:pPr>
            <w:r>
              <w:rPr>
                <w:i/>
                <w:iCs/>
              </w:rPr>
              <w:t>TP. Hồ Chí Minh, ngày 12 tháng 2 năm 1985</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GỞI TIỀN TIẾT KIỆM, GÓP VỐN THU MUA LƯƠNG THỰC </w:t>
      </w:r>
    </w:p>
    <w:p>
      <w:pPr>
        <w:pStyle w:val="Normal"/>
        <w:spacing w:before="0" w:after="120"/>
        <w:rPr/>
      </w:pPr>
      <w:r>
        <w:rPr/>
        <w:t>Ngày 20 tháng 12 năm 1984, Ủy ban Nhân dân thành phố có chỉ thị thượng khẩn số 55/CT-UB về việc vận động phong trào tiết kiệm, góp vốn để thu mua lương thực.</w:t>
      </w:r>
    </w:p>
    <w:p>
      <w:pPr>
        <w:pStyle w:val="Normal"/>
        <w:spacing w:before="0" w:after="120"/>
        <w:rPr/>
      </w:pPr>
      <w:r>
        <w:rPr/>
        <w:t>Qua thực tế hơn 1 tháng thực hiện, Ủy ban Nhân dân thành phố tiếp tục chỉ đạo triển khai thực hiện như sau:</w:t>
      </w:r>
    </w:p>
    <w:p>
      <w:pPr>
        <w:pStyle w:val="Normal"/>
        <w:spacing w:before="0" w:after="120"/>
        <w:rPr/>
      </w:pPr>
      <w:r>
        <w:rPr/>
        <w:t>1. Lãi suất tiết kiệm góp vốn mua lương thực cho thành phố được áp dụng là 5% một tháng, kỳ hạn gửi là từ 1 tháng trở lên. Sau 1 tháng, người gởi được rút tiền khi cần thiết. Với những người đã gởi tiền tiết kiệm mua lương thực trước đây, nay được chuyển sang thống nhất vào sổ tiết kiệm này để hưởng lãi suất 5% tháng.</w:t>
      </w:r>
    </w:p>
    <w:p>
      <w:pPr>
        <w:pStyle w:val="Normal"/>
        <w:spacing w:before="0" w:after="120"/>
        <w:rPr/>
      </w:pPr>
      <w:r>
        <w:rPr/>
        <w:t>Lãi suất tiết kiệm mua lương thực 5% tháng do Ngân hàng Nhà nước trả (phần Ngân hàng trả 2% lãi suất theo quy định của Nhà nước, Công ty kinh doanh lương thực thành phố trả 3% còn lại). Ngân hàng thành phố cùng Công ty Kinh doanh lương thực hợp tác giải quyết cụ thể vấn đề này. Khi người gởi tiết kiệm mua lương thực rút tiền thì quỹ tiết kiệm xã hội chủ nghĩa có trách nhiệm trả đủ theo yêu cầu người gởi.</w:t>
      </w:r>
    </w:p>
    <w:p>
      <w:pPr>
        <w:pStyle w:val="Normal"/>
        <w:spacing w:before="0" w:after="120"/>
        <w:rPr/>
      </w:pPr>
      <w:r>
        <w:rPr/>
        <w:t>2. Cán bộ công nhân viên chức ăn gạo cung cấp có tiền gởi càng tốt, không tiền gởi thì thôi, không bắt buộc. Chú trọng tích cực vận động càng nhiều càng tốt trong các giới đồng bào kinh doanh công thương nghiệp.</w:t>
      </w:r>
    </w:p>
    <w:p>
      <w:pPr>
        <w:pStyle w:val="Normal"/>
        <w:spacing w:before="0" w:after="120"/>
        <w:rPr/>
      </w:pPr>
      <w:r>
        <w:rPr/>
        <w:t>Nơi vận động và thu tiền gởi là ở phường. Cán bộ công nhân viên chức có tiền gởi nên gởi ở phường cùng với gia đình, cũng có thể gởi ở cơ quan. Như vậy, ở cơ quan, nếu có cán bộ công nhân viên muốn gởi thì tổ chức thu nhận, không bắt buộc, không đặt thành chỉ tiêu hoạt động của công đoàn cơ quan.</w:t>
      </w:r>
    </w:p>
    <w:p>
      <w:pPr>
        <w:pStyle w:val="Normal"/>
        <w:spacing w:before="0" w:after="120"/>
        <w:rPr/>
      </w:pPr>
      <w:r>
        <w:rPr/>
        <w:t>Chủ trương gởi tiền tiết kiệm mua lương thực lần này là nhằm huy động tiền mặt còn nhàn rỗi trong nhân dân, trong cán bộ công nhân viên chức để mua lương thực. Vì vậy cán bộ và nhân dân không nên rút tiền tiết kiệm bình thường để gởi qua sổ tiết kiệm này, vừa không góp phần gì thực tế vào huy động tiền mua lương thực cho thành phố, vừa gây rối thêm sổ sách giấy tờ của Ngân hàng Nhà nước.</w:t>
      </w:r>
    </w:p>
    <w:p>
      <w:pPr>
        <w:pStyle w:val="Normal"/>
        <w:spacing w:before="0" w:after="120"/>
        <w:rPr/>
      </w:pPr>
      <w:r>
        <w:rPr/>
        <w:t>3. Ủy ban Nhân dân quận, huyện, phường xã chịu trách nhiệm chủ trì thực hiện chủ trương này, phối hợp chặt chẽ với đoàn thể, mặt trận, dưới sự lãnh đạo của các cấp uỷ Đảng, tổ chức nhiều hình thức tuyên truyền vận động, nói rõ nghĩa, nội dung của việc tiết kiệm góp vốn để thu mua lương thực, phát động thành phong trào quần chúng sôi nổi lôi cuốn mọi người, mọi tầng lớp dân cư kể cả cán bộ, công nhân viên chức.</w:t>
      </w:r>
    </w:p>
    <w:p>
      <w:pPr>
        <w:pStyle w:val="Normal"/>
        <w:spacing w:before="0" w:after="120"/>
        <w:rPr/>
      </w:pPr>
      <w:r>
        <w:rPr/>
        <w:t>Cấm không được gò ép quần chúng. Ai có tiền thì gởi, ai thực sự không có tiền gởi thì thôi, khi có tiền sẽ gởi. Ai có được nhiều tiền thì gởi càng nhiều càng tốt. Có thể gởi 1 lần, có thể gởi nhiều lần. Gởi đợt này rồi, sau đó cứ tiếp tục gởi thêm nữa. Không được bình quân chủ nghĩa, gò ép, áp đặt số tiền phải gởi cho mỗi hộ, mà phải lấy tuyên truyền vận động làm chính.</w:t>
      </w:r>
    </w:p>
    <w:p>
      <w:pPr>
        <w:pStyle w:val="Normal"/>
        <w:spacing w:before="0" w:after="120"/>
        <w:rPr/>
      </w:pPr>
      <w:r>
        <w:rPr/>
        <w:t>4. Thủ tục thu nhận tiền gởi thanh toán tiền lãi, cho rút tiền ra phải đơn giản, nhánh chóng, không được gây phiền hà cho quần chúng. Ủy ban Nhân dân quận, huyện, phường xã các cơ quan chức năng phải xử lý nghiêm khắc đối với những cán bộ, nhân viên Nhà nước cố tình có thái độ gò ép, gây phiền hà, trở ngại trong cuộc vận động này.</w:t>
      </w:r>
    </w:p>
    <w:p>
      <w:pPr>
        <w:pStyle w:val="Normal"/>
        <w:spacing w:before="0" w:after="120"/>
        <w:rPr/>
      </w:pPr>
      <w:r>
        <w:rPr/>
        <w:t>5. Nhà nước có trách nhiệm chăm lo lương thực cho mỗi người dân. Công ty Kinh doanh lương thực thành phố phải bảo đảm cho tất cả mọi người được mua gạo kinh doanh, kể cả người vì quá nghèo hiện nay chưa có tiền gởi, kể cả người tạm trú có tên trong hộ khẩu (phần tạm trú).</w:t>
      </w:r>
    </w:p>
    <w:p>
      <w:pPr>
        <w:pStyle w:val="Normal"/>
        <w:spacing w:before="0" w:after="120"/>
        <w:rPr/>
      </w:pPr>
      <w:r>
        <w:rPr/>
        <w:t>6. Hàng ngày, Ngân hàng thành phố có trách nhiệm tổng hợp báo cáo tình hình huy động nói trên với Thường trực Uỷ ban Nhân dân thành phố.</w:t>
      </w:r>
    </w:p>
    <w:p>
      <w:pPr>
        <w:pStyle w:val="Normal"/>
        <w:spacing w:before="0" w:after="120"/>
        <w:rPr/>
      </w:pPr>
      <w:r>
        <w:rPr/>
        <w:t>Hàng tuần, Ngân hàng thành phố và UBND quận huyện kiểm điểm đánh giá rút kinh nghiệm và báo cáo về Uỷ ban Nhân dân thành phố.</w:t>
      </w:r>
    </w:p>
    <w:p>
      <w:pPr>
        <w:pStyle w:val="Normal"/>
        <w:spacing w:before="0" w:after="120"/>
        <w:rPr/>
      </w:pPr>
      <w:r>
        <w:rPr/>
        <w:t>7. Yêu cầu các đoàn thể quần chúng, Mặt trận tổ quốc các cấp, Ban Tuyên huấn Thành uỷ và các Ban Tuyên huấn, Sở Văn hoá Thông tin quận, huyện, phường xã cần mở ngay 1 đợt tuyên truyền vận động sâu rộng trong quần chúng, động viên nhân dân đóng góp tích cực vào quỹ tiết kiệm này vừa có lãi vừa nắm được lương thực. Mọi hình thức cưỡng bức bắt ép phải kiên quyết đình chỉ ngay.</w:t>
      </w:r>
    </w:p>
    <w:p>
      <w:pPr>
        <w:pStyle w:val="Normal"/>
        <w:spacing w:before="0" w:after="120"/>
        <w:rPr/>
      </w:pPr>
      <w:r>
        <w:rPr/>
        <w:t>8. Giao cho Ngân hàng thành phố cùng Công ty kinh doanh lương thực thành phố làm ngay một kế hoạch hướng dẫn triển khai thật cụ thể, không nên làm hình thức rườm rà, đặc biệt chú ý cải tiến quản lý thu nhận tiền để dân dễ dàng đưa đến gởi cho Nhà nước.</w:t>
      </w:r>
    </w:p>
    <w:p>
      <w:pPr>
        <w:pStyle w:val="Normal"/>
        <w:spacing w:before="0" w:after="120"/>
        <w:rPr/>
      </w:pPr>
      <w:r>
        <w:rPr/>
        <w:t>Chỉ thị này có hiệu lực thi hành từ ngày ký, và phải được thể hiện bằng nhiều hình thức tuyên truyền rộng rãi bằng phương tiện nhanh nhất trong toàn thành phố. Các nội dung Chỉ thị số 55/CT-UB có trái với chỉ thị này đều được hủy bỏ không thi hành.</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891"/>
        <w:gridCol w:w="5685"/>
      </w:tblGrid>
      <w:tr>
        <w:trPr>
          <w:trHeight w:val="1252" w:hRule="atLeast"/>
        </w:trPr>
        <w:tc>
          <w:tcPr>
            <w:tcW w:w="3891" w:type="dxa"/>
            <w:tcBorders/>
          </w:tcPr>
          <w:p>
            <w:pPr>
              <w:pStyle w:val="Normal"/>
              <w:rPr/>
            </w:pPr>
            <w:r>
              <w:rPr/>
              <w:t> </w:t>
            </w:r>
          </w:p>
        </w:tc>
        <w:tc>
          <w:tcPr>
            <w:tcW w:w="5685" w:type="dxa"/>
            <w:tcBorders/>
          </w:tcPr>
          <w:p>
            <w:pPr>
              <w:pStyle w:val="Normal"/>
              <w:jc w:val="center"/>
              <w:rPr>
                <w:b/>
                <w:b/>
                <w:bCs/>
              </w:rPr>
            </w:pPr>
            <w:r>
              <w:rPr>
                <w:b/>
                <w:bCs/>
              </w:rPr>
              <w:t>TM. ỦY BAN NHÂN DÂN THÀNH PHỐ</w:t>
              <w:br/>
              <w:t>KT/CHỦ TỊCH</w:t>
              <w:br/>
              <w:t>PHÓ CHỦ TỊCH/THƯỜNG TRỰC</w:t>
              <w:br/>
              <w:br/>
              <w:br/>
              <w:br/>
              <w:br/>
              <w:t>Nguyễn Võ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Thành phố Hồ Chí Minh; vanbanphapluat.co</dc:creator>
  <dc:description>Xem chi tiết và tải về văn bản tại đây: http://vanbanphapluat.co/chi-thi-14-ct-ub-goi-tien-tiet-kiem-gop-von-thu-mua-luong-thuc</dc:description>
  <cp:keywords>Chỉ thị; 14/CT-UB; Thành phố Hồ Chí Minh; Nguyễn Võ Danh; Tiền tệ - Ngân hàng; Thương mại</cp:keywords>
  <dc:language>en-US</dc:language>
  <cp:lastModifiedBy>Thư viện vanbanphapluat.co</cp:lastModifiedBy>
  <dcterms:modified xsi:type="dcterms:W3CDTF">2017-08-07T13:32:00Z</dcterms:modified>
  <cp:revision>2</cp:revision>
  <dc:subject>Chỉ thị 14/CT-UB gởi tiền tiết kiệm góp vốn thu mua lương thực</dc:subject>
  <dc:title>Chỉ thị 14/CT-UB</dc:title>
</cp:coreProperties>
</file>