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3/QĐ-UB</w:t>
            </w:r>
          </w:p>
        </w:tc>
        <w:tc>
          <w:tcPr>
            <w:tcW w:w="5328" w:type="dxa"/>
            <w:tcBorders/>
          </w:tcPr>
          <w:p>
            <w:pPr>
              <w:pStyle w:val="Normal"/>
              <w:jc w:val="right"/>
              <w:rPr>
                <w:i/>
                <w:i/>
                <w:iCs/>
              </w:rPr>
            </w:pPr>
            <w:r>
              <w:rPr>
                <w:i/>
                <w:iCs/>
              </w:rPr>
              <w:t>TP. Hồ Chí Minh, ngày 04 tháng 03 năm 198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PHÒNG VẬT GIÁ QUẬN BÌNH THẠ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w:t>
        <w:br/>
        <w:t xml:space="preserve">- Căn cứ Quyết định số 12/QĐ-UB ngày 31-01-1985 của Ủy ban Nhân dân thành phố về việc quy định về tổ chức và hoạt động của Phòng (tổ) Vật giá Quận, Huyện; </w:t>
        <w:br/>
        <w:t xml:space="preserve">- Xét đề nghị của các đồng chí Chủ tịch Ủy ban Nhân dân Quận Bình Thạnh, Chủ nhiệm Ủy ban Vật giá và Trưởng Ban Tổ chức Chánh quyền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hành lập Phòng Vật giá trực thuộc Ủy ban Nhân dân Quận Bình Thạnh. Phòng là cơ quan chuyên môn giúp việc cho Ủy ban Nhân dân Quận Bình Thạnh, chịu sự quản lý ngành của Ủy ban Vật giá Thành phố và có con dấu riêng để giao dịch công tác.</w:t>
      </w:r>
    </w:p>
    <w:p>
      <w:pPr>
        <w:pStyle w:val="Normal"/>
        <w:spacing w:before="0" w:after="120"/>
        <w:rPr/>
      </w:pPr>
      <w:r>
        <w:rPr>
          <w:b/>
          <w:bCs/>
        </w:rPr>
        <w:t>Điều 2.-</w:t>
      </w:r>
      <w:r>
        <w:rPr/>
        <w:t xml:space="preserve"> Nhiệm vụ của Phòng Vật giá Quận Bình Thạnh thực hiện theo Quyết định số 12/QĐ-UB ngày 31-01-1985 của Ủy ban Nhân dân Thành phố về việc quy định tổ chức và hoạt động của Phòng Vật giá Quận, Huyện. </w:t>
      </w:r>
    </w:p>
    <w:p>
      <w:pPr>
        <w:pStyle w:val="Normal"/>
        <w:spacing w:before="0" w:after="120"/>
        <w:rPr/>
      </w:pPr>
      <w:r>
        <w:rPr>
          <w:b/>
          <w:bCs/>
        </w:rPr>
        <w:t>Điều 3.-</w:t>
      </w:r>
      <w:r>
        <w:rPr/>
        <w:t xml:space="preserve"> Các đồng chí Chánh Văn phòng Ủy ban Nhân dân Thành phố, Chủ tịch Ủy ban Nhân dân Quận Bình Thạnh, Chủ nhiệm Ủy ban Vật giá thành phố và Trưởng Ban Tổ chức Chánh quyền thành phố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6"/>
        <w:gridCol w:w="5670"/>
      </w:tblGrid>
      <w:tr>
        <w:trPr>
          <w:trHeight w:val="1252" w:hRule="atLeast"/>
        </w:trPr>
        <w:tc>
          <w:tcPr>
            <w:tcW w:w="3906"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Sở Tài chánh </w:t>
              <w:br/>
              <w:t xml:space="preserve">- Ngân hàng NN/TP </w:t>
              <w:br/>
              <w:t xml:space="preserve">- Ban TCCQ/TP (3b) </w:t>
              <w:br/>
              <w:t xml:space="preserve">- Công an TP (QLHC-TTXH) </w:t>
              <w:br/>
              <w:t xml:space="preserve">- VPUB (A. 3 Hòa, NC, TH) </w:t>
              <w:br/>
              <w:t xml:space="preserve">- Lưu </w:t>
            </w:r>
          </w:p>
        </w:tc>
        <w:tc>
          <w:tcPr>
            <w:tcW w:w="5670" w:type="dxa"/>
            <w:tcBorders/>
          </w:tcPr>
          <w:p>
            <w:pPr>
              <w:pStyle w:val="Normal"/>
              <w:jc w:val="center"/>
              <w:rPr>
                <w:b/>
                <w:b/>
                <w:bCs/>
              </w:rPr>
            </w:pPr>
            <w:r>
              <w:rPr>
                <w:b/>
                <w:bCs/>
              </w:rPr>
              <w:t>TM. ỦY BAN NHÂN DÂN THÀNH PHỐ</w:t>
              <w:br/>
              <w:t>K/T CHỦ TỊCH</w:t>
              <w:br/>
              <w:t>PHÓ CHỦ TỊCH/THƯỜNG TRỰC</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Thành phố Hồ Chí Minh; vanbanphapluat.co</dc:creator>
  <dc:description>Xem chi tiết và tải về văn bản tại đây: http://vanbanphapluat.co/quyet-dinh-33-qd-ub-thanh-lap-phong-vat-gia-quan-binh-thanh</dc:description>
  <cp:keywords>Quyết định; 33/QĐ-UB; Thành phố Hồ Chí Minh; Nguyễn Võ Danh; Bộ máy hành chính</cp:keywords>
  <dc:language>en-US</dc:language>
  <cp:lastModifiedBy>Thư viện vanbanphapluat.co</cp:lastModifiedBy>
  <dcterms:modified xsi:type="dcterms:W3CDTF">2017-08-07T13:33:00Z</dcterms:modified>
  <cp:revision>2</cp:revision>
  <dc:subject>Quyết định 33/QĐ-UB  thành lập Phòng Vật giá quận Bình Thạnh</dc:subject>
  <dc:title>Quyết định 33/QĐ-UB</dc:title>
</cp:coreProperties>
</file>