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1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3 năm 198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91-HĐBT NGÀY 30 THÁNG 3 NĂM 1985 VỀ VIỆC THÀNH LẬP XÃ THỌ VĂN THUỘC HUYỆN TAM THANH TỈNH VĨNH PHÚ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 ngày 18-12-1980;</w:t>
      </w:r>
      <w:r>
        <w:rPr/>
        <w:br/>
      </w:r>
      <w:r>
        <w:rPr>
          <w:i/>
          <w:iCs/>
        </w:rPr>
        <w:t>Căn cứ Điều 16 của Luật tổ chức Hội đồng Bộ trưởng ngày 4-7-1981;</w:t>
      </w:r>
      <w:r>
        <w:rPr/>
        <w:br/>
      </w:r>
      <w:r>
        <w:rPr>
          <w:i/>
          <w:iCs/>
        </w:rPr>
        <w:t>Theo đề nghị của Uỷ ban nhân dân tỉnh Vĩnh Phú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thành lập xã Thọ Văn thuộc huyện Tam Thanh tỉnh Vĩnh Phú.</w:t>
      </w:r>
    </w:p>
    <w:p>
      <w:pPr>
        <w:pStyle w:val="Normal"/>
        <w:spacing w:before="0" w:after="120"/>
        <w:rPr/>
      </w:pPr>
      <w:r>
        <w:rPr/>
        <w:t>Xã Thọ Văn gồm hợp tác xã Thọ Sơn, hợp tác xã Văn Lương 2 và đội 10 Tứ Xã.</w:t>
      </w:r>
    </w:p>
    <w:p>
      <w:pPr>
        <w:pStyle w:val="Normal"/>
        <w:spacing w:before="0" w:after="120"/>
        <w:rPr/>
      </w:pPr>
      <w:r>
        <w:rPr/>
        <w:t>Địa giới xã Thọ Văn ở phía đông giáp xã Hương Nộn; phía tây giáp xã Sơn Hùng thuộc huyện Thanh Sơn; phía nam giáp xã Dị Nậu; phía bắc giáp xã Phương Thịnh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Vĩnh Phú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3:00Z</dcterms:created>
  <dc:creator>Hội đồng Bộ trưởng; vanbanphapluat.co</dc:creator>
  <dc:description>Xem chi tiết và tải về văn bản tại đây: http://vanbanphapluat.co/quyet-dinh-91-hdbt-thanh-lap-xa-tho-van-huyen-tam-thanh-tinh-vinh-phu</dc:description>
  <cp:keywords>Quyết định; 91-HĐBT; Hội đồng Bộ trưởng; Đoàn Trọng Truyến; Bộ máy hành chính</cp:keywords>
  <dc:language>en-US</dc:language>
  <cp:lastModifiedBy>Thư viện vanbanphapluat.co</cp:lastModifiedBy>
  <dcterms:modified xsi:type="dcterms:W3CDTF">2017-08-07T13:33:00Z</dcterms:modified>
  <cp:revision>2</cp:revision>
  <dc:subject>Quyết định 91-HĐBT thành lập xã Thọ Văn huyện Tam Thanh, tỉnh Vĩnh Phú</dc:subject>
  <dc:title>Quyết định 91-HĐBT</dc:title>
</cp:coreProperties>
</file>