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66/QĐ-UB</w:t>
            </w:r>
          </w:p>
        </w:tc>
        <w:tc>
          <w:tcPr>
            <w:tcW w:w="5328" w:type="dxa"/>
            <w:tcBorders/>
          </w:tcPr>
          <w:p>
            <w:pPr>
              <w:pStyle w:val="Normal"/>
              <w:jc w:val="right"/>
              <w:rPr>
                <w:i/>
                <w:i/>
                <w:iCs/>
              </w:rPr>
            </w:pPr>
            <w:r>
              <w:rPr>
                <w:i/>
                <w:iCs/>
              </w:rPr>
              <w:t>TP. Hồ Chí Minh, ngày 2 tháng 4 năm 198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PHÒNG VẬT GIÁ QUẬN TÂN BÌNH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Căn cứ Luật tổ chức Hội đồng nhân dân và Ủy ban nhân dân đã được Quốc Hội thông qua ngày 30 tháng 6 năm 1983;</w:t>
        <w:br/>
        <w:t xml:space="preserve">- Căn cứ Quyết định số 12/QĐ-UB ngày 31-01-1985 của Ủy ban Nhân dân thành phố về việc quy định tổ chức và hoạt động của Phòng (tổ) Vật giá Quận, Huyện; </w:t>
        <w:br/>
        <w:t xml:space="preserve">- Xét đề nghị của các đồng chí Chủ tịch Ủy ban Nhân dân Quận Tân Bình Chủ nhiệm Ủy ban Vật giá thành phố và Trưởng Ban Tổ chức Chánh quyền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Nay cho phép thành lập Phòng Vật giá trực thuộc Ủy ban Nhân dân Quận Tân Bình. Phòng là cơ quan chuyên môn giúp việc cho Ủy ban Nhân dân Quận Tân Bình, chịu sự quản lý ngành của Ủy ban Vật giá thành phố và có con dấu riêng để giao dịch công tác.</w:t>
      </w:r>
    </w:p>
    <w:p>
      <w:pPr>
        <w:pStyle w:val="Normal"/>
        <w:spacing w:before="0" w:after="120"/>
        <w:rPr/>
      </w:pPr>
      <w:r>
        <w:rPr>
          <w:b/>
          <w:bCs/>
        </w:rPr>
        <w:t>Điều 2.-</w:t>
      </w:r>
      <w:r>
        <w:rPr/>
        <w:t xml:space="preserve"> Nhiệm vụ của Phòng Vật giá Quận Tân Bình thực hiện theo Quyết định số 12/QĐ-UB ngày 31-01-1985 của Ủy ban Nhân dân thành phố về việc quy định tổ chức và hoạt động của Phòng Vật giá Quận, Huyện. </w:t>
      </w:r>
    </w:p>
    <w:p>
      <w:pPr>
        <w:pStyle w:val="Normal"/>
        <w:spacing w:before="0" w:after="120"/>
        <w:rPr/>
      </w:pPr>
      <w:r>
        <w:rPr>
          <w:b/>
          <w:bCs/>
        </w:rPr>
        <w:t>Điều 3.-</w:t>
      </w:r>
      <w:r>
        <w:rPr/>
        <w:t xml:space="preserve"> Các đồng chí Chánh Văn phòng Ủy ban Nhân dân thành phố, Chủ tịch Ủy ban Nhân dân Quận Tân Bình, Chủ nhiệm Ủy ban Vật giá thành phố và Trưởng Ban Tổ chức Chánh quyền thành phố chịu trách nhiệm thi hành quyết định này.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960"/>
        <w:gridCol w:w="4968"/>
      </w:tblGrid>
      <w:tr>
        <w:trPr>
          <w:trHeight w:val="1252" w:hRule="atLeast"/>
        </w:trPr>
        <w:tc>
          <w:tcPr>
            <w:tcW w:w="3960"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Như điều 3 </w:t>
              <w:br/>
              <w:t xml:space="preserve">- Sở Tài chánh,, Ngân hàng /TP </w:t>
              <w:br/>
              <w:t xml:space="preserve">- Ban TCCQ/TP (3b) </w:t>
              <w:br/>
              <w:t xml:space="preserve">- Công an TP (P.QLHC-TTXH) </w:t>
              <w:br/>
              <w:t xml:space="preserve">- VPUB (A.2 Minh, A 3 Hòa,- TM – NC – TH </w:t>
              <w:br/>
              <w:t xml:space="preserve">- Lưu </w:t>
            </w:r>
          </w:p>
        </w:tc>
        <w:tc>
          <w:tcPr>
            <w:tcW w:w="4968" w:type="dxa"/>
            <w:tcBorders/>
          </w:tcPr>
          <w:p>
            <w:pPr>
              <w:pStyle w:val="Normal"/>
              <w:jc w:val="center"/>
              <w:rPr>
                <w:b/>
                <w:b/>
                <w:bCs/>
              </w:rPr>
            </w:pPr>
            <w:r>
              <w:rPr>
                <w:b/>
                <w:bCs/>
              </w:rPr>
              <w:t>TM. ỦY BAN NHÂN DÂN THÀNH PHỐ</w:t>
              <w:br/>
              <w:t>KT/CHỦ TỊCH</w:t>
              <w:br/>
              <w:t>PHÓ CHỦ TỊCH/THƯỜNG TRỰC</w:t>
              <w:br/>
              <w:br/>
              <w:br/>
              <w:br/>
              <w:br/>
              <w:t>Nguyễn Võ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Thành phố Hồ Chí Minh; vanbanphapluat.co</dc:creator>
  <dc:description>Xem chi tiết và tải về văn bản tại đây: http://vanbanphapluat.co/quyet-dinh-66-qd-ub-thanh-lap-phong-vat-gia-quan-tan-binh</dc:description>
  <cp:keywords>Quyết định; 66/QĐ-UB; Thành phố Hồ Chí Minh; Nguyễn Võ Danh; Bộ máy hành chính</cp:keywords>
  <dc:language>en-US</dc:language>
  <cp:lastModifiedBy>Thư viện vanbanphapluat.co</cp:lastModifiedBy>
  <dcterms:modified xsi:type="dcterms:W3CDTF">2017-08-07T13:33:00Z</dcterms:modified>
  <cp:revision>2</cp:revision>
  <dc:subject>Quyết định 66/QĐ-UB  thành lập Phòng Vật giá quận Tân Bình</dc:subject>
  <dc:title>Quyết định 66/QĐ-UB</dc:title>
</cp:coreProperties>
</file>