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4-HĐBT</w:t>
            </w:r>
          </w:p>
        </w:tc>
        <w:tc>
          <w:tcPr>
            <w:tcW w:w="5842" w:type="dxa"/>
            <w:tcBorders/>
          </w:tcPr>
          <w:p>
            <w:pPr>
              <w:pStyle w:val="Normal"/>
              <w:jc w:val="right"/>
              <w:rPr>
                <w:i/>
                <w:i/>
                <w:iCs/>
              </w:rPr>
            </w:pPr>
            <w:r>
              <w:rPr>
                <w:i/>
                <w:iCs/>
              </w:rPr>
              <w:t>Hà Nội, ngày 11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14-HĐBT NGÀY 11 THÁNG 4 NĂM 1985 VỀ VIỆC ĐIỀU CHỈNH ĐỊA GIỚI HUYỆN CHÂU THÀNH VÀ THỊ XÃ BẾN TRE</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của Hội đồng Bộ trưởng ngày 4-7-1981;</w:t>
      </w:r>
      <w:r>
        <w:rPr/>
        <w:br/>
      </w:r>
      <w:r>
        <w:rPr>
          <w:i/>
          <w:iCs/>
        </w:rPr>
        <w:t>Xét đề nghị của Uỷ ban nhân dân tỉnh Bến Tre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ách xã Sơn Đông cảu huyện Châu Thành để sáp nhập vào thị xã Bến Tre.</w:t>
      </w:r>
    </w:p>
    <w:p>
      <w:pPr>
        <w:pStyle w:val="Normal"/>
        <w:spacing w:before="0" w:after="120"/>
        <w:rPr/>
      </w:pPr>
      <w:r>
        <w:rPr/>
        <w:t>- Sau khi điều chỉnh địa giới, huyện Châu Thành có 22 xã là xã Phước Thạnh, Hữu Định, An Phước, Phú an Hoà, Giao hoà, Giao Long, Quới Sơn, Tân Thạch, Tường Đa, An Hoá, Tiên Thuỷ, Tiên Long, Tân Phú, Sơn Hoà, Phú Đức, Thành Triệu, Phú Túc, An Khánh, Tam Phước, Quới Thanh, An Hiệp và Mỹ Thành.</w:t>
      </w:r>
    </w:p>
    <w:p>
      <w:pPr>
        <w:pStyle w:val="Normal"/>
        <w:spacing w:before="0" w:after="120"/>
        <w:rPr/>
      </w:pPr>
      <w:r>
        <w:rPr/>
        <w:t>Địa giới huyện Châu Thành ở phía đông giáp huyện Bình Đại và huyện Giồng Trôm; phía tây bắc và phía bắc giáp sông Tiền; phía tây nam và phía nam giáp sông Hàm Luông và thị xã Bến Tre.</w:t>
      </w:r>
    </w:p>
    <w:p>
      <w:pPr>
        <w:pStyle w:val="Normal"/>
        <w:spacing w:before="0" w:after="120"/>
        <w:rPr/>
      </w:pPr>
      <w:r>
        <w:rPr/>
        <w:t>- Sau khi điều chỉnh lại địa giới, thị xã Bến Tre có 8 phường 1, 2, 3, 4, 5, 6, 7, 8 và 7 xã là xã Bình Phú, Phú Chương, Mỹ Thạnh An, Nhơn thạnh, Phú Nhuận, Phú Hưng và Sơn Đông.</w:t>
      </w:r>
    </w:p>
    <w:p>
      <w:pPr>
        <w:pStyle w:val="Normal"/>
        <w:spacing w:before="0" w:after="120"/>
        <w:rPr/>
      </w:pPr>
      <w:r>
        <w:rPr/>
        <w:t>Địa giới thị xã Bến Tre ở phía đông nam giáp huyện Giồng Trôm; phía đông và phía tây bắc giáp huyện Châu Thành; phía tây nam giáp sông Hàm Luông.</w:t>
      </w:r>
    </w:p>
    <w:p>
      <w:pPr>
        <w:pStyle w:val="Normal"/>
        <w:spacing w:before="0" w:after="120"/>
        <w:rPr/>
      </w:pPr>
      <w:r>
        <w:rPr>
          <w:b/>
          <w:bCs/>
        </w:rPr>
        <w:t xml:space="preserve">Điều 2.- </w:t>
      </w:r>
      <w:r>
        <w:rPr/>
        <w:t>Uỷ ban nhân dân tỉnh Bến Tre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114-hdbt-dieu-chinh-dia-gioi-huyen-chau-thanh-va-thi-xa-ben-tre</dc:description>
  <cp:keywords>Quyết định; 114-HĐBT; Hội đồng Bộ trưởng; Tố Hữu; Bộ máy hành chính</cp:keywords>
  <dc:language>en-US</dc:language>
  <cp:lastModifiedBy>Thư viện vanbanphapluat.co</cp:lastModifiedBy>
  <dcterms:modified xsi:type="dcterms:W3CDTF">2017-08-07T13:33:00Z</dcterms:modified>
  <cp:revision>2</cp:revision>
  <dc:subject>Quyết định 114-HĐBT điều chỉnh địa giới huyện Châu Thành và thị xã Bến Tre</dc:subject>
  <dc:title>Quyết định 114-HĐBT</dc:title>
</cp:coreProperties>
</file>