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6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4 năm 198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116-HĐBT NGÀY 12 THÁNG 4 NĂM 1985 VỀ VIỆC ĐIỀU CHỈNH ĐỊA GIỚI MỘT SỐ XÃ THUỘC THỊ XÃ TAM KỲ, TỈNH QUẢNG NAM - ĐÀ NẴ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 ngày 18-12-1980;</w:t>
      </w:r>
      <w:r>
        <w:rPr/>
        <w:br/>
      </w:r>
      <w:r>
        <w:rPr>
          <w:i/>
          <w:iCs/>
        </w:rPr>
        <w:t>Căn cứ Điều 16 của Luật tổ chức của Hội đồng Bộ trưởng ngày 4-7-1981;</w:t>
      </w:r>
      <w:r>
        <w:rPr/>
        <w:br/>
      </w:r>
      <w:r>
        <w:rPr>
          <w:i/>
          <w:iCs/>
        </w:rPr>
        <w:t>Căn cứ Quyết định số 244-CP ngày 21-11-1970 về việc uỷ nhiệm cho Phủ Thủ tướng phê chuẩn phân vạch địa giới có liên quan đến các đơn vị hành chính xã và thị trấn;</w:t>
      </w:r>
      <w:r>
        <w:rPr/>
        <w:br/>
      </w:r>
      <w:r>
        <w:rPr>
          <w:i/>
          <w:iCs/>
        </w:rPr>
        <w:t>Xét đề nghị của Uỷ ban nhân dân tỉnh Quảng Nam - Đà Nẵ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điều chỉnh địa giới một số xã thuộc thị xã Tam Kỳ, tỉnh Quảng Nam - Đà Nẵng như sau:</w:t>
      </w:r>
    </w:p>
    <w:p>
      <w:pPr>
        <w:pStyle w:val="Normal"/>
        <w:spacing w:before="0" w:after="120"/>
        <w:rPr/>
      </w:pPr>
      <w:r>
        <w:rPr/>
        <w:t>1. Chia xã Tam Phước thành hai xã lấy tên là xã Tam Lộc và xã Tam Phước.</w:t>
      </w:r>
    </w:p>
    <w:p>
      <w:pPr>
        <w:pStyle w:val="Normal"/>
        <w:spacing w:before="0" w:after="120"/>
        <w:rPr/>
      </w:pPr>
      <w:r>
        <w:rPr/>
        <w:t>a) Xã Tam Lộc gồm 1/2 thôn 5 (các xóm Tam an, Phú Thị), thôn 6 (các xóm Đại Quý, Tiên an, Tú Hoà), thông 7 (các xóm Đại Đồng, Cẩm Long, Cẩm An), thôn 8 (các xóm Thọ Đức, Tú Cẩm, Tây Tây Lộc) và thôn 9 (các xóm Quý Lộc, Đông Tây Lộc).</w:t>
      </w:r>
    </w:p>
    <w:p>
      <w:pPr>
        <w:pStyle w:val="Normal"/>
        <w:spacing w:before="0" w:after="120"/>
        <w:rPr/>
      </w:pPr>
      <w:r>
        <w:rPr/>
        <w:t>Địa giới xã Tam Lộc ở phía đông giáp xã Tam Phước; phía tây giáp xã Tiên Cẩm; phía nam giáp xã Tam Dân; phía bắc giáp xã Tam Thành và Bình Quế.</w:t>
      </w:r>
    </w:p>
    <w:p>
      <w:pPr>
        <w:pStyle w:val="Normal"/>
        <w:spacing w:before="0" w:after="120"/>
        <w:rPr/>
      </w:pPr>
      <w:r>
        <w:rPr/>
        <w:t>b) Xã Tam Phước gồm 1/2 thôn 5 (xóm Phú Quý), thôn 1 (các xóm Thành Mỹ, Lâm Điền, Tú Thành, Phụng Nghi), thôn 2 (xóm Cẩm Khê), thôn 3 (các xóm Phú Lai, Kỳ Phú) và thôn 4 (xóm Quý Xuân).</w:t>
      </w:r>
    </w:p>
    <w:p>
      <w:pPr>
        <w:pStyle w:val="Normal"/>
        <w:spacing w:before="0" w:after="120"/>
        <w:rPr/>
      </w:pPr>
      <w:r>
        <w:rPr/>
        <w:t>Địa giới xã Tam phước ở phía đông giáp xã Tam An; phía tây giáp xã Tam Lộc; phía nam giáp xã Tam Vinh; phía bắc giáp xã Tam Thành.</w:t>
      </w:r>
    </w:p>
    <w:p>
      <w:pPr>
        <w:pStyle w:val="Normal"/>
        <w:spacing w:before="0" w:after="120"/>
        <w:rPr/>
      </w:pPr>
      <w:r>
        <w:rPr/>
        <w:t>2. Chia xã Tam Dân thành hai xã lấy tên là xã Tam Vinh và xã Tam Dân.</w:t>
      </w:r>
    </w:p>
    <w:p>
      <w:pPr>
        <w:pStyle w:val="Normal"/>
        <w:spacing w:before="0" w:after="120"/>
        <w:rPr/>
      </w:pPr>
      <w:r>
        <w:rPr/>
        <w:t>a) Xã Tam Vinh gồm thôn 6 (xóm Ao Lầy), thôn 7 (xóm Thạch Đức), thôn 8 (các xóm Tú Bình, Lâm Môn) và thôn 9 (các xóm Tân Định, Vinh quý).</w:t>
      </w:r>
    </w:p>
    <w:p>
      <w:pPr>
        <w:pStyle w:val="Normal"/>
        <w:spacing w:before="0" w:after="120"/>
        <w:rPr/>
      </w:pPr>
      <w:r>
        <w:rPr/>
        <w:t>Địa giới xã Tam Vinh ở phía đông giáp xã Tam An, phía tây giáp xã Tiên Phong; phía Nam giáp xã Tam Dân; phía bắc giáp xã Tam Phước.</w:t>
      </w:r>
    </w:p>
    <w:p>
      <w:pPr>
        <w:pStyle w:val="Normal"/>
        <w:spacing w:before="0" w:after="120"/>
        <w:rPr/>
      </w:pPr>
      <w:r>
        <w:rPr/>
        <w:t>b) Xã Tam Dân gồm thôn 1 (xóm Ngọc Tú), thôn 2 (xóm Đàn Trung), thôn 3 (xóm Kỳ Tân) và thôn 5 (xóm Khánh Tân).</w:t>
      </w:r>
    </w:p>
    <w:p>
      <w:pPr>
        <w:pStyle w:val="Normal"/>
        <w:spacing w:before="0" w:after="120"/>
        <w:rPr/>
      </w:pPr>
      <w:r>
        <w:rPr/>
        <w:t>Địa giới xã Tam Dân ở phía đông giáp xã Tam Thái, phía tây giáp xã Tiên Thọ; phía Nam giáp xã Tam Lãnh; phía bắc giáp xã Tam Vinh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Quảng Nam - Đà Nẵng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3:00Z</dcterms:created>
  <dc:creator>Hội đồng Bộ trưởng; vanbanphapluat.co</dc:creator>
  <dc:description>Xem chi tiết và tải về văn bản tại đây: http://vanbanphapluat.co/quyet-dinh-116-hdbt-dieu-chinh-dia-gioi-xa-thuoc-thi-xa-tam-ky-tinh-quang-nam-da-nang</dc:description>
  <cp:keywords>Quyết định; 116-HĐBT; Hội đồng Bộ trưởng; Đoàn Trọng Truyến; Bộ máy hành chính</cp:keywords>
  <dc:language>en-US</dc:language>
  <cp:lastModifiedBy>Thư viện vanbanphapluat.co</cp:lastModifiedBy>
  <dcterms:modified xsi:type="dcterms:W3CDTF">2017-08-07T13:33:00Z</dcterms:modified>
  <cp:revision>2</cp:revision>
  <dc:subject>Quyết định 116-HĐBT điều chỉnh địa giới xã thuộc thị xã Tam Kỳ, tỉnh Quảng Nam Đà Nẵng</dc:subject>
  <dc:title>Quyết định 116-HĐBT</dc:title>
</cp:coreProperties>
</file>