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6/QĐ-UB</w:t>
            </w:r>
          </w:p>
        </w:tc>
        <w:tc>
          <w:tcPr>
            <w:tcW w:w="5328" w:type="dxa"/>
            <w:tcBorders/>
          </w:tcPr>
          <w:p>
            <w:pPr>
              <w:pStyle w:val="Normal"/>
              <w:jc w:val="right"/>
              <w:rPr>
                <w:i/>
                <w:i/>
                <w:iCs/>
              </w:rPr>
            </w:pPr>
            <w:r>
              <w:rPr>
                <w:i/>
                <w:iCs/>
              </w:rPr>
              <w:t>TP. Hồ Chí Minh, ngày 15 tháng 5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GIAO NHIỆM VỤ CHO BAN GIÁO DỤC CHUYÊN NGHIỆP QUẢN LÝ TOÀN BỘ CÔNG TÁC DẠY NGHỀ TRÊN TOÀN ĐỊA BÀN THÀNH PHỐ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vào Luật tổ chức Hội đồng nhân dân và Ủy ban nhân dân đã được Quốc Hội thông qua ngày 30 tháng 6 năm 1983;</w:t>
        <w:br/>
        <w:t>- Căn cứ Nghị định số 129/HĐBT ngày 8-10-1984 của Hội đồng Bộ trưởng quy định nhiệm vụ, quyền hạn và bộ máy của Tổng cục dạy nghề;</w:t>
        <w:br/>
        <w:t>- Căn cứ quyết định số 73/QĐ-UB ngày 12-7-1983 của Ủy ban Nhân dân thành phố về việc thành lập Ban Giáo dục chuyên nghiệp thành phố;   </w:t>
        <w:br/>
        <w:t xml:space="preserve">- Xét đề nghị của các đồng chí Trưởng Ban Giáo dục chuyên nghiệp và Trưởng Ban Tổ chức Chá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Ban Giáo dục chuyên nghiệp giúp Ủy ban Nhân dân thành phố thống nhất quản lý toàn bộ công tác dạy nghề trên địa bàn thành phố, bao gồm công tác dạy nghề của các cơ sở tập thể (kể cả trung tâm dạy nghề quận, huyện) và tư nhân, cũng như công tác dạy nghề theo chỉ thị 12/CT-UB ngày 25-3-1982 của Ủy ban Nhân dân thành phố. </w:t>
      </w:r>
    </w:p>
    <w:p>
      <w:pPr>
        <w:pStyle w:val="Normal"/>
        <w:spacing w:before="0" w:after="120"/>
        <w:rPr/>
      </w:pPr>
      <w:r>
        <w:rPr>
          <w:b/>
          <w:bCs/>
        </w:rPr>
        <w:t>Điều 2.-</w:t>
      </w:r>
      <w:r>
        <w:rPr/>
        <w:t xml:space="preserve"> Sở Lao động có trách nhiệm bàn giao cho Ban Giáo dục chuyên nghiệp thành phố toàn bộ chương trình, kế hoạch, hồ sơ, tài liệu, kinh phí và nhân sự hiện do Sở Lao động phụ trách làm công tác dạy nghề (kể cả dạy nghề theo Chỉ thị 12/CT-UB) xong trong tháng 4/1985.</w:t>
      </w:r>
    </w:p>
    <w:p>
      <w:pPr>
        <w:pStyle w:val="Normal"/>
        <w:spacing w:before="0" w:after="120"/>
        <w:rPr/>
      </w:pPr>
      <w:r>
        <w:rPr/>
        <w:t>Ủy ban Kế hoạch thành phố phối hợp với Sở Tài chánh và các ngành có liên quan xây dựng và giao chỉ tiêu số lượng học sinh và kinh phí dạy nghề theo Chỉ thị 12/CT-UB năm 1985 cho Ban Giáo dục chuyên nghiệp thành phố để triển khai thực hiện tốt nhiệm vụ được giao.</w:t>
      </w:r>
    </w:p>
    <w:p>
      <w:pPr>
        <w:pStyle w:val="Normal"/>
        <w:spacing w:before="0" w:after="120"/>
        <w:rPr/>
      </w:pPr>
      <w:r>
        <w:rPr>
          <w:b/>
          <w:bCs/>
        </w:rPr>
        <w:t>Điều 3.-</w:t>
      </w:r>
      <w:r>
        <w:rPr/>
        <w:t xml:space="preserve"> Các quy định trước đây trái với quyết định này đều bãi bỏ.</w:t>
      </w:r>
    </w:p>
    <w:p>
      <w:pPr>
        <w:pStyle w:val="Normal"/>
        <w:spacing w:before="0" w:after="120"/>
        <w:rPr/>
      </w:pPr>
      <w:r>
        <w:rPr>
          <w:b/>
          <w:bCs/>
        </w:rPr>
        <w:t>Điều 4.-</w:t>
      </w:r>
      <w:r>
        <w:rPr/>
        <w:t xml:space="preserve"> Các đồng chí Chánh Văn phòng Ủy ban Nhân dân thành phố, Trưởng Ban Tổ chức Chánh quyền thành phố, Chủ nghiệm Ủy ban Kế hoạch thành phố, Giám đốc Sở Tài chánh thành phố, Giám đốc Sở Lao động và Trưởng Ban Giáo dục chuyên nghiệp thành phố có trách nhiệm thi hành quyết định này.   </w:t>
      </w:r>
    </w:p>
    <w:p>
      <w:pPr>
        <w:pStyle w:val="Normal"/>
        <w:spacing w:before="0" w:after="120"/>
        <w:rPr/>
      </w:pPr>
      <w:r>
        <w:rPr/>
        <w:t xml:space="preserve">  </w:t>
      </w:r>
    </w:p>
    <w:tbl>
      <w:tblPr>
        <w:tblW w:w="9576" w:type="dxa"/>
        <w:jc w:val="left"/>
        <w:tblInd w:w="-108" w:type="dxa"/>
        <w:tblLayout w:type="fixed"/>
        <w:tblCellMar>
          <w:top w:w="0" w:type="dxa"/>
          <w:left w:w="108" w:type="dxa"/>
          <w:bottom w:w="0" w:type="dxa"/>
          <w:right w:w="108" w:type="dxa"/>
        </w:tblCellMar>
      </w:tblPr>
      <w:tblGrid>
        <w:gridCol w:w="3906"/>
        <w:gridCol w:w="5670"/>
      </w:tblGrid>
      <w:tr>
        <w:trPr>
          <w:trHeight w:val="1252" w:hRule="atLeast"/>
        </w:trPr>
        <w:tc>
          <w:tcPr>
            <w:tcW w:w="3906"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4 </w:t>
              <w:br/>
              <w:t xml:space="preserve">- Ban Tổ chức Thành Ủy </w:t>
              <w:br/>
              <w:t xml:space="preserve">- Ban Khoa giáo Thành Ủy </w:t>
              <w:br/>
              <w:t xml:space="preserve">- Ban TCCQ/TP (3b) </w:t>
              <w:br/>
              <w:t xml:space="preserve">- VPUB (VX-NC-TH) </w:t>
              <w:br/>
              <w:t xml:space="preserve">- Lưu </w:t>
              <w:br/>
              <w:t> </w:t>
            </w:r>
          </w:p>
        </w:tc>
        <w:tc>
          <w:tcPr>
            <w:tcW w:w="5670" w:type="dxa"/>
            <w:tcBorders/>
          </w:tcPr>
          <w:p>
            <w:pPr>
              <w:pStyle w:val="Normal"/>
              <w:jc w:val="center"/>
              <w:rPr>
                <w:b/>
                <w:b/>
                <w:bCs/>
              </w:rPr>
            </w:pPr>
            <w:r>
              <w:rPr>
                <w:b/>
                <w:bCs/>
              </w:rPr>
              <w:t>TM. ỦY BAN NHÂN DÂN THÀNH PHỐ</w:t>
              <w:br/>
              <w:t>K/T 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06-qd-ub-giao-nhiem-vu-cho-ban-giao-duc-chuyen-nghiep-quan-ly-toan-bo-cong-tac-day-nghe-tren-toan-dia-ban-thanh-pho</dc:description>
  <cp:keywords>Quyết định; 106/QĐ-UB; Thành phố Hồ Chí Minh; Nguyễn Võ Danh; Bộ máy hành chính; Lao động - Tiền lương</cp:keywords>
  <dc:language>en-US</dc:language>
  <cp:lastModifiedBy>Thư viện vanbanphapluat.co</cp:lastModifiedBy>
  <dcterms:modified xsi:type="dcterms:W3CDTF">2017-08-07T13:34:00Z</dcterms:modified>
  <cp:revision>2</cp:revision>
  <dc:subject>Quyết định 106/QĐ-UB giao nhiệm vụ cho ban giáo dục chuyên nghiệp quản lý toàn bộ công tác dạy nghề trên toàn địa bàn thành phố</dc:subject>
  <dc:title>Quyết định 106/QĐ-UB</dc:title>
</cp:coreProperties>
</file>