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4"/>
        <w:gridCol w:w="5316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7-QĐ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6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UỶ BAN KHOA HỌC VÀ KỸ THUẬT NHÀ NƯỚC SỐ 257-QĐ NGÀY 24-6-1985 BAN HÀNH HAI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Quốc phòng trong công văn số 2194-KT ngày 3-12-1983;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ban hành các tiêu chuẩn Việt Nam:</w:t>
      </w:r>
    </w:p>
    <w:p>
      <w:pPr>
        <w:pStyle w:val="Normal"/>
        <w:spacing w:before="0" w:after="120"/>
        <w:rPr/>
      </w:pPr>
      <w:r>
        <w:rPr/>
        <w:t>- TCVN 4027 - 85. Tranzito ST 351; ST 353</w:t>
      </w:r>
    </w:p>
    <w:p>
      <w:pPr>
        <w:pStyle w:val="Normal"/>
        <w:spacing w:before="0" w:after="120"/>
        <w:rPr/>
      </w:pPr>
      <w:r>
        <w:rPr/>
        <w:t xml:space="preserve">- TCVN 4028 - 85. Điôt nắn điện bán dẫn SD 261A-267A </w:t>
      </w:r>
    </w:p>
    <w:p>
      <w:pPr>
        <w:pStyle w:val="Normal"/>
        <w:spacing w:before="0" w:after="120"/>
        <w:rPr/>
      </w:pPr>
      <w:r>
        <w:rPr/>
        <w:t>SD 264B-267B</w:t>
      </w:r>
    </w:p>
    <w:p>
      <w:pPr>
        <w:pStyle w:val="Normal"/>
        <w:spacing w:before="0" w:after="120"/>
        <w:rPr/>
      </w:pPr>
      <w:r>
        <w:rPr>
          <w:b/>
          <w:bCs/>
        </w:rPr>
        <w:t>Điều 2. -</w:t>
      </w:r>
      <w:r>
        <w:rPr/>
        <w:t xml:space="preserve"> Các tiêu chuẩn trên bàn hành để chính thức áp dụng, có hiệu lực từ ngày 1-1-1987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4:00Z</dcterms:created>
  <dc:creator>Ủy ban Khoa học và Kỹ thuật Nhà nước; vanbanphapluat.co</dc:creator>
  <dc:description>Xem chi tiết và tải về văn bản tại đây: http://vanbanphapluat.co/quyet-dinh-257-qd-2-tieu-chuan-nha-nuoc-tcvn-4027-85-tcvn-4028-85</dc:description>
  <cp:keywords>Quyết định; 257-QĐ; Ủy ban Khoa học và Kỹ thuật Nhà nước; Đoàn Phương; Công nghệ thông tin</cp:keywords>
  <dc:language>en-US</dc:language>
  <cp:lastModifiedBy>Thư viện vanbanphapluat.co</cp:lastModifiedBy>
  <dcterms:modified xsi:type="dcterms:W3CDTF">2017-08-07T13:34:00Z</dcterms:modified>
  <cp:revision>2</cp:revision>
  <dc:subject>Quyết định 257-QĐ 2 tiêu chuẩn nhà nước TCVN 4027 - 85,TCVN 4028 - 85</dc:subject>
  <dc:title>Quyết định 257-QĐ</dc:title>
</cp:coreProperties>
</file>