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7/QĐ-UB</w:t>
            </w:r>
          </w:p>
        </w:tc>
        <w:tc>
          <w:tcPr>
            <w:tcW w:w="5328" w:type="dxa"/>
            <w:tcBorders/>
          </w:tcPr>
          <w:p>
            <w:pPr>
              <w:pStyle w:val="Normal"/>
              <w:jc w:val="right"/>
              <w:rPr>
                <w:i/>
                <w:i/>
                <w:iCs/>
              </w:rPr>
            </w:pPr>
            <w:r>
              <w:rPr>
                <w:i/>
                <w:iCs/>
              </w:rPr>
              <w:t>TP. Hồ Chí Minh, ngày 11 tháng 7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PHÒNG VẬT GIÁ HUYỆN NHÀ BÈ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w:t>
        <w:br/>
        <w:t xml:space="preserve">- Căn cứ Quyết định số 12/QĐ-UB ngày 31-01-1985 của Ủy ban Nhân dân thành phố về việc ban hành quy định tổ chức và hoạt động của Phòng (tổ) Vật giá Quận, Huyện; </w:t>
        <w:br/>
        <w:t xml:space="preserve">- Xét đề nghị của các đồng chí Chủ tịch Ủy ban Nhân dân Huyện Nhà Bè, Chủ nhiệm Ủy ban Vật giá thành phố và Trưởng Ban Tổ chức Chánh quyền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Phòng Vật giá trực thuộc Ủy ban Nhân dân Huyện Nhà Bè. Phòng là cơ quan chuyên môn giúp việc cho Ủy ban Nhân dân Huyện, chịu sự quản lý ngành của Ủy ban Vật giá thành phố và có con dấu riêng để giao dịch trong công tác.</w:t>
      </w:r>
    </w:p>
    <w:p>
      <w:pPr>
        <w:pStyle w:val="Normal"/>
        <w:spacing w:before="0" w:after="120"/>
        <w:rPr/>
      </w:pPr>
      <w:r>
        <w:rPr>
          <w:b/>
          <w:bCs/>
        </w:rPr>
        <w:t xml:space="preserve">Điều 2.- </w:t>
      </w:r>
      <w:r>
        <w:rPr/>
        <w:t xml:space="preserve">Nhiệm vụ của Phòng Vật giá Huyện Nhà Bè thực hiện theo Quyết định số 12/QĐ-UB ngày 31-01-1985 của Ủy ban Nhân dân thành phố về việc quy định tổ chức và hoạt động của Phòng Vật giá Quận, Huyện. </w:t>
      </w:r>
    </w:p>
    <w:p>
      <w:pPr>
        <w:pStyle w:val="Normal"/>
        <w:spacing w:before="0" w:after="120"/>
        <w:rPr/>
      </w:pPr>
      <w:r>
        <w:rPr>
          <w:b/>
          <w:bCs/>
        </w:rPr>
        <w:t>Điều 3.-</w:t>
      </w:r>
      <w:r>
        <w:rPr/>
        <w:t xml:space="preserve"> Các đồng chí Chánh Văn phòng Ủy ban Nhân dân thành phố, Chủ tịch Ủy ban Nhân dân Huyện Nhà Bè, Chủ nhiệm Ủy ban Vật giá thành phố và Trưởng Ban Tổ chức Chánh quyền thành phố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23"/>
        <w:gridCol w:w="5653"/>
      </w:tblGrid>
      <w:tr>
        <w:trPr>
          <w:trHeight w:val="1252" w:hRule="atLeast"/>
        </w:trPr>
        <w:tc>
          <w:tcPr>
            <w:tcW w:w="3923"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Sở TC - NH/TP </w:t>
              <w:br/>
              <w:t xml:space="preserve">- Ban TCCQ/TP (3b) </w:t>
              <w:br/>
              <w:t xml:space="preserve">- Công an TP (.QLTA-TTXH) </w:t>
              <w:br/>
              <w:t xml:space="preserve">- VPUB (A.2 Minh, A 3 Hòa) </w:t>
              <w:br/>
              <w:t xml:space="preserve">- TM – NC - TH- Lưu </w:t>
            </w:r>
          </w:p>
        </w:tc>
        <w:tc>
          <w:tcPr>
            <w:tcW w:w="5653"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57-qd-ub-thanh-lap-phong-vat-gia-huyen-nha-be</dc:description>
  <cp:keywords>Quyết định; 157/QĐ-UB; Thành phố Hồ Chí Minh; Phan Văn Khải; Bộ máy hành chính</cp:keywords>
  <dc:language>en-US</dc:language>
  <cp:lastModifiedBy>Thư viện vanbanphapluat.co</cp:lastModifiedBy>
  <dcterms:modified xsi:type="dcterms:W3CDTF">2017-08-07T13:34:00Z</dcterms:modified>
  <cp:revision>2</cp:revision>
  <dc:subject>Quyết định 157/QĐ-UB  thành lập Phòng Vật giá huyện Nhà Bè</dc:subject>
  <dc:title>Quyết định 157/QĐ-UB</dc:title>
</cp:coreProperties>
</file>