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36-CT</w:t>
            </w:r>
          </w:p>
        </w:tc>
        <w:tc>
          <w:tcPr>
            <w:tcW w:w="5096" w:type="dxa"/>
            <w:tcBorders/>
          </w:tcPr>
          <w:p>
            <w:pPr>
              <w:pStyle w:val="Normal"/>
              <w:jc w:val="right"/>
              <w:rPr>
                <w:i/>
                <w:i/>
                <w:iCs/>
              </w:rPr>
            </w:pPr>
            <w:r>
              <w:rPr>
                <w:i/>
                <w:iCs/>
              </w:rPr>
              <w:t>Hà Nội, ngày 20 tháng 7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Ổ CHỨC HỘI NGHỊ CỦA  CÁC NGÀNH Ở ĐỊA PHƯƠNG VÀ ĐI THAM QUAN NGHIÊN CỨU  ĐỊA PHƯƠNG</w:t>
      </w:r>
    </w:p>
    <w:p>
      <w:pPr>
        <w:pStyle w:val="Normal"/>
        <w:spacing w:before="0" w:after="120"/>
        <w:rPr/>
      </w:pPr>
      <w:r>
        <w:rPr/>
        <w:t>Chủ tịch Hội đồng Bộ trưởng đã có Chỉ thị số 40-CT, ban hành ngày 24-1-1985 "về tiết kiệm chi tiêu hành chính, sự nghiệp" trong đó đã quy định rõ việc hạn chế tổ chức các hội nghị của ngành ở địa phương và nghiêm cấm việc bắt địa phương đài thọ chi phí cho ngành.</w:t>
      </w:r>
    </w:p>
    <w:p>
      <w:pPr>
        <w:pStyle w:val="Normal"/>
        <w:spacing w:before="0" w:after="120"/>
        <w:rPr/>
      </w:pPr>
      <w:r>
        <w:rPr/>
        <w:t>Một số ngành đã nghiêm chỉnh thực hiện các quy định trong chỉ thị, nhưng báo cáo của một số nơi, các hiện tượng nói trên vẫn không được chấm dứt. Một số ít địa phương trở thành địa điểm tổ chức hội nghị của nhiều ngành hay đưa cán bộ đến tham quan khảo sát quá nhiều. Thành phần đại biểu đến họp quá đông, có khu vượt mức đăng ký với địa phương đến mấy trăm người. Tình hình đó gây ra khó khăn về nhiều mặt và ảnh hưởng đến công việc của địa phương.</w:t>
      </w:r>
    </w:p>
    <w:p>
      <w:pPr>
        <w:pStyle w:val="Normal"/>
        <w:spacing w:before="0" w:after="120"/>
        <w:rPr/>
      </w:pPr>
      <w:r>
        <w:rPr/>
        <w:t>Chủ tịch Hội đồng Bộ trưởng yêu cầu thủ trưởng các ngành Trung ương nghiêm chỉnh chấp hành chỉ thị đã ban hành. Bất cứ ngành nào nếu cần mở hội nghị tại địa phương đều phải xin phép Hội đồng Bộ trưởng và nếu vì yêu cầu cần thiết của công việc mà được Hội đồng Bộ trưởng đồng ý thì cũng phải thoả thuận với địa phương về thành phần đại biểu, thời gian hội nghị, chi phí cho hội nghị. Nghiêm cấm việc bắt địa phương đài thọ chi phí và quà cáp dưới mọi hình thức.</w:t>
      </w:r>
    </w:p>
    <w:p>
      <w:pPr>
        <w:pStyle w:val="Normal"/>
        <w:spacing w:before="0" w:after="120"/>
        <w:rPr/>
      </w:pPr>
      <w:r>
        <w:rPr/>
        <w:t>Việc tổ chức tham quan khảo sát kinh nghiệm của điển hình là cần thiết. Song, cần có sự bàn bạc trước với các địa phương đến nghiên cứu để bố trí thời gian tiếp nhận, quy mô của đoàn đến nghiên cứu và các vấn đề khác có liên quan. Nói chung, cần hạn chế thành phần cán bộ đi nghiên cứu ở mức thật cần thiết để tránh gây khó khăn cho địa phương có điển hình.</w:t>
      </w:r>
    </w:p>
    <w:p>
      <w:pPr>
        <w:pStyle w:val="Normal"/>
        <w:spacing w:before="0" w:after="120"/>
        <w:rPr/>
      </w:pPr>
      <w:r>
        <w:rPr/>
        <w:t>Nếu khách đến tham quan, nghiên cứu là người nước ngoài thì ngành có trách nhiệm quản lý khách cần bàn bạc chu đáo trước với địa phương có điển hình để tổ chức đón tiếp và làm việc với khách, đạt hiệu quả cao về công việc cũng như tranh thủ được cảm tình của khác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Chủ tịch Hội đồng Bộ trưởng; vanbanphapluat.co</dc:creator>
  <dc:description>Xem chi tiết và tải về văn bản tại đây: http://vanbanphapluat.co/chi-thi-236-ct-to-chuc-hoi-nghi-nganh-dia-phuong-tham-quan-nghien-cuu-dia-phuong</dc:description>
  <cp:keywords>Chỉ thị; 236-CT; Chủ tịch Hội đồng Bộ trưởng; Đỗ Mười; Lĩnh vực khác</cp:keywords>
  <dc:language>en-US</dc:language>
  <cp:lastModifiedBy>Thư viện vanbanphapluat.co</cp:lastModifiedBy>
  <dcterms:modified xsi:type="dcterms:W3CDTF">2017-08-07T13:34:00Z</dcterms:modified>
  <cp:revision>2</cp:revision>
  <dc:subject>Chỉ thị 236-CT tổ chức hội nghị ngành địa phương tham quan nghiên cứu địa phương</dc:subject>
  <dc:title>Chỉ thị 236-CT</dc:title>
</cp:coreProperties>
</file>