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74/QĐ-UB</w:t>
            </w:r>
          </w:p>
        </w:tc>
        <w:tc>
          <w:tcPr>
            <w:tcW w:w="5328" w:type="dxa"/>
            <w:tcBorders/>
          </w:tcPr>
          <w:p>
            <w:pPr>
              <w:pStyle w:val="Normal"/>
              <w:jc w:val="right"/>
              <w:rPr>
                <w:i/>
                <w:i/>
                <w:iCs/>
              </w:rPr>
            </w:pPr>
            <w:r>
              <w:rPr>
                <w:i/>
                <w:iCs/>
              </w:rPr>
              <w:t>TP. Hồ Chí Minh, ngày 26 tháng 7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PHÒNG VẬT GIÁ HUYỆN HÓC MÔN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 tháng 6 năm 1983;</w:t>
        <w:br/>
        <w:t xml:space="preserve">- Căn cứ Quyết định số 12/QĐ-UB ngày 31-01-1985 của Ủy ban Nhân dân thành phố về việc quy định về tổ chức và hoạt động của Phòng (tổ) Vật giá Quận, Huyện; </w:t>
        <w:br/>
        <w:t xml:space="preserve">- Xét đề nghị của các đồng chí Chủ tịch Ủy ban Nhân dân Huyện Hóc Môn, Chủ nhiệm Ủy ban Vật giá thành phố và Trưởng Ban Tổ chức Chánh quyền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Nay cho phép thành lập Phòng Vật giá trực thuộc Ủy ban Nhân dân Huyện Hóc Môn. Phòng là cơ quan chuyên môn giúp việc cho Ủy ban Nhân dân Huyện Hóc Môn, chịu sự quản lý ngành của Ủy ban Vật giá thành phố và có con dấu riêng để giao dịch công tác.</w:t>
      </w:r>
    </w:p>
    <w:p>
      <w:pPr>
        <w:pStyle w:val="Normal"/>
        <w:spacing w:before="0" w:after="120"/>
        <w:rPr/>
      </w:pPr>
      <w:r>
        <w:rPr>
          <w:b/>
          <w:bCs/>
        </w:rPr>
        <w:t>Điều 2.</w:t>
      </w:r>
      <w:r>
        <w:rPr/>
        <w:t xml:space="preserve">- Nhiệm vụ của Phòng Vật giá Huyện Hóc Môn thực hiện theo Quyết định số 12/QĐ-UB ngày 31-01-1985 của Ủy ban Nhân dân thành phố về việc quy định tổ chức và hoạt động của Phòng Vật giá Quận, Huyện. </w:t>
      </w:r>
    </w:p>
    <w:p>
      <w:pPr>
        <w:pStyle w:val="Normal"/>
        <w:spacing w:before="0" w:after="120"/>
        <w:rPr/>
      </w:pPr>
      <w:r>
        <w:rPr>
          <w:b/>
          <w:bCs/>
        </w:rPr>
        <w:t xml:space="preserve">Điều 3.- </w:t>
      </w:r>
      <w:r>
        <w:rPr/>
        <w:t xml:space="preserve">Các đồng chí Chánh Văn phòng Ủy ban Nhân dân thành phố, Chủ tịch Ủy ban Nhân dân Huyện Hóc Môn, Chủ nhiệm Ủy ban Vật giá thành phố và Trưởng Ban Tổ chức Chánh quyền thành phố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24"/>
        <w:gridCol w:w="5652"/>
      </w:tblGrid>
      <w:tr>
        <w:trPr>
          <w:trHeight w:val="1252" w:hRule="atLeast"/>
        </w:trPr>
        <w:tc>
          <w:tcPr>
            <w:tcW w:w="3924"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3 </w:t>
              <w:br/>
              <w:t xml:space="preserve">- Sở Tài chánh,, Ngân hàng /TP </w:t>
              <w:br/>
              <w:t xml:space="preserve">- Ban TCCQ/TP (3b) </w:t>
              <w:br/>
              <w:t xml:space="preserve">- Công an TP (P.QLHC-TTXH) </w:t>
              <w:br/>
              <w:t xml:space="preserve">- VPUB (A..2 Minh, A. 3 Hòa,-TM- NC - TH </w:t>
              <w:br/>
              <w:t xml:space="preserve">- Lưu </w:t>
            </w:r>
          </w:p>
        </w:tc>
        <w:tc>
          <w:tcPr>
            <w:tcW w:w="5652" w:type="dxa"/>
            <w:tcBorders/>
          </w:tcPr>
          <w:p>
            <w:pPr>
              <w:pStyle w:val="Normal"/>
              <w:jc w:val="center"/>
              <w:rPr>
                <w:b/>
                <w:b/>
                <w:bCs/>
              </w:rPr>
            </w:pPr>
            <w:r>
              <w:rPr>
                <w:b/>
                <w:bCs/>
              </w:rPr>
              <w:t>TM. ỦY BAN NHÂN DÂN THÀNH PHỐ</w:t>
              <w:br/>
              <w:t>CHỦ TỊCH</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Thành phố Hồ Chí Minh; vanbanphapluat.co</dc:creator>
  <dc:description>Xem chi tiết và tải về văn bản tại đây: http://vanbanphapluat.co/quyet-dinh-174-qd-ub-thanh-lap-phong-vat-gia-huyen-hoc-mon</dc:description>
  <cp:keywords>Quyết định; 174/QĐ-UB; Thành phố Hồ Chí Minh; Phan Văn Khải; Bộ máy hành chính</cp:keywords>
  <dc:language>en-US</dc:language>
  <cp:lastModifiedBy>Thư viện vanbanphapluat.co</cp:lastModifiedBy>
  <dcterms:modified xsi:type="dcterms:W3CDTF">2017-08-07T13:34:00Z</dcterms:modified>
  <cp:revision>2</cp:revision>
  <dc:subject>Quyết định 174/QĐ-UB thành lập Phòng Vật giá huyện Hóc Môn</dc:subject>
  <dc:title>Quyết định 174/QĐ-UB</dc:title>
</cp:coreProperties>
</file>