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644-NQ/HĐNN7</w:t>
            </w:r>
          </w:p>
        </w:tc>
        <w:tc>
          <w:tcPr>
            <w:tcW w:w="5966" w:type="dxa"/>
            <w:tcBorders/>
          </w:tcPr>
          <w:p>
            <w:pPr>
              <w:pStyle w:val="Normal"/>
              <w:jc w:val="right"/>
              <w:rPr>
                <w:i/>
                <w:i/>
                <w:iCs/>
              </w:rPr>
            </w:pPr>
            <w:r>
              <w:rPr>
                <w:i/>
                <w:iCs/>
              </w:rPr>
              <w:t>Hà Nội, ngày 13 tháng 8 năm 1985</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QUY ĐỊNH HUY CHƯƠNG "VÌ AN NINH TỔ QUỐC" ĐỂ TẶNG CHO SĨ QUAN, CHIẾN SĨ, CÔNG NHÂN, NHÂN VIÊN CÔNG AN NHÂN DÂN</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Căn cứ vào Điều 100 của Hiến pháp nước Cộng hoà xã hội chủ nghĩa Việt Nam,</w:t>
        <w:br/>
        <w:t>Nhân kỷ niệm lần thứ 40 ngày thành lập Công an nhân dân Việt Nam,</w:t>
        <w:br/>
        <w:t xml:space="preserve">Theo đề nghị của Hội đồng bộ trưởng, </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Nay quy định Huy chương "Vì an ninh Tổ quốc" để tặng thưởng cho sĩ quan, chiến sĩ, công nhân, nhân viên Công an nhân dân đã công tác trong Công an nhân dân Việt Nam từ 25 năm trở lên.</w:t>
      </w:r>
    </w:p>
    <w:p>
      <w:pPr>
        <w:pStyle w:val="Normal"/>
        <w:spacing w:before="0" w:after="120"/>
        <w:rPr>
          <w:b/>
          <w:b/>
          <w:bCs/>
        </w:rPr>
      </w:pPr>
      <w:r>
        <w:rPr>
          <w:b/>
          <w:bCs/>
        </w:rPr>
        <w:t>Điều 2</w:t>
      </w:r>
    </w:p>
    <w:p>
      <w:pPr>
        <w:pStyle w:val="Normal"/>
        <w:spacing w:before="0" w:after="120"/>
        <w:rPr/>
      </w:pPr>
      <w:r>
        <w:rPr/>
        <w:t>Huy chương "Vì an ninh Tổ quốc" do Chủ tịch Hội đồng bộ trưởng ra quyết định tặng thưở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Hội đồng Nhà nước; vanbanphapluat.co</dc:creator>
  <dc:description>Xem chi tiết và tải về văn bản tại đây: http://vanbanphapluat.co/nghi-quyet-644-nq-hdnn7-quy-dinh-huy-chuong-vi-an-ninh-to-quoc-de-tang-cho-si-quan-chien-si-cong-nhan-nhan-vien-cong-an-nhan-dan</dc:description>
  <cp:keywords>Nghị quyết; 644-NQ/HĐNN7; Hội đồng Nhà nước; Trường Chinh; Bộ máy hành chính</cp:keywords>
  <dc:language>en-US</dc:language>
  <cp:lastModifiedBy>Thư viện vanbanphapluat.co</cp:lastModifiedBy>
  <dcterms:modified xsi:type="dcterms:W3CDTF">2017-08-07T13:34:00Z</dcterms:modified>
  <cp:revision>2</cp:revision>
  <dc:subject>Nghị quyết 644-NQ/HĐNN7 quy định Huy chương "Vì an ninh Tổ quốc" để tặng cho sĩ quan, chiến sĩ, công nhân, nhân viên Công an nhân dân</dc:subject>
  <dc:title>Nghị quyết 644-NQ/HĐNN7</dc:title>
</cp:coreProperties>
</file>