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4"/>
        <w:gridCol w:w="5966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À NƯỚC</w:t>
              <w:br/>
              <w:t>********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46-NQ/HĐNN7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8 năm 1985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THA HÌNH PHẠT TÙ CHO NHỮNG NGƯỜI CẢI TẠO TỐ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À NƯỚC NƯỚC CỘNG HOÀ XÃ HỘI CHỦ NGHĨA VIỆT NAM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100 của Hiến pháp nước Cộng hoà xã hội chủ nghĩa Việt Nam,</w:t>
        <w:br/>
        <w:t>Căn cứ vào kết quả thi hành chính sách giáo dục và cải tạo của Nhà nước đối với phạm nhân,</w:t>
        <w:br/>
        <w:t>Nhân dịp kỷ niệm lần thứ 40 ngày Quốc khánh 2-9,</w:t>
        <w:br/>
        <w:t xml:space="preserve">Theo đề nghị của Hội đồng bộ trưởng,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NGHỊ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1- Giảm thời hạn chấp hành hình phạt và tha cho những người bị phạt tù đã chấp hành hình phạt ít nhất được 2/5 thời hạn, nếu bị phạt tù chung thân thì đã chấp hành hình phạt ít nhất được 12 năm, và đã cải tạo tốt theo các điều kiện sau đây:</w:t>
      </w:r>
    </w:p>
    <w:p>
      <w:pPr>
        <w:pStyle w:val="Normal"/>
        <w:spacing w:before="0" w:after="120"/>
        <w:rPr/>
      </w:pPr>
      <w:r>
        <w:rPr/>
        <w:t>a) Thành thật ăn năn hối cải, quyết tâm cải tạo để trở thành người lương thiện;</w:t>
      </w:r>
    </w:p>
    <w:p>
      <w:pPr>
        <w:pStyle w:val="Normal"/>
        <w:spacing w:before="0" w:after="120"/>
        <w:rPr/>
      </w:pPr>
      <w:r>
        <w:rPr/>
        <w:t>b) Nghiêm chỉnh chấp hành các chế độ, nội quy của trại giam;</w:t>
      </w:r>
    </w:p>
    <w:p>
      <w:pPr>
        <w:pStyle w:val="Normal"/>
        <w:spacing w:before="0" w:after="120"/>
        <w:rPr/>
      </w:pPr>
      <w:r>
        <w:rPr/>
        <w:t>c) Tích cực lao động, học tập và có tác dụng thúc đẩy những người bị phạt tù khác cải tạo và tiến bộ.</w:t>
      </w:r>
    </w:p>
    <w:p>
      <w:pPr>
        <w:pStyle w:val="Normal"/>
        <w:spacing w:before="0" w:after="120"/>
        <w:rPr/>
      </w:pPr>
      <w:r>
        <w:rPr/>
        <w:t>2- Giảm thời gian chấp hành hình phạt cho những người bị phạt tù đã chấp hành hình phạt ít nhất được 1/6 thời hạn, nếu bị phạt tù chung thân thì đã chấp hành hình phạt ít nhất được 5 năm, và đã cải tạo tốt theo các điều kiện nói trên.</w:t>
      </w:r>
    </w:p>
    <w:p>
      <w:pPr>
        <w:pStyle w:val="Normal"/>
        <w:spacing w:before="0" w:after="120"/>
        <w:rPr/>
      </w:pPr>
      <w:r>
        <w:rPr/>
        <w:t>3- KHi xét đặc xá có thể châm chước về điều kiện thời gian đã chấp hành hình phạt, nếu thuộc một trong các trường hợp sau đây:</w:t>
      </w:r>
    </w:p>
    <w:p>
      <w:pPr>
        <w:pStyle w:val="Normal"/>
        <w:spacing w:before="0" w:after="120"/>
        <w:rPr/>
      </w:pPr>
      <w:r>
        <w:rPr/>
        <w:t>a) Đã lập công trong thời gian ở trại giam;</w:t>
      </w:r>
    </w:p>
    <w:p>
      <w:pPr>
        <w:pStyle w:val="Normal"/>
        <w:spacing w:before="0" w:after="120"/>
        <w:rPr/>
      </w:pPr>
      <w:r>
        <w:rPr/>
        <w:t>b) Bản thân người được xét đặc xá là thương binh, bệnh binh hoặc có công với cách mạng;</w:t>
      </w:r>
    </w:p>
    <w:p>
      <w:pPr>
        <w:pStyle w:val="Normal"/>
        <w:spacing w:before="0" w:after="120"/>
        <w:rPr/>
      </w:pPr>
      <w:r>
        <w:rPr/>
        <w:t>c) Có người ruột thịt trong gia đình là liệt sĩ hoặc đã lập thành tích xuất sắc trong chiến đấu, trong sản xuất;</w:t>
      </w:r>
    </w:p>
    <w:p>
      <w:pPr>
        <w:pStyle w:val="Normal"/>
        <w:spacing w:before="0" w:after="120"/>
        <w:rPr/>
      </w:pPr>
      <w:r>
        <w:rPr/>
        <w:t>d) Già yếu, bệnh tật;</w:t>
      </w:r>
    </w:p>
    <w:p>
      <w:pPr>
        <w:pStyle w:val="Normal"/>
        <w:spacing w:before="0" w:after="120"/>
        <w:rPr/>
      </w:pPr>
      <w:r>
        <w:rPr/>
        <w:t>đ) Đông con hoặc con còn nhỏ không người trông nom, gia đình gặp nhiều khó khăn trong đời sống.</w:t>
      </w:r>
    </w:p>
    <w:p>
      <w:pPr>
        <w:pStyle w:val="Normal"/>
        <w:spacing w:before="0" w:after="120"/>
        <w:rPr/>
      </w:pPr>
      <w:r>
        <w:rPr/>
        <w:t>4- Hội đồng bộ trưởng, Toà án nhân dân tối cao, Viện trưởng Viện kiểm sát nhân dân tối cao chịu trách nhiệm thi hành Nghị quyết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h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24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5:00Z</dcterms:created>
  <dc:creator>Hội đồng Nhà nước; vanbanphapluat.co</dc:creator>
  <dc:description>Xem chi tiết và tải về văn bản tại đây: http://vanbanphapluat.co/nghi-quyet-646-nq-hdnn7-tha-hinh-phat-tu-cho-nhung-nguoi-cai-tao-tot</dc:description>
  <cp:keywords>Nghị quyết; 646-NQ/HĐNN7; Hội đồng Nhà nước; Trường Chinh; Trách nhiệm hình sự</cp:keywords>
  <dc:language>en-US</dc:language>
  <cp:lastModifiedBy>Thư viện vanbanphapluat.co</cp:lastModifiedBy>
  <dcterms:modified xsi:type="dcterms:W3CDTF">2017-08-07T13:35:00Z</dcterms:modified>
  <cp:revision>2</cp:revision>
  <dc:subject>Nghị quyết 646-NQ/HĐNN7 Tha hình phạt tù cho những người cải tạo tốt</dc:subject>
  <dc:title>Nghị quyết 646-NQ/HĐNN7</dc:title>
</cp:coreProperties>
</file>