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94"/>
        <w:gridCol w:w="5966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À NƯỚC</w:t>
              <w:br/>
              <w:t>********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-LCT/HĐNN7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9 năm 198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ÁP LỆNH</w:t>
      </w:r>
    </w:p>
    <w:p>
      <w:pPr>
        <w:pStyle w:val="Normal"/>
        <w:spacing w:before="0" w:after="120"/>
        <w:jc w:val="center"/>
        <w:rPr/>
      </w:pPr>
      <w:r>
        <w:rPr/>
        <w:t>CỦA HỘI ĐỒNG NHÀ NƯỚC SỐ 18-LCT/HĐNN7 NGÀY 13/09/1985 VỀ VIỆC PHÁT HÀNH TIỀN NGÂN HÀNG MỚI,THU ĐỔI TIỀN NGÂN HÀNG CŨ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vào Điều 100 của Hiến pháp nước Cộng hoà xã hội chủ nghĩa Việt Nam,</w:t>
        <w:br/>
        <w:t>Theo đề nghị của Hội đồng bộ trưởng,</w:t>
        <w:br/>
        <w:t xml:space="preserve">Pháp lệnh này quy định việc phát hành tiền Ngân hàng mới, thu đổi tiền Ngân hàng cũ. </w:t>
      </w:r>
    </w:p>
    <w:p>
      <w:pPr>
        <w:pStyle w:val="Normal"/>
        <w:spacing w:before="0" w:after="120"/>
        <w:rPr>
          <w:b/>
          <w:b/>
          <w:bCs/>
        </w:rPr>
      </w:pPr>
      <w:bookmarkStart w:id="0" w:name="dieu_1"/>
      <w:r>
        <w:rPr>
          <w:b/>
          <w:bCs/>
        </w:rPr>
        <w:t>Điều 1</w:t>
      </w:r>
      <w:bookmarkEnd w:id="0"/>
    </w:p>
    <w:p>
      <w:pPr>
        <w:pStyle w:val="Normal"/>
        <w:spacing w:before="0" w:after="120"/>
        <w:rPr/>
      </w:pPr>
      <w:bookmarkStart w:id="1" w:name="dieu_1_name"/>
      <w:r>
        <w:rPr/>
        <w:t xml:space="preserve">Ngân hàng Nhà nước ViệtNam được phép phát hành các loại tiền Ngân hàng mới của nước Cộng hoà xã hội chủ nghĩa Việt </w:t>
      </w:r>
      <w:bookmarkEnd w:id="1"/>
      <w:r>
        <w:rPr/>
        <w:t>Nam, thu đổi các loại tiền Ngân hàng cũ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</w:t>
      </w:r>
    </w:p>
    <w:p>
      <w:pPr>
        <w:pStyle w:val="Normal"/>
        <w:spacing w:before="0" w:after="120"/>
        <w:rPr/>
      </w:pPr>
      <w:r>
        <w:rPr/>
        <w:t>Một đồng tiền Ngân hàng mới bằng mười đồng tiền cũ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3</w:t>
      </w:r>
    </w:p>
    <w:p>
      <w:pPr>
        <w:pStyle w:val="Normal"/>
        <w:spacing w:before="0" w:after="120"/>
        <w:rPr/>
      </w:pPr>
      <w:r>
        <w:rPr/>
        <w:t>Nhà nước thực hiện chính sách ưu đãi đối với tiền gửi quỹ tiết kiệm xã hội chủ nghĩa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4</w:t>
      </w:r>
    </w:p>
    <w:p>
      <w:pPr>
        <w:pStyle w:val="Normal"/>
        <w:spacing w:before="0" w:after="120"/>
        <w:rPr/>
      </w:pPr>
      <w:r>
        <w:rPr/>
        <w:t>Hội đồng bộ trưởng quy định chi tiết việc thi hành Pháp lệnh này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5</w:t>
      </w:r>
    </w:p>
    <w:p>
      <w:pPr>
        <w:pStyle w:val="Normal"/>
        <w:spacing w:before="0" w:after="120"/>
        <w:rPr/>
      </w:pPr>
      <w:r>
        <w:rPr/>
        <w:t>Pháp lệnh này có hiệu lực từ ngày 14 tháng 9 năm 1985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Chi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5:00Z</dcterms:created>
  <dc:creator>Hội đồng Nhà nước; vanbanphapluat.co</dc:creator>
  <dc:description>Xem chi tiết và tải về văn bản tại đây: http://vanbanphapluat.co/phap-lenh-phat-hanh-tien-ngan-hang-moi-thu-doi-tien-ngan-hang-cu-1985-18-lct-hdnn7</dc:description>
  <cp:keywords>Pháp lệnh; 18-LCT/HĐNN7; Hội đồng Nhà nước; Trường Chinh; Tiền tệ - Ngân hàng</cp:keywords>
  <dc:language>en-US</dc:language>
  <cp:lastModifiedBy>Thư viện vanbanphapluat.co</cp:lastModifiedBy>
  <dcterms:modified xsi:type="dcterms:W3CDTF">2017-08-07T13:35:00Z</dcterms:modified>
  <cp:revision>2</cp:revision>
  <dc:subject>Pháp lệnh Phát hành tiền ngân hàng mới, thu đổi tiền ngân hàng cũ 1985 18-LCT/HĐNN7</dc:subject>
  <dc:title>Pháp lệnh 18-LCT/HĐNN7</dc:title>
</cp:coreProperties>
</file>