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7"/>
        <w:gridCol w:w="5313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Ỷ BAN KHOA HỌC VÀ KỸ THUẬT NHÀ NƯỚC</w:t>
              <w:br/>
              <w:t>********</w:t>
            </w:r>
          </w:p>
        </w:tc>
        <w:tc>
          <w:tcPr>
            <w:tcW w:w="53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447/QĐ</w:t>
            </w:r>
          </w:p>
        </w:tc>
        <w:tc>
          <w:tcPr>
            <w:tcW w:w="531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8 tháng 9 năm 1985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CỦA UỶ BAN KHOA HỌC VÀ KỸ THUẬT NHÀ NƯỚC SỐ 447-QĐ NGÀY 18-9-1985 BAN HÀNH TÁM TIÊU CHUẨN NHÀ NƯỚC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NHIỆM UỶ BAN KHOA HỌC VÀ KỸ THUẬT NHÀ NƯỚC</w:t>
      </w:r>
    </w:p>
    <w:p>
      <w:pPr>
        <w:pStyle w:val="Normal"/>
        <w:spacing w:before="0" w:after="120"/>
        <w:rPr/>
      </w:pPr>
      <w:r>
        <w:rPr>
          <w:i/>
          <w:iCs/>
        </w:rPr>
        <w:t>Căn cứ Nghị định số 141-HĐBT ngày 24-8-1982 của Hội đồng Bộ trưởng ban hành Điều lệ về công tác tiêu chuẩn hoá;</w:t>
      </w:r>
      <w:r>
        <w:rPr/>
        <w:br/>
      </w:r>
      <w:r>
        <w:rPr>
          <w:i/>
          <w:iCs/>
        </w:rPr>
        <w:t>Xét đề nghị của Bộ Nông nghiệp trong Công văn số 9 KHKT/CV ngày 9-4-1984;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</w:rPr>
        <w:t>Điều 1.-</w:t>
      </w:r>
      <w:r>
        <w:rPr/>
        <w:t xml:space="preserve"> Nay ban hành các tiêu chuẩn Việt Nam:</w:t>
      </w:r>
    </w:p>
    <w:p>
      <w:pPr>
        <w:pStyle w:val="Normal"/>
        <w:spacing w:before="0" w:after="120"/>
        <w:rPr/>
      </w:pPr>
      <w:r>
        <w:rPr/>
        <w:t>TCVN 4046-85. Đất trồng trọt. Phương pháp lấy mẫu;</w:t>
      </w:r>
    </w:p>
    <w:p>
      <w:pPr>
        <w:pStyle w:val="Normal"/>
        <w:spacing w:before="0" w:after="120"/>
        <w:rPr/>
      </w:pPr>
      <w:r>
        <w:rPr/>
        <w:t>TCVN 4047-85. Đất trồng trọt. Phương pháp chuẩn bị đất để phân tích;</w:t>
      </w:r>
    </w:p>
    <w:p>
      <w:pPr>
        <w:pStyle w:val="Normal"/>
        <w:spacing w:before="0" w:after="120"/>
        <w:rPr/>
      </w:pPr>
      <w:r>
        <w:rPr/>
        <w:t>TCVN 4048-85. Đất trồng trọt. Phương pháp xác định hệ số khô kiệt;</w:t>
      </w:r>
    </w:p>
    <w:p>
      <w:pPr>
        <w:pStyle w:val="Normal"/>
        <w:spacing w:before="0" w:after="120"/>
        <w:rPr/>
      </w:pPr>
      <w:r>
        <w:rPr/>
        <w:t>TCVN 4049-85. Đất trồng trọt. Phương pháp xác định chất mất khí nung;</w:t>
      </w:r>
    </w:p>
    <w:p>
      <w:pPr>
        <w:pStyle w:val="Normal"/>
        <w:spacing w:before="0" w:after="120"/>
        <w:rPr/>
      </w:pPr>
      <w:r>
        <w:rPr/>
        <w:t>TCVN 4050-85. Đất trồng trọt. Phương pháp xác định tổng số chất hữu cơ;</w:t>
      </w:r>
    </w:p>
    <w:p>
      <w:pPr>
        <w:pStyle w:val="Normal"/>
        <w:spacing w:before="0" w:after="120"/>
        <w:rPr/>
      </w:pPr>
      <w:r>
        <w:rPr/>
        <w:t>TCVN 4051-85. Đất trồng trọt. Phương pháp xác định tổng số ni tơ;</w:t>
      </w:r>
    </w:p>
    <w:p>
      <w:pPr>
        <w:pStyle w:val="Normal"/>
        <w:spacing w:before="0" w:after="120"/>
        <w:rPr/>
      </w:pPr>
      <w:r>
        <w:rPr/>
        <w:t>TCVN 4052-85. Đất trồng trọt. Phương pháp xác định tổng số phốt pho;</w:t>
      </w:r>
    </w:p>
    <w:p>
      <w:pPr>
        <w:pStyle w:val="Normal"/>
        <w:spacing w:before="0" w:after="120"/>
        <w:rPr/>
      </w:pPr>
      <w:r>
        <w:rPr/>
        <w:t>TCVN 4053-85. Đất trồng trọt. Phương pháp xác định tổng số kali;</w:t>
      </w:r>
    </w:p>
    <w:p>
      <w:pPr>
        <w:pStyle w:val="Normal"/>
        <w:spacing w:before="0" w:after="120"/>
        <w:rPr/>
      </w:pPr>
      <w:r>
        <w:rPr>
          <w:b/>
          <w:bCs/>
        </w:rPr>
        <w:t>Điều 2.-</w:t>
      </w:r>
      <w:r>
        <w:rPr/>
        <w:t xml:space="preserve"> Các tiêu chuẩn trên ban hành để chính thức áp dụng, có hiệu lực từ ngày 1-7-1986 và phải được nghiêm chỉnh chấp hành trong tất cả các ngành, các địa phương có liên quan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oàn Phương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35:00Z</dcterms:created>
  <dc:creator>Ủy ban Khoa học và Kỹ thuật Nhà nước; vanbanphapluat.co</dc:creator>
  <dc:description>Xem chi tiết và tải về văn bản tại đây: http://vanbanphapluat.co/quyet-dinh-447-qd-8-tieu-chuan-nha-nuoc</dc:description>
  <cp:keywords>Quyết định; 447/QĐ; Ủy ban Khoa học và Kỹ thuật Nhà nước; Đoàn Phương; Tài nguyên - Môi trường</cp:keywords>
  <dc:language>en-US</dc:language>
  <cp:lastModifiedBy>Thư viện vanbanphapluat.co</cp:lastModifiedBy>
  <dcterms:modified xsi:type="dcterms:W3CDTF">2017-08-07T13:35:00Z</dcterms:modified>
  <cp:revision>2</cp:revision>
  <dc:subject>Quyết định  447/QĐ 8 tiêu chuẩn nhà nước</dc:subject>
  <dc:title>Quyết định 447/QĐ</dc:title>
</cp:coreProperties>
</file>