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52-HĐBT</w:t>
            </w:r>
          </w:p>
        </w:tc>
        <w:tc>
          <w:tcPr>
            <w:tcW w:w="5842" w:type="dxa"/>
            <w:tcBorders/>
          </w:tcPr>
          <w:p>
            <w:pPr>
              <w:pStyle w:val="Normal"/>
              <w:jc w:val="right"/>
              <w:rPr>
                <w:i/>
                <w:i/>
                <w:iCs/>
              </w:rPr>
            </w:pPr>
            <w:r>
              <w:rPr>
                <w:i/>
                <w:iCs/>
              </w:rPr>
              <w:t>Hà Nội, ngày 15 tháng 10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252-HĐBT NGÀY 15 THÁNG 10 NĂM 1985 VỀ VIỆC CHUYỂN GIAO NHIỆM VỤ CUNG ỨNG TƯ LIỆU SẢN XUẤT CHO NGHỀ MUỐI, THU MUA VÀ BÁN BUÔN MUỐI TỪ BỘ CÔNG NGHIỆP THỰC PHẨM SANG BỘ NỘI THƯƠNG</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ước Cộng hoà xã hội chủ nghĩa Việt Nam ban hành ngày 4-7-1981;</w:t>
      </w:r>
      <w:r>
        <w:rPr/>
        <w:br/>
      </w:r>
      <w:r>
        <w:rPr>
          <w:i/>
          <w:iCs/>
        </w:rPr>
        <w:t>Để hợp lý hoá tổ chức kinh doanh muối và cung ứng tư liệu sản xuất cho nghề muối;</w:t>
      </w:r>
      <w:r>
        <w:rPr/>
        <w:br/>
      </w:r>
      <w:r>
        <w:rPr>
          <w:i/>
          <w:iCs/>
        </w:rPr>
        <w:t>Theo đề nghị của Bộ trưởng Bộ Nội thương và Bộ trưởng Bộ Công nghiệp thực phẩm,</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Nay chuyển giao nhiệm vụ cung ứng tư liệu sản xuất cho nghề muối, thu mua và bán buôn muối từ Bộ Công nghiệp thực phẩm sang Bộ Nội thương. Việc chỉ đạo sản xuất muối ở cơ sở do các Uỷ ban nhân dân địa phương (tỉnh, huyện) phụ trách.</w:t>
      </w:r>
    </w:p>
    <w:p>
      <w:pPr>
        <w:pStyle w:val="Normal"/>
        <w:spacing w:before="0" w:after="120"/>
        <w:rPr>
          <w:b/>
          <w:b/>
          <w:bCs/>
        </w:rPr>
      </w:pPr>
      <w:r>
        <w:rPr>
          <w:b/>
          <w:bCs/>
        </w:rPr>
        <w:t>Điều 2</w:t>
      </w:r>
    </w:p>
    <w:p>
      <w:pPr>
        <w:pStyle w:val="Normal"/>
        <w:spacing w:before="0" w:after="120"/>
        <w:rPr/>
      </w:pPr>
      <w:r>
        <w:rPr/>
        <w:t>Bộ trưởng Bộ Công nghiệp thực phẩm có trách nhiệm bàn giao nhiệm vụ, cán bộ, nhân viên, cơ sở vật chất kỹ thuật, phương tiện, vốn đang sử dụng vào việc thực hiện nhiệm vụ ghi ở Điều 1 cho Bộ trưởng Bộ Nội thương.</w:t>
      </w:r>
    </w:p>
    <w:p>
      <w:pPr>
        <w:pStyle w:val="Normal"/>
        <w:spacing w:before="0" w:after="120"/>
        <w:rPr>
          <w:b/>
          <w:b/>
          <w:bCs/>
        </w:rPr>
      </w:pPr>
      <w:r>
        <w:rPr>
          <w:b/>
          <w:bCs/>
        </w:rPr>
        <w:t>Điều 3</w:t>
      </w:r>
    </w:p>
    <w:p>
      <w:pPr>
        <w:pStyle w:val="Normal"/>
        <w:spacing w:before="0" w:after="120"/>
        <w:rPr/>
      </w:pPr>
      <w:r>
        <w:rPr/>
        <w:t>Quyết định này có hiệu lực thi hành kể từ ngày ký. Những điều quy định trước đây trái với Quyết định này đều bãi bỏ.</w:t>
      </w:r>
    </w:p>
    <w:p>
      <w:pPr>
        <w:pStyle w:val="Normal"/>
        <w:spacing w:before="0" w:after="120"/>
        <w:rPr>
          <w:b/>
          <w:b/>
          <w:bCs/>
        </w:rPr>
      </w:pPr>
      <w:r>
        <w:rPr>
          <w:b/>
          <w:bCs/>
        </w:rPr>
        <w:t>Điều 4</w:t>
      </w:r>
    </w:p>
    <w:p>
      <w:pPr>
        <w:pStyle w:val="Normal"/>
        <w:spacing w:before="0" w:after="120"/>
        <w:rPr/>
      </w:pPr>
      <w:r>
        <w:rPr/>
        <w:t>Bộ trưởng Tổng thư ký Hội đồng Bộ trưởng, Bộ trưởng Bộ Công nghiệp thực phẩm, Bộ trưởng Bộ Nội th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Hội đồng Bộ trưởng; vanbanphapluat.co</dc:creator>
  <dc:description>Xem chi tiết và tải về văn bản tại đây: http://vanbanphapluat.co/quyet-dinh-252-hdbt-chuyen-giao-nhiem-vu-cung-ung-tu-lieu-san-xuat-cho-nghe-muoi-thu-mua-ban-buon-muoi-tu-bcn-thuc-pham-sang-bo-noi-thuong</dc:description>
  <cp:keywords>Quyết định; 252-HĐBT; Hội đồng Bộ trưởng; Tố Hữu; Tài nguyên - Môi trường</cp:keywords>
  <dc:language>en-US</dc:language>
  <cp:lastModifiedBy>Thư viện vanbanphapluat.co</cp:lastModifiedBy>
  <dcterms:modified xsi:type="dcterms:W3CDTF">2017-08-07T13:35:00Z</dcterms:modified>
  <cp:revision>2</cp:revision>
  <dc:subject>Quyết định 252-HĐBT chuyển giao nhiệm vụ cung ứng tư liệu sản xuất cho nghề muối, thu mua bán buôn muối từ BCN thực phẩm sang Bộ Nội Thương</dc:subject>
  <dc:title>Quyết định 252-HĐBT</dc:title>
</cp:coreProperties>
</file>