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06/QĐ-UB</w:t>
            </w:r>
          </w:p>
        </w:tc>
        <w:tc>
          <w:tcPr>
            <w:tcW w:w="5328" w:type="dxa"/>
            <w:tcBorders/>
          </w:tcPr>
          <w:p>
            <w:pPr>
              <w:pStyle w:val="Normal"/>
              <w:jc w:val="right"/>
              <w:rPr>
                <w:i/>
                <w:i/>
                <w:iCs/>
              </w:rPr>
            </w:pPr>
            <w:r>
              <w:rPr>
                <w:i/>
                <w:iCs/>
              </w:rPr>
              <w:t>TP.Hồ Chí Minh, ngày 22 tháng 10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ÒNG VẬT GIÁ QUẬN GÒ VẤP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đã được Quốc hội thông qua ngày 30 tháng 6 năm 1983; </w:t>
        <w:br/>
        <w:t xml:space="preserve">Căn cứ Quyết định số 12/QĐ-UB ngày 31-1-1985 của Uỷ ban nhân dân thành phố về việc quy định về tổ chức và hoạt động của phòng (tổ) vật giá quận, huyện; </w:t>
        <w:br/>
        <w:t xml:space="preserve">Xét đề nghị của các đồng chí Chủ tịch Uỷ ban nhân dân quận Gò Vấp, chủ nhiệm Uỷ ban vật giá thành phố và trưởng ban tổ chức chí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 -</w:t>
      </w:r>
      <w:r>
        <w:rPr/>
        <w:t xml:space="preserve"> Cho phép thành lập Phòng vật giá trực thuộc Uỷ ban nhân dân quận Gò Vấp. Phòng vật giá là cơ quan chuyên môn, giúp việc cho Uỷ ban nhân dân quận Gò Vấp chịu sự quản lý ngành của Uỷ ban vật giá thành phố và có con dấu riêng để giao dịch công tác. </w:t>
      </w:r>
    </w:p>
    <w:p>
      <w:pPr>
        <w:pStyle w:val="Normal"/>
        <w:spacing w:before="0" w:after="120"/>
        <w:rPr/>
      </w:pPr>
      <w:r>
        <w:rPr>
          <w:b/>
          <w:bCs/>
        </w:rPr>
        <w:t>Điều 2 :</w:t>
      </w:r>
      <w:r>
        <w:rPr/>
        <w:t xml:space="preserve"> Nhiệm vụ của Phòng Vật giá quận Gò Vấp thực hiện theo quyết định số 12/QĐ-UB ngày 31-1-1985 của Uỷ ban nhân dân thành phố về việc quy định tổ chức và hoạt động của phòng vật giá quận, huyện. </w:t>
      </w:r>
    </w:p>
    <w:p>
      <w:pPr>
        <w:pStyle w:val="Normal"/>
        <w:spacing w:before="0" w:after="120"/>
        <w:rPr/>
      </w:pPr>
      <w:r>
        <w:rPr>
          <w:b/>
          <w:bCs/>
        </w:rPr>
        <w:t>Điều 3 :</w:t>
      </w:r>
      <w:r>
        <w:rPr/>
        <w:t xml:space="preserve"> Các đồng chí ChánhVăn phòng Ủy ban Nhân dân Thành phố, Chủ tịch Uỷ ban nhân dân quận Gò Vấp, Chủ nhiệm Uỷ ban vật giá thành phố và Trưởng ban tổ chức chính quyền thành phố chịu trách nhiệm thi hành quyết định này. </w:t>
      </w:r>
    </w:p>
    <w:p>
      <w:pPr>
        <w:pStyle w:val="Normal"/>
        <w:spacing w:before="0" w:after="120"/>
        <w:rPr/>
      </w:pPr>
      <w:r>
        <w:rPr/>
        <w:t> </w:t>
      </w:r>
    </w:p>
    <w:tbl>
      <w:tblPr>
        <w:tblW w:w="9092" w:type="dxa"/>
        <w:jc w:val="left"/>
        <w:tblInd w:w="-108" w:type="dxa"/>
        <w:tblLayout w:type="fixed"/>
        <w:tblCellMar>
          <w:top w:w="0" w:type="dxa"/>
          <w:left w:w="108" w:type="dxa"/>
          <w:bottom w:w="0" w:type="dxa"/>
          <w:right w:w="108" w:type="dxa"/>
        </w:tblCellMar>
      </w:tblPr>
      <w:tblGrid>
        <w:gridCol w:w="3876"/>
        <w:gridCol w:w="5216"/>
      </w:tblGrid>
      <w:tr>
        <w:trPr/>
        <w:tc>
          <w:tcPr>
            <w:tcW w:w="3876" w:type="dxa"/>
            <w:tcBorders/>
            <w:vAlign w:val="center"/>
          </w:tcPr>
          <w:p>
            <w:pPr>
              <w:pStyle w:val="Normal"/>
              <w:spacing w:before="0" w:after="120"/>
              <w:rPr>
                <w:sz w:val="16"/>
              </w:rPr>
            </w:pPr>
            <w:r>
              <w:rPr>
                <w:sz w:val="16"/>
              </w:rPr>
              <w:t> </w:t>
            </w:r>
          </w:p>
          <w:p>
            <w:pPr>
              <w:pStyle w:val="Normal"/>
              <w:rPr/>
            </w:pPr>
            <w:r>
              <w:rPr>
                <w:b/>
                <w:bCs/>
                <w:i/>
                <w:iCs/>
              </w:rPr>
              <w:t>Nơi nhận:</w:t>
              <w:br/>
            </w:r>
            <w:r>
              <w:rPr>
                <w:sz w:val="16"/>
              </w:rPr>
              <w:t>-Như điều 3</w:t>
              <w:br/>
              <w:t>- Sở Tài chính</w:t>
              <w:br/>
              <w:t>- Ngân hành NN.TP</w:t>
              <w:br/>
              <w:t>-Ban TCCQ.TP (3 bản)</w:t>
              <w:br/>
              <w:t>Công an TP(Phòng QLHC-TTXH)</w:t>
              <w:br/>
              <w:t>VPUB (NC, TM, TH)</w:t>
              <w:br/>
              <w:t>- Lưu</w:t>
            </w:r>
          </w:p>
        </w:tc>
        <w:tc>
          <w:tcPr>
            <w:tcW w:w="5216" w:type="dxa"/>
            <w:tcBorders/>
          </w:tcPr>
          <w:p>
            <w:pPr>
              <w:pStyle w:val="Normal"/>
              <w:jc w:val="center"/>
              <w:rPr>
                <w:b/>
                <w:b/>
                <w:bCs/>
              </w:rPr>
            </w:pPr>
            <w:r>
              <w:rPr>
                <w:b/>
                <w:bCs/>
              </w:rPr>
              <w:t>TM.ỦY BAN NHÂN DÂN THÀNH PHỐ</w:t>
              <w:br/>
              <w:t>KT.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quyet-dinh-206-qd-ub-thanh-lap-phong-vat-gia-quan-go-vap</dc:description>
  <cp:keywords>Quyết định; 206/QĐ-UB; Thành phố Hồ Chí Minh; Lê Khắc Bình; Bộ máy hành chính</cp:keywords>
  <dc:language>en-US</dc:language>
  <cp:lastModifiedBy>Thư viện vanbanphapluat.co</cp:lastModifiedBy>
  <dcterms:modified xsi:type="dcterms:W3CDTF">2017-08-07T13:35:00Z</dcterms:modified>
  <cp:revision>2</cp:revision>
  <dc:subject>Quyết định 206/QĐ-UB  thành lập Phòng vật giá quận Gò Vấp</dc:subject>
  <dc:title>Quyết định 206/QĐ-UB</dc:title>
</cp:coreProperties>
</file>