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 xml:space="preserve">Số: 49/CT-UB </w:t>
            </w:r>
          </w:p>
        </w:tc>
        <w:tc>
          <w:tcPr>
            <w:tcW w:w="5115" w:type="dxa"/>
            <w:tcBorders/>
          </w:tcPr>
          <w:p>
            <w:pPr>
              <w:pStyle w:val="Normal"/>
              <w:jc w:val="right"/>
              <w:rPr>
                <w:i/>
                <w:i/>
                <w:iCs/>
              </w:rPr>
            </w:pPr>
            <w:r>
              <w:rPr>
                <w:i/>
                <w:iCs/>
              </w:rPr>
              <w:t>TP.Hồ chí minh, ngày 26 tháng 10 năm 198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CHẤN CHỈNH CÁC ĐIỂM GIỮ XE HAI BÁNH</w:t>
      </w:r>
    </w:p>
    <w:p>
      <w:pPr>
        <w:pStyle w:val="Normal"/>
        <w:spacing w:before="0" w:after="120"/>
        <w:rPr/>
      </w:pPr>
      <w:r>
        <w:rPr/>
        <w:t xml:space="preserve">Gần đây, ở các điểm giữ xe 2 bánh trên địa bàn thành phố đã thường xuyên xảy ra tình trạng thu quá giá; nhiều nơi chẳng những vi phạm kỷ luật giá mà còn có thái độ thiếu lịch sự và vô trách nhiệm đối với khách gởi xe, làm cho nhiều người bất bình và báo chí thành phố đã có nhiều lần phản ánh. Ủy ban Nhân dân quận, huyện có chỉ đạo cho Công ty dịch vụ quận, huyện và các ngành chức năng tích cực kiểm tra xử lý, nhưng tình hình vẫn chưa được cải thiện do có nhiều người trong cơ quan Nhà nước và cá nhân đứng ra kinh doanh các bãi giữ xe, không thực hiện quy định giá và không chịu sự quản lý của ngành dịch vụ. </w:t>
      </w:r>
    </w:p>
    <w:p>
      <w:pPr>
        <w:pStyle w:val="Normal"/>
        <w:spacing w:before="0" w:after="120"/>
        <w:rPr/>
      </w:pPr>
      <w:r>
        <w:rPr/>
        <w:t xml:space="preserve">Để sớm chấm dứt tình trạng trên, Ủy ban Nhân dân thành phố chỉ thị: </w:t>
      </w:r>
    </w:p>
    <w:p>
      <w:pPr>
        <w:pStyle w:val="Normal"/>
        <w:spacing w:before="0" w:after="120"/>
        <w:rPr/>
      </w:pPr>
      <w:r>
        <w:rPr/>
        <w:t xml:space="preserve">1. Cấm cán bộ công nhân viên chức đương chức trong các cơ quan Nhà nước (kể cả công an và quân đội) đứng ra kinh doanh các điểm giữ xe dưới bất cứ hình thức nào; chỉ có Công ty dịch vụ quận, huyện là cơ quan chức năng chỉ định người ra quản lý và kinh doanh khai thác các bãi giữ xe. </w:t>
      </w:r>
    </w:p>
    <w:p>
      <w:pPr>
        <w:pStyle w:val="Normal"/>
        <w:spacing w:before="0" w:after="120"/>
        <w:rPr/>
      </w:pPr>
      <w:r>
        <w:rPr/>
        <w:t xml:space="preserve">2. Công ty Dịch vụ Tổng hợp thành phố chịu trách nhiệm chỉ đạo, hướng dẫn các Công ty dịch vụ quận, huyện thực hiện phương thức tổ chức, quản lý và khai thác các điểm giữ xe theo hình thức quốc doanh; không tổ chức dưới hình thức hợp tác lao động hoặc giao điểm giữ xe cho tư nhân như trước đây, đồng thời phối hợp với Ủy ban Nhân dân quận, huyện quy hoạch lại mạng lưới giữ xe cho hợp lý, chấm dứt tình trạng sử dụng lề đường ở các giao điểm hoặc chiếm cả lề đường làm điểm giữ xe. </w:t>
      </w:r>
    </w:p>
    <w:p>
      <w:pPr>
        <w:pStyle w:val="Normal"/>
        <w:spacing w:before="0" w:after="120"/>
        <w:rPr/>
      </w:pPr>
      <w:r>
        <w:rPr/>
        <w:t xml:space="preserve">3. Ủy ban Nhân dân quận, huyện phối hợp với Công ty Dịch vụ Tổng hợp thành phố để chỉ đạo quy hoạch sắp xếp lại các điểm giữ xe trên địa bàn mình; quy hoạch xong đến đâu, ra quyết định cấp cho Công ty Dịch vụ đến đó (không cấp cho tổ chức tập thể hoặc cá nhân). Công ty Dịch vụ đến đó (không cấp cho tổ chức tập thể hoặc cá nhân). Công ty dịch vụ quận, huyện chịu trách nhiệm trước Ủy ban Nhân dân quận, huyện và ngành cấp trên về toàn bộ hoạt động của các điểm giữ xe trên địa bàn mình. </w:t>
      </w:r>
    </w:p>
    <w:p>
      <w:pPr>
        <w:pStyle w:val="Normal"/>
        <w:spacing w:before="0" w:after="120"/>
        <w:rPr/>
      </w:pPr>
      <w:r>
        <w:rPr/>
        <w:t xml:space="preserve">Công ty Dịch vụ Tổng hợp Thành phố và Ủy ban Nhân dân quận, huyện có kế hoạch phối hợp chặt chẽ để ổn định công tác giữ xe 2 bánh trên địa bàn thành phố trước ngày 15-12-1985. Các bãi giữ xe nội bộ trong các cơ quan không thuộc diện quản lý theo tinh thần chỉ thị này. </w:t>
      </w:r>
    </w:p>
    <w:p>
      <w:pPr>
        <w:pStyle w:val="Normal"/>
        <w:spacing w:before="0" w:after="120"/>
        <w:rPr/>
      </w:pPr>
      <w:r>
        <w:rPr/>
        <w:t xml:space="preserve">Ủy ban Nhân dân các quận, huyện, Công ty Dịch vụ Tổng hợp thành phố và các ngành chức năng liên quan tổ chức triển khai thực hiện tốt tinh thần chỉ thị này. Trong quá trình thực hiện có gì vướng mắc báo cáo về Thường trực Ủy ban Nhân dân thành phố để kịp thời giải quyết. </w:t>
      </w:r>
    </w:p>
    <w:p>
      <w:pPr>
        <w:pStyle w:val="Normal"/>
        <w:spacing w:before="0" w:after="120"/>
        <w:rPr/>
      </w:pPr>
      <w:r>
        <w:rPr/>
        <w:t> </w:t>
      </w:r>
    </w:p>
    <w:tbl>
      <w:tblPr>
        <w:tblW w:w="9427" w:type="dxa"/>
        <w:jc w:val="left"/>
        <w:tblInd w:w="-108" w:type="dxa"/>
        <w:tblLayout w:type="fixed"/>
        <w:tblCellMar>
          <w:top w:w="0" w:type="dxa"/>
          <w:left w:w="108" w:type="dxa"/>
          <w:bottom w:w="0" w:type="dxa"/>
          <w:right w:w="108" w:type="dxa"/>
        </w:tblCellMar>
      </w:tblPr>
      <w:tblGrid>
        <w:gridCol w:w="4644"/>
        <w:gridCol w:w="4783"/>
      </w:tblGrid>
      <w:tr>
        <w:trPr/>
        <w:tc>
          <w:tcPr>
            <w:tcW w:w="4644" w:type="dxa"/>
            <w:tcBorders/>
          </w:tcPr>
          <w:p>
            <w:pPr>
              <w:pStyle w:val="Normal"/>
              <w:rPr>
                <w:b/>
                <w:b/>
                <w:bCs/>
              </w:rPr>
            </w:pPr>
            <w:r>
              <w:rPr>
                <w:b/>
                <w:bCs/>
              </w:rPr>
              <w:t> </w:t>
            </w:r>
          </w:p>
        </w:tc>
        <w:tc>
          <w:tcPr>
            <w:tcW w:w="4783" w:type="dxa"/>
            <w:tcBorders/>
          </w:tcPr>
          <w:p>
            <w:pPr>
              <w:pStyle w:val="Normal"/>
              <w:jc w:val="center"/>
              <w:rPr>
                <w:b/>
                <w:b/>
                <w:bCs/>
              </w:rPr>
            </w:pPr>
            <w:r>
              <w:rPr>
                <w:b/>
                <w:bCs/>
              </w:rPr>
              <w:t>TM.ỦY BAN NHÂN DÂN THÀNH PHỐ</w:t>
              <w:br/>
              <w:t>KT.CHỦ TỊCH</w:t>
              <w:br/>
              <w:t>PHÓ CHỦ TỊCH/THƯỜNG TRỰC</w:t>
              <w:br/>
              <w:br/>
              <w:br/>
              <w:br/>
              <w:br/>
              <w:t>Lê Văn Triế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Thành phố Hồ Chí Minh; vanbanphapluat.co</dc:creator>
  <dc:description>Xem chi tiết và tải về văn bản tại đây: http://vanbanphapluat.co/chi-thi-49-ct-ub-chan-chinh-cac-diem-giu-xe-hai-banh</dc:description>
  <cp:keywords>Chỉ thị; 49/CT-UB; Thành phố Hồ Chí Minh; Lê Văn Triết; Doanh nghiệp</cp:keywords>
  <dc:language>en-US</dc:language>
  <cp:lastModifiedBy>Thư viện vanbanphapluat.co</cp:lastModifiedBy>
  <dcterms:modified xsi:type="dcterms:W3CDTF">2017-08-07T13:35:00Z</dcterms:modified>
  <cp:revision>2</cp:revision>
  <dc:subject>Chỉ thị 49/CT-UB chấn chỉnh các điểm giữ xe hai bánh</dc:subject>
  <dc:title>Chỉ thị 49/CT-UB</dc:title>
</cp:coreProperties>
</file>