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48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11 năm 198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TỊCH HỘI ĐỒNG BỘ TRƯỞNG SỐ 348-CT NGÀY 4 THÁNG 11 NĂM 1985 VỀ VIỆC SỬA ĐỔI MỘT SỐ CHÍNH SÁCH ĐÃI NGỘ ĐỐI VỚI CÁN BỘ HOẠT ĐỘNG CÁCH MẠNG TRƯỚC THÁNG 8 NĂM 1945 VÀ CÁN BỘ CAO CẤ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HỘI ĐỒNG BỘ TRƯỞNG</w:t>
      </w:r>
    </w:p>
    <w:p>
      <w:pPr>
        <w:pStyle w:val="Normal"/>
        <w:spacing w:before="0" w:after="120"/>
        <w:rPr/>
      </w:pPr>
      <w:r>
        <w:rPr/>
        <w:t>Để cải tiến một bước chế độ tiền lương;</w:t>
      </w:r>
    </w:p>
    <w:p>
      <w:pPr>
        <w:pStyle w:val="Normal"/>
        <w:spacing w:before="0" w:after="120"/>
        <w:rPr/>
      </w:pPr>
      <w:r>
        <w:rPr/>
        <w:t>Tiếp theo Nghị định số 235-HĐBT ngày 18 tháng 9 năm 1985 của Hội đồng Bộ trưởng về cải tiến chế độ tiền lương của công nhân, viên chức và các lực lượng vũ tra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 xml:space="preserve">1. Cán bộ hoạt động cách mạng trước tháng 8 năm 1945 thuộc diện thi hành Quyết định số 128-HĐBT ngày 8-10-1984 của Hội đồng Bộ trưởng, kể cả đương chức và nghỉ hưu, cứ mỗi thâm niên hoạt động cách mạng trước tháng 8 năm 1945 được </w:t>
      </w:r>
      <w:bookmarkStart w:id="0" w:name="cumtu_1"/>
      <w:r>
        <w:rPr/>
        <w:t>phụ cấp ưu đãi hàng tháng 20 đồng</w:t>
      </w:r>
      <w:bookmarkEnd w:id="0"/>
      <w:r>
        <w:rPr/>
        <w:t>.</w:t>
      </w:r>
    </w:p>
    <w:p>
      <w:pPr>
        <w:pStyle w:val="Normal"/>
        <w:spacing w:before="0" w:after="120"/>
        <w:rPr/>
      </w:pPr>
      <w:r>
        <w:rPr/>
        <w:t>2. Quy định lại chế độ phụ cấp về người phục vụ đối với cán bộ cao cấp như sau:</w:t>
      </w:r>
    </w:p>
    <w:p>
      <w:pPr>
        <w:pStyle w:val="Normal"/>
        <w:spacing w:before="0" w:after="120"/>
        <w:rPr/>
      </w:pPr>
      <w:r>
        <w:rPr/>
        <w:t>Bộ trưởng và các cán bộ có chức vụ tương đương, có mức lương 770 đồng/tháng (bao gồm cả Chủ tịch Uỷ ban nhân dân thành phố Hà Nội và thành phố Hồ Chí Minh) được phụ cấp 220 đồng/tháng; Thứ trưởng và các cán bộ có chức vụ tương đương, có mức lương 668 đồng và 718 đồng/tháng (bao gồm cả Chủ tịch Uỷ ban nhân dân thành phố Hải Phòng, các tỉnh và đặc khu trực thuộc Trung ương) được phụ cấp 110 đồng/tháng.</w:t>
      </w:r>
    </w:p>
    <w:p>
      <w:pPr>
        <w:pStyle w:val="Normal"/>
        <w:spacing w:before="0" w:after="120"/>
        <w:rPr/>
      </w:pPr>
      <w:r>
        <w:rPr/>
        <w:t>Khi thôi giữ các chức vụ kể trên hoặc nghỉ hưu thì thôi hưởng phụ cấp (trừ trường hợp thật đặc biệt).</w:t>
      </w:r>
    </w:p>
    <w:p>
      <w:pPr>
        <w:pStyle w:val="Normal"/>
        <w:spacing w:before="0" w:after="120"/>
        <w:rPr/>
      </w:pPr>
      <w:r>
        <w:rPr/>
        <w:t>Các cán bộ khoa học kỹ thuật và chuyên viên cao cấp có mức lương 743 đồng/tháng được phụ cấp về người phục vụ 110 đ/tháng. Khi nghỉ hưu thì thôi hưởng phụ cấp này.</w:t>
      </w:r>
    </w:p>
    <w:p>
      <w:pPr>
        <w:pStyle w:val="Normal"/>
        <w:spacing w:before="0" w:after="120"/>
        <w:rPr/>
      </w:pPr>
      <w:r>
        <w:rPr/>
        <w:t>3. Các khoản phụ cấp nói ở điểm 1 và 2 trên đây được cộng thêm phụ cấp chênh lệch giá sinh hoạt theo vùng quy định tại điểm 2 Điều 5 Nghị định số 235-HĐBT ngày 18 tháng 9 năm 1985 của Hội đồng Bộ trưởng về cải tiến chế độ tiền lương của công nhân, viên chức và các lực lượng vũ trang.</w:t>
      </w:r>
    </w:p>
    <w:p>
      <w:pPr>
        <w:pStyle w:val="Normal"/>
        <w:spacing w:before="0" w:after="120"/>
        <w:rPr/>
      </w:pPr>
      <w:r>
        <w:rPr/>
        <w:t>4. Quyết định này có hiệu lực thi hành từ ngày 1 tháng 9 năm 1985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ố Hữu 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5:00Z</dcterms:created>
  <dc:creator>Chủ tịch Hội đồng Bộ trưởng; vanbanphapluat.co</dc:creator>
  <dc:description>Xem chi tiết và tải về văn bản tại đây: http://vanbanphapluat.co/quyet-dinh348-ct-sua-doi-chinh-sach-dai-ngo-can-bo-hoat-dong-cach-mang-truoc-thang-8-1945-va-can-bo-cao-cap</dc:description>
  <cp:keywords>Quyết định; 348-CT; Chủ tịch Hội đồng Bộ trưởng; Tố Hữu; Bộ máy hành chính; Lao động - Tiền lương</cp:keywords>
  <dc:language>en-US</dc:language>
  <cp:lastModifiedBy>Thư viện vanbanphapluat.co</cp:lastModifiedBy>
  <dcterms:modified xsi:type="dcterms:W3CDTF">2017-08-07T13:35:00Z</dcterms:modified>
  <cp:revision>2</cp:revision>
  <dc:subject>Quyết định348-CT sửa đổi chính sách đãi ngộ cán bộ hoạt động cách mạng trước tháng 8/1945 và cán bộ cao cấp</dc:subject>
  <dc:title>Quyết định 348-CT</dc:title>
</cp:coreProperties>
</file>