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66-HĐBT</w:t>
            </w:r>
          </w:p>
        </w:tc>
        <w:tc>
          <w:tcPr>
            <w:tcW w:w="5842" w:type="dxa"/>
            <w:tcBorders/>
          </w:tcPr>
          <w:p>
            <w:pPr>
              <w:pStyle w:val="Normal"/>
              <w:jc w:val="right"/>
              <w:rPr>
                <w:i/>
                <w:i/>
                <w:iCs/>
              </w:rPr>
            </w:pPr>
            <w:r>
              <w:rPr>
                <w:i/>
                <w:iCs/>
              </w:rPr>
              <w:t>Hà Nội, ngày 19 tháng 11 năm 198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266-HĐBT NGÀY 19 THÁNG 11 NĂM 1985 VỀ VIỆC THÀNH LẬP XÃ BẮC SƠN THUỘC HUYỆN THẠCH HÀ, TỈNH NGHỆ TĨNH</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12-1980;</w:t>
      </w:r>
      <w:r>
        <w:rPr/>
        <w:br/>
      </w:r>
      <w:r>
        <w:rPr>
          <w:i/>
          <w:iCs/>
        </w:rPr>
        <w:t>Căn cứ Điều 16 của Luật Tổ chức Hội đồng Bộ trưởng ngày 4-7-1981;</w:t>
      </w:r>
      <w:r>
        <w:rPr/>
        <w:br/>
      </w:r>
      <w:r>
        <w:rPr>
          <w:i/>
          <w:iCs/>
        </w:rPr>
        <w:t>Căn cứ Quyết định số 214-CP ngày 21-11-1970 của Hội đồng Chính phủ về việc uỷ nhiệm cho Phủ Thủ tướng phân vạch địa giới có hành chính liên quan tới các đơn vị xã và thị trấn;</w:t>
      </w:r>
      <w:r>
        <w:rPr/>
        <w:br/>
      </w:r>
      <w:r>
        <w:rPr>
          <w:i/>
          <w:iCs/>
        </w:rPr>
        <w:t>Xét đề nghị của Uỷ ban nhân dân tỉnh Nghệ Tĩnh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xã Bắc Sơn thuộc huyện Thạch Hà, tỉnh Nghệ Tĩnh trên cơ sở 159 hécta diện tích đất tự nhiên của xã Thạch Vĩnh và 2.201 hécta diện tích đất tự nhiên của xã Thạch Lưu cùng huyện.</w:t>
      </w:r>
    </w:p>
    <w:p>
      <w:pPr>
        <w:pStyle w:val="Normal"/>
        <w:spacing w:before="0" w:after="120"/>
        <w:rPr/>
      </w:pPr>
      <w:r>
        <w:rPr/>
        <w:t>Địa giới xã Bắc Sơn: phía Đông giáp xã Thạch Lưu và Thạch Đài; phía Tây giáp huyện Hương Khê và thị trấn nông trường Thạch Ngọc; phía Nam giáp huyện Hương Khê và xã Thạch Đài; phía Bắc giáp xã Thạch Vĩnh.</w:t>
      </w:r>
    </w:p>
    <w:p>
      <w:pPr>
        <w:pStyle w:val="Normal"/>
        <w:spacing w:before="0" w:after="120"/>
        <w:rPr/>
      </w:pPr>
      <w:r>
        <w:rPr/>
        <w:t>Sau khi điều chỉnh địa giới, xã Bắc Sơn có 2.360 hécta diện tích đất tự nhiên, xã Thạch Lưu còn lại 949 hécta diện tích đất tự nhiên, xã Thạch Vĩnh còn lại 1068 hécta diện tích đất tự nhiên.</w:t>
      </w:r>
    </w:p>
    <w:p>
      <w:pPr>
        <w:pStyle w:val="Normal"/>
        <w:spacing w:before="0" w:after="120"/>
        <w:rPr/>
      </w:pPr>
      <w:r>
        <w:rPr>
          <w:b/>
          <w:bCs/>
        </w:rPr>
        <w:t>Điều 2.-</w:t>
      </w:r>
      <w:r>
        <w:rPr/>
        <w:t xml:space="preserve"> Uỷ ban nhân dân tỉnh Nghệ Tĩnh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Hội đồng Bộ trưởng; vanbanphapluat.co</dc:creator>
  <dc:description>Xem chi tiết và tải về văn bản tại đây: http://vanbanphapluat.co/quyet-dinh-266-hdbt-thanh-lap-xa-bac-son-huyen-thach-ha-tinh-nghe-tinh</dc:description>
  <cp:keywords>Quyết định; 266-HĐBT; Hội đồng Bộ trưởng; Đoàn Trọng Truyến; Bộ máy hành chính</cp:keywords>
  <dc:language>en-US</dc:language>
  <cp:lastModifiedBy>Thư viện vanbanphapluat.co</cp:lastModifiedBy>
  <dcterms:modified xsi:type="dcterms:W3CDTF">2017-08-07T13:35:00Z</dcterms:modified>
  <cp:revision>2</cp:revision>
  <dc:subject>Quyết định 266-HĐBT thành lập xã Bắc sơn huyện Thạch hà, tỉnh Nghệ tĩnh</dc:subject>
  <dc:title>Quyết định 266-HĐBT</dc:title>
</cp:coreProperties>
</file>