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HĐBT </w:t>
            </w:r>
          </w:p>
        </w:tc>
        <w:tc>
          <w:tcPr>
            <w:tcW w:w="6354" w:type="dxa"/>
            <w:tcBorders/>
          </w:tcPr>
          <w:p>
            <w:pPr>
              <w:pStyle w:val="Normal"/>
              <w:jc w:val="right"/>
              <w:rPr>
                <w:i/>
                <w:i/>
                <w:iCs/>
              </w:rPr>
            </w:pPr>
            <w:r>
              <w:rPr>
                <w:i/>
                <w:iCs/>
              </w:rPr>
              <w:t xml:space="preserve">Hà Nội, ngày 04 tháng 12 năm 198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AY THẾ THÀNH VIÊN CỦA ỦY BAN QUỐC GIA DÂN SỐ VÀ KẾ HOẠCH HÓA GIA ĐÌNH</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Tiếp theo Quyết định số 58-HĐBT ngày 11 tháng 5 năm 1984 của Hội đồng Bộ trưởng;</w:t>
      </w:r>
      <w:r>
        <w:rPr/>
        <w:br/>
      </w:r>
      <w:r>
        <w:rPr>
          <w:i/>
          <w:iCs/>
        </w:rPr>
        <w:t>Xét đề nghị của Ủy ban Quốc gia dân số và kế hoạch hóa gia đình và ý kiến của Trung ương Hội liên hiệp Phụ nữ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ồng chí Dương Thị Thùy, Ủy viên Ban Thư ký Trung ương Hội Liên hiệp Phụ nữ Việt Nam làm Ủy viên của Ủy ban Quốc gia dân số và kế hoạch hóa gia đình, thay cho đồng chí Nguyễn Thị Như.</w:t>
      </w:r>
    </w:p>
    <w:p>
      <w:pPr>
        <w:pStyle w:val="Normal"/>
        <w:spacing w:before="0" w:after="120"/>
        <w:rPr/>
      </w:pPr>
      <w:r>
        <w:rPr>
          <w:b/>
          <w:bCs/>
        </w:rPr>
        <w:t xml:space="preserve">Điều 2. </w:t>
      </w:r>
      <w:r>
        <w:rPr/>
        <w:t>Bộ trưởng Tổng Thư ký Hội đồng Bộ trưởng, Chủ tịch Ủy ban Quốc gia dân số và kế hoạch hóa gia đình, các Bộ trưởng, Chủ nhiệm Ủy ban Nhà nước, Thủ trưởng các cơ quan khác thuộc Hội đồng Bộ trưởng, Chủ tịch Ủy ban nhân dân các tỉnh, thành phố, đặc khu trực thuộc Trung ương và đồng chí Dương Thị Thùy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b/>
                <w:b/>
                <w:bCs/>
              </w:rPr>
            </w:pPr>
            <w:r>
              <w:rPr>
                <w:b/>
                <w:bCs/>
              </w:rPr>
              <w:t>T.M. HỘI ĐỒNG BỘ TRƯỞNG</w:t>
              <w:br/>
              <w:t>K.T. CHỦ TỊCH</w:t>
              <w:br/>
              <w:t>PHÓ CHỦ TỊCH</w:t>
              <w:br/>
              <w:br/>
              <w:br/>
              <w:br/>
              <w:b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72-hdbt-thay-the-thanh-vien-uy-ban-quoc-gia-dan-so-ke-hoach-hoa-gia-dinh</dc:description>
  <cp:keywords>Quyết định; 272-HĐBT; Hội đồng Bộ trưởng; Tố Hữu; Bộ máy hành chính; Văn hóa - Xã hội</cp:keywords>
  <dc:language>en-US</dc:language>
  <cp:lastModifiedBy>Thư viện vanbanphapluat.co</cp:lastModifiedBy>
  <dcterms:modified xsi:type="dcterms:W3CDTF">2017-08-07T13:35:00Z</dcterms:modified>
  <cp:revision>2</cp:revision>
  <dc:subject>Quyết định 272-HĐBT thay thế thành viên Ủy ban Quốc gia dân số  kế hoạch hóa gia đình</dc:subject>
  <dc:title>Quyết định 272-HĐBT</dc:title>
</cp:coreProperties>
</file>