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9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198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289-HĐBT NGÀY 31 THÁNG 12 NĂM 1985 VỀ VIỆC THÀNH LẬP HUYỆN HIỆP ĐỨC THUỘC TỈNH QUẢNG NAM - ĐÀ NẴ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07 của Hiến pháp nước Cộng hoà xã hội chủ nghĩa Việt Nam ngày 18-12-1980;</w:t>
      </w:r>
      <w:r>
        <w:rPr/>
        <w:br/>
      </w:r>
      <w:r>
        <w:rPr>
          <w:i/>
          <w:iCs/>
        </w:rPr>
        <w:t>Căn cứ Điều 16 của Luật tổ chức Hội đồng Bộ trưởng ngày 4-7-1981;</w:t>
      </w:r>
      <w:r>
        <w:rPr/>
        <w:br/>
      </w:r>
      <w:r>
        <w:rPr>
          <w:i/>
          <w:iCs/>
        </w:rPr>
        <w:t>Căn cứ Quyết định số 64B-HĐBT ngày 12-9-1981 của Hội đồng Bộ trưởng;</w:t>
      </w:r>
      <w:r>
        <w:rPr/>
        <w:br/>
      </w:r>
      <w:r>
        <w:rPr>
          <w:i/>
          <w:iCs/>
        </w:rPr>
        <w:t>Xét đề nghị của Uỷ ban nhân dân tỉnh Quảng Nam - Đà Nẵng và Ban tổ chức của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0" w:after="120"/>
        <w:rPr/>
      </w:pPr>
      <w:r>
        <w:rPr/>
        <w:t>Nay thành lập huyện Hiệp Đức trên cơ sở 1200 hécta diện tích tự nhiên với 10.502 nhân khẩu của hai xã thuộc huyện Thăng Bình; 17999,86 hécta diện tích tự nhiên với 15082 nhân khẩu của 4 xã thuộc huyện Quế Sơn; 18650 hécta diện tích tự nhiên với 1707 nhân khẩu của 2 xã thuộc huyện Phước Sơn thuộc tỉnh Quảng Nam - Đà Nẵng.</w:t>
      </w:r>
    </w:p>
    <w:p>
      <w:pPr>
        <w:pStyle w:val="Normal"/>
        <w:spacing w:before="0" w:after="120"/>
        <w:rPr/>
      </w:pPr>
      <w:r>
        <w:rPr/>
        <w:t>- Huyện Hiệp Đức gồm 8 xã: Bình Lâm, Thăng Phước, Quế Thọ, Quế Bình, Quế Lưu, Quế Tân, Phước Gia, Phước Tra có diện tích tự nhiên 48649,86 hécta với 27291 nhân khẩu.</w:t>
      </w:r>
    </w:p>
    <w:p>
      <w:pPr>
        <w:pStyle w:val="Normal"/>
        <w:spacing w:before="0" w:after="120"/>
        <w:rPr/>
      </w:pPr>
      <w:r>
        <w:rPr/>
        <w:t>Địa giới huyện Hiệp Đức ở phía đông giáp huyện Thăng Bình và huyện Tiên Phước; phía tây giáp huyện Phước Sơn; phía nam giáp huyện Trà My và huyện Tiên Phước; phía Bắc giáp huyện Quế Sơn.</w:t>
      </w:r>
    </w:p>
    <w:p>
      <w:pPr>
        <w:pStyle w:val="Normal"/>
        <w:spacing w:before="0" w:after="120"/>
        <w:rPr/>
      </w:pPr>
      <w:r>
        <w:rPr/>
        <w:t>- Huyện Thăng Bình sau khi điều chỉnh địa giới còn lại 21 xã và một thị trấn, diện tích tự nhiên 38.000 hécta với 143.686 nhân khẩu.</w:t>
      </w:r>
    </w:p>
    <w:p>
      <w:pPr>
        <w:pStyle w:val="Normal"/>
        <w:spacing w:before="0" w:after="120"/>
        <w:rPr/>
      </w:pPr>
      <w:r>
        <w:rPr/>
        <w:t>Địa giới huyện Thăng Bình ở phía đông giáp biển Đông; phía tây giáp huyện Hiệp Đức và huyện Quế Sơn; phía nam giáp thị xã Tam Kỳ; phía bắc giáp huyện Quế Sơn và huyện Duy Xuyên.</w:t>
      </w:r>
    </w:p>
    <w:p>
      <w:pPr>
        <w:pStyle w:val="Normal"/>
        <w:spacing w:before="0" w:after="120"/>
        <w:rPr/>
      </w:pPr>
      <w:r>
        <w:rPr/>
        <w:t>- Huyện Quế Sơn sau khi điều chỉnh địa giới còn lại 16 xã, diện tích tự nhiên 73.473,63 hécta với 100.260 nhân khẩu.</w:t>
      </w:r>
    </w:p>
    <w:p>
      <w:pPr>
        <w:pStyle w:val="Normal"/>
        <w:spacing w:before="0" w:after="120"/>
        <w:rPr/>
      </w:pPr>
      <w:r>
        <w:rPr/>
        <w:t>Địa giới huyện Quế Sơn ở phía đông và phía nam giáp huyện Thăng Bình; phía tây giáp huyện Phước Sơn; phía Bắc giáp huyện Duy Xuyên.</w:t>
      </w:r>
    </w:p>
    <w:p>
      <w:pPr>
        <w:pStyle w:val="Normal"/>
        <w:spacing w:before="0" w:after="120"/>
        <w:rPr/>
      </w:pPr>
      <w:r>
        <w:rPr/>
        <w:t>- Huyện Phước Sơn sau khi điều chỉnh địa giới còn lại 8 xã, diện tích tự nhiên 112.532 hécta với 10.116 nhân khẩu.</w:t>
      </w:r>
    </w:p>
    <w:p>
      <w:pPr>
        <w:pStyle w:val="Normal"/>
        <w:spacing w:before="0" w:after="120"/>
        <w:rPr/>
      </w:pPr>
      <w:r>
        <w:rPr/>
        <w:t>Địa giới huyện Phước Sơn ở phía đông giáp huyện Hiệp Đức; phía tây giáp huyện Giằng và tỉnh Gia Lai - Kon Tum; phía nam giáp tỉnh Gia Lai - Kon Tum; phía bắc giáp huyện Giằng và huyện Quế Sơ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</w:t>
      </w:r>
    </w:p>
    <w:p>
      <w:pPr>
        <w:pStyle w:val="Normal"/>
        <w:spacing w:before="0" w:after="120"/>
        <w:rPr/>
      </w:pPr>
      <w:r>
        <w:rPr/>
        <w:t>Uỷ ban nhân dân tỉnh Quảng Nam - Đà Nẵng và ban Tổ chức của Chính phủ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ỗ Mườ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46:00Z</dcterms:created>
  <dc:creator>Hội đồng Bộ trưởng; vanbanphapluat.co</dc:creator>
  <dc:description>Xem chi tiết và tải về văn bản tại đây: http://vanbanphapluat.co/quyet-dinh-289-hdbt-thanh-lap-huyen-hiep-duc-tinh-quang-nam-da-nang</dc:description>
  <cp:keywords>Quyết định; 289-HĐBT; Hội đồng Bộ trưởng; Đỗ Mười; Bộ máy hành chính</cp:keywords>
  <dc:language>en-US</dc:language>
  <cp:lastModifiedBy>Thư viện vanbanphapluat.co</cp:lastModifiedBy>
  <dcterms:modified xsi:type="dcterms:W3CDTF">2017-08-08T04:46:00Z</dcterms:modified>
  <cp:revision>2</cp:revision>
  <dc:subject>Quyết định 289-HĐBT thành lập huyện Hiệp đức tỉnh Quảng nam  Đà nẵng</dc:subject>
  <dc:title>Quyết định 289-HĐBT</dc:title>
</cp:coreProperties>
</file>