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HĐBT</w:t>
            </w:r>
          </w:p>
        </w:tc>
        <w:tc>
          <w:tcPr>
            <w:tcW w:w="5842" w:type="dxa"/>
            <w:tcBorders/>
          </w:tcPr>
          <w:p>
            <w:pPr>
              <w:pStyle w:val="Normal"/>
              <w:jc w:val="right"/>
              <w:rPr>
                <w:i/>
                <w:i/>
                <w:iCs/>
              </w:rPr>
            </w:pPr>
            <w:r>
              <w:rPr>
                <w:i/>
                <w:iCs/>
              </w:rPr>
              <w:t>Hà Nội, ngày 11 tháng 0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HỘI ĐỒNG BỘ TRƯỞNG SỐ 6-HĐBT NGÀY 11-1-1986 VỀ VIỆC SỬA ĐỔI ĐIỀU 4 CỦA NGHỊ ĐỊNH SỐ 260-HĐBT NGÀY 7-11-1985 VỀ VIỆC THÀNH LẬP TỔNG CỤC KINH TẾ THUỘC BỘ QUỐC PHÒNG </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Căn cứ Nghị quyết số 129-HĐBT ngày 4-8-1982 của Hội đồng Bộ trưởng về việc giao nhiệm vụ cho quân đội làm kinh tế;</w:t>
        <w:br/>
        <w:t xml:space="preserve">Xét đề nghị của Bộ trưởng Bộ Quốc phòng,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Thay Điều 4 của Nghị định số 260-HĐBT ngày 7 tháng 11 năm 1985 của Hội đồng Bộ trưởng về việc thành lập Tổng cục kinh tế thuộc Bộ Quốc phòng bằng điều 4 mới như sau:</w:t>
      </w:r>
    </w:p>
    <w:p>
      <w:pPr>
        <w:pStyle w:val="Normal"/>
        <w:spacing w:before="0" w:after="120"/>
        <w:rPr/>
      </w:pPr>
      <w:r>
        <w:rPr/>
        <w:t xml:space="preserve">Điều 4 mới.- Tổng cục kinh tế là đơn vị có tư cách pháp nhân và là đơn vị được Chủ tịch Hội đồng Bộ trưởng giao chỉ tiêu kế hoạch Nhà nước. </w:t>
      </w:r>
    </w:p>
    <w:p>
      <w:pPr>
        <w:pStyle w:val="Normal"/>
        <w:spacing w:before="0" w:after="120"/>
        <w:rPr/>
      </w:pPr>
      <w:r>
        <w:rPr>
          <w:b/>
          <w:bCs/>
        </w:rPr>
        <w:t>Điều 2.</w:t>
      </w:r>
      <w:r>
        <w:rPr/>
        <w:t>- Bộ trưởng Bộ Quốc phòng, Chủ nhiệm các Uỷ ban Nhà nước, Thủ trưởng các Bộ, các cơ quan khác thuộc Hội đồng Bộ trưởng, Chủ tịch Uỷ ban nhân dân các tỉnh, thành phố và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Hội đồng Bộ trưởng; vanbanphapluat.co</dc:creator>
  <dc:description>Xem chi tiết và tải về văn bản tại đây: http://vanbanphapluat.co/nghi-dinh-6-hdbt-thanh-lap-tong-cuc-kinh-te-thuoc-bo-quoc-phong-sua-doi-dieu-4-cua-nghi-dinh-260-hdbt</dc:description>
  <cp:keywords>Nghị định; 6-HĐBT; Hội đồng Bộ trưởng; Đỗ Mười; Doanh nghiệp</cp:keywords>
  <dc:language>en-US</dc:language>
  <cp:lastModifiedBy>Thư viện vanbanphapluat.co</cp:lastModifiedBy>
  <dcterms:modified xsi:type="dcterms:W3CDTF">2017-08-08T04:46:00Z</dcterms:modified>
  <cp:revision>2</cp:revision>
  <dc:subject>Nghị định 6-HĐBT thành lập Tổng cục Kinh tế thuộc Bộ Quốc phòng sửa đổi điều 4 của Nghị định 260-HĐBT</dc:subject>
  <dc:title>Nghị định 6-HĐBT</dc:title>
</cp:coreProperties>
</file>