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8-HĐBT NGÀY 13-1-1986 VỀ VIỆC ĐIỀU CHỈNH ĐỊA GIỚI HÀNH CHÍNH GIỮA THỊ XÃ LAO CAI VÀ HUYỆN BẢO THẮNG THUỘC TỈNH HOÀNG LIÊN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64b-HĐBT của Hội đồng Bộ trưởng ngày 12-9-1981;</w:t>
        <w:br/>
        <w:t>Xét đề nghị của Uỷ ban Nhân dân tỉnh Hoàng Liên Sơn và Ban Tổ chức của Chính phủ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ách hai xã Tả Phời và Hợp Thành thuộc huyện Bảo Thắng để sáp nhập vào thị xã Lao Cai, tỉnh Hoàng Liên Sơn.</w:t>
      </w:r>
    </w:p>
    <w:p>
      <w:pPr>
        <w:pStyle w:val="Normal"/>
        <w:spacing w:before="0" w:after="120"/>
        <w:rPr/>
      </w:pPr>
      <w:r>
        <w:rPr/>
        <w:t>- Thị xã Lao Cai sau khi điều chỉnh địa giới có 5 xã và 4 phường.</w:t>
      </w:r>
    </w:p>
    <w:p>
      <w:pPr>
        <w:pStyle w:val="Normal"/>
        <w:spacing w:before="0" w:after="120"/>
        <w:rPr/>
      </w:pPr>
      <w:r>
        <w:rPr/>
        <w:t>Địa giới thị xã Lao Cai ở phía đông và phía nam giáp huyện Bảo Thắng; phía tây giáp huyện Bát Xát và huyện Sa Pa; phía bắc giáp Trung Quốc.</w:t>
      </w:r>
    </w:p>
    <w:p>
      <w:pPr>
        <w:pStyle w:val="Normal"/>
        <w:spacing w:before="0" w:after="120"/>
        <w:rPr/>
      </w:pPr>
      <w:r>
        <w:rPr/>
        <w:t>- Huyện Bảo Thắng sau khi điều chỉnh địa giới còn lại 13 xã và 3 thị trấn.</w:t>
      </w:r>
    </w:p>
    <w:p>
      <w:pPr>
        <w:pStyle w:val="Normal"/>
        <w:spacing w:before="0" w:after="120"/>
        <w:rPr/>
      </w:pPr>
      <w:r>
        <w:rPr/>
        <w:t>Địa giới huyện Bảo Thắng ở phía đông giáp huyện Bắc Hà và huyện Mường Khương; phía tây giáp thị xã Lao Cai và huyện Sa Pa; phía nam giáp huyện Văn Bàn và huyện Bảo Yên; phía bắc giáp huyện Mường Khương và Trung Quố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Hoàng Liên Sơn và Ban Tổ chức của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Mườ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6:00Z</dcterms:created>
  <dc:creator>Hội đồng Bộ trưởng; vanbanphapluat.co</dc:creator>
  <dc:description>Xem chi tiết và tải về văn bản tại đây: http://vanbanphapluat.co/quyet-dinh-8-hdbt-dieu-chinh-dia-gioi-hanh-chinh-giua-thi-xa-lao-cai-va-huyen-bao-thang-tinh-hoang-lien-son</dc:description>
  <cp:keywords>Quyết định; 8-HĐBT; Hội đồng Bộ trưởng; Đỗ Mười; Bộ máy hành chính</cp:keywords>
  <dc:language>en-US</dc:language>
  <cp:lastModifiedBy>Thư viện vanbanphapluat.co</cp:lastModifiedBy>
  <dcterms:modified xsi:type="dcterms:W3CDTF">2017-08-08T04:46:00Z</dcterms:modified>
  <cp:revision>2</cp:revision>
  <dc:subject>Quyết định 8-HĐBT điều chỉnh địa giới hành chính giữa thị xã Lào Cai và huyện Bảo Thắng tỉnh Hoàng Liên Sơn</dc:subject>
  <dc:title>Quyết định 8-HĐBT</dc:title>
</cp:coreProperties>
</file>