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À NƯỚC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00-NQ/HĐNN7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5 tháng 01 năm 198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HOÃN CUỘC BẦU CỬ ĐẠI BIỂU HỘI ĐỒNG NHÂN DÂN HAI CẤP HUYỆN, XÃ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vào điều 33 Luật Bầu cử đại biểu Hội đồng Nhân dân; </w:t>
      </w:r>
      <w:r>
        <w:rPr/>
        <w:br/>
      </w:r>
      <w:r>
        <w:rPr>
          <w:i/>
          <w:iCs/>
        </w:rPr>
        <w:t>Theo đề nghị của Hội đồng Bộ trưở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1. Hoãn cuộc bầu cử đại biểu Hội đồng Nhân dân hai cấp huyện, xã và tương đương, trước định tổ chức từ tháng 02 đến tháng 4 năm 1986, nay sẽ tổ chức vào tháng 4 năm 1987, cùng ngày với cuộc bầu cử đại biểu Quốc hội khóa VIII.</w:t>
      </w:r>
    </w:p>
    <w:p>
      <w:pPr>
        <w:pStyle w:val="Normal"/>
        <w:spacing w:before="0" w:after="120"/>
        <w:rPr/>
      </w:pPr>
      <w:r>
        <w:rPr/>
        <w:t>2. Hội đồng Bộ trưởng hướng dẫn cụ thể cho các địa phương thi hành.</w:t>
      </w:r>
    </w:p>
    <w:tbl>
      <w:tblPr>
        <w:tblW w:w="7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012"/>
      </w:tblGrid>
      <w:tr>
        <w:trPr>
          <w:trHeight w:val="1978" w:hRule="atLeast"/>
        </w:trPr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HỘI ĐỒNG NHÀ NƯỚC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NƯỚC CỘNG HÒA XÃ HỘI CHỦ NGHĨA VIỆT NAM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CHỦ TỊCH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t>Trường Ch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6:00Z</dcterms:created>
  <dc:creator>Hội đồng Nhà nước; vanbanphapluat.co</dc:creator>
  <dc:description>Xem chi tiết và tải về văn bản tại đây: http://vanbanphapluat.co/nghi-quyet-700-nq-hdnn7-hoan-cuoc-bau-cu-dai-bieu-hoi-dong-nhan-dan-hai-cap-huyen-xa</dc:description>
  <cp:keywords>Nghị quyết; 700-NQ/HĐNN7; Hội đồng Nhà nước; Trường Chinh; Bộ máy hành chính</cp:keywords>
  <dc:language>en-US</dc:language>
  <cp:lastModifiedBy>Thư viện vanbanphapluat.co</cp:lastModifiedBy>
  <dcterms:modified xsi:type="dcterms:W3CDTF">2017-08-08T04:46:00Z</dcterms:modified>
  <cp:revision>2</cp:revision>
  <dc:subject>Nghị quyết 700-NQ/HĐNN7 hoãn cuộc bầu cử đại biểu Hội đồng Nhân dân hai cấp huyện, xã</dc:subject>
  <dc:title>Nghị quyết 700-NQ/HĐNN7</dc:title>
</cp:coreProperties>
</file>