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Start w:id="1" w:name="End"/>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1-CT</w:t>
            </w:r>
          </w:p>
        </w:tc>
        <w:tc>
          <w:tcPr>
            <w:tcW w:w="5096" w:type="dxa"/>
            <w:tcBorders/>
          </w:tcPr>
          <w:p>
            <w:pPr>
              <w:pStyle w:val="Normal"/>
              <w:jc w:val="right"/>
              <w:rPr>
                <w:i/>
                <w:i/>
                <w:iCs/>
              </w:rPr>
            </w:pPr>
            <w:r>
              <w:rPr>
                <w:i/>
                <w:iCs/>
              </w:rPr>
              <w:t>Hà Nội, ngày 12 tháng 2 năm 1986</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ỐNG NHẤT QUẢN LÝ KIM LOẠI ĐEN PHẾ LIỆU, PHẾ THẢI TRONG CẢ NƯỚC</w:t>
      </w:r>
    </w:p>
    <w:p>
      <w:pPr>
        <w:pStyle w:val="Normal"/>
        <w:spacing w:before="0" w:after="120"/>
        <w:rPr/>
      </w:pPr>
      <w:r>
        <w:rPr/>
        <w:t>Cho đến nay kim loại đen ở dạng phế liệu, phế thải (sắt thép vụn) ở khắp các địa phương còn khá nhiều và tập trung nhất là trong các đơn vị quốc phòng và giao thông vận tải.</w:t>
      </w:r>
    </w:p>
    <w:p>
      <w:pPr>
        <w:pStyle w:val="Normal"/>
        <w:spacing w:before="0" w:after="120"/>
        <w:rPr/>
      </w:pPr>
      <w:r>
        <w:rPr/>
        <w:t>Việc quản lý kim loại đen phế liệu, phế thải đến nay vẫn còn phân tán, thiếu chặt chẽ. Gần đây, các ngành, các địa phương đã tổ chức thu gom và xuất khẩu hàng vạn tấn trong lúc ngành luyện kim đen trong nước thiếu sắt thép phế thải làm nguyên liệu.</w:t>
      </w:r>
    </w:p>
    <w:p>
      <w:pPr>
        <w:pStyle w:val="Normal"/>
        <w:spacing w:before="0" w:after="120"/>
        <w:rPr/>
      </w:pPr>
      <w:r>
        <w:rPr/>
        <w:t>Để quản lý thống nhất kim loại đen phế liệu, phế thải và huy động được hết cho ngành luyện kim đen làm nguyên liệu sản xuất thép phục vụ các nhu cầu trong nước, Chủ tịch Hội đồng Bộ trưởng chỉ thị các ngành, các địa phương thực hiện đúng những quy định sau đây:</w:t>
      </w:r>
    </w:p>
    <w:p>
      <w:pPr>
        <w:pStyle w:val="Normal"/>
        <w:spacing w:before="0" w:after="120"/>
        <w:rPr/>
      </w:pPr>
      <w:r>
        <w:rPr/>
        <w:t>1. Từ nay, các ngành, các địa phương không được phép xuất khẩu kim loại phế liệu, phế thải. Nếu địa phương, ngành thu gom được trong ngành mình, trong địa phương mình thì bán cho Bộ Cơ khí và luyện kim</w:t>
      </w:r>
    </w:p>
    <w:p>
      <w:pPr>
        <w:pStyle w:val="Normal"/>
        <w:spacing w:before="0" w:after="120"/>
        <w:rPr/>
      </w:pPr>
      <w:r>
        <w:rPr/>
        <w:t>2. Giao cho Bộ cơ khí và luyện kim quản lý kim loại đen phế liệu phế thải trong cả nước (kể cả trong các đơn vị quốc phòng, trừ các loại trang thiết bị vũ khí hư hỏng) và tổ chức thu gom và thu mua toàn bộ số kim loại đen phế liệu, phế thải của các ngành và các địa phương theo giá do Uỷ ban Vật giá Nhà nước thoả thuận với Bộ Cơ khí và luyện kim quy định. Nơi tập trung thì Bộ Cơ khí và luyện kim trực tiếp thu mua, những nơi lẻ tẻ có thể dựa vào tổ chức có sẵn của Bộ Vật tư để uỷ thác thu mua.</w:t>
      </w:r>
    </w:p>
    <w:p>
      <w:pPr>
        <w:pStyle w:val="Normal"/>
        <w:spacing w:before="0" w:after="120"/>
        <w:rPr/>
      </w:pPr>
      <w:r>
        <w:rPr/>
        <w:t>Ngành, địa phương nào bán phế liệu phế thải sẽ được Bộ Cơ khí và luyện kim bán lại 30% thép chính phẩm theo giá bán buôn vật tư.</w:t>
      </w:r>
    </w:p>
    <w:p>
      <w:pPr>
        <w:pStyle w:val="Normal"/>
        <w:spacing w:before="0" w:after="120"/>
        <w:rPr/>
      </w:pPr>
      <w:r>
        <w:rPr/>
        <w:t>3. Hàng năm, Bộ Cơ khí và luyện kim cùng Uỷ ban Kế hoạch Nhà nước lập kế hoạch thu hồi và vận chuyển kim loại đen phế liệu, phế thải thu gom và thu mua được đến các cơ sở sản xuất thép, đồng thời đưa toàn bộ sản phẩm thép sản xuất được vào cân đối kế hoạch.</w:t>
      </w:r>
    </w:p>
    <w:p>
      <w:pPr>
        <w:pStyle w:val="Normal"/>
        <w:spacing w:before="0" w:after="120"/>
        <w:rPr/>
      </w:pPr>
      <w:r>
        <w:rPr/>
        <w:t>4. Trong quá trình thực hiện, Bộ Cơ khí và luyện kim cần báo cáo Chủ tịch Hội đồng Bộ trưởng những vướng mắc và kiến nghị các biện pháp giải quyết để xử lý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Chủ tịch Hội đồng Bộ trưởng; vanbanphapluat.co</dc:creator>
  <dc:description>Xem chi tiết và tải về văn bản tại đây: http://vanbanphapluat.co/chi-thi-41-ct-thong-nhat-quan-ly-kim-loai-den-phe-lieu-ca-nuoc</dc:description>
  <cp:keywords>Chỉ thị; 41-CT; Chủ tịch Hội đồng Bộ trưởng; Tố Hữu; Tài nguyên - Môi trường</cp:keywords>
  <dc:language>en-US</dc:language>
  <cp:lastModifiedBy>Thư viện vanbanphapluat.co</cp:lastModifiedBy>
  <dcterms:modified xsi:type="dcterms:W3CDTF">2017-08-08T04:46:00Z</dcterms:modified>
  <cp:revision>2</cp:revision>
  <dc:subject>Chỉ thị 41-CT thống nhất quản lý kim loại đen phế liệu cả nước</dc:subject>
  <dc:title>Chỉ thị 41-CT</dc:title>
</cp:coreProperties>
</file>