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6/UB-CT</w:t>
            </w:r>
          </w:p>
        </w:tc>
        <w:tc>
          <w:tcPr>
            <w:tcW w:w="5508" w:type="dxa"/>
            <w:tcBorders/>
          </w:tcPr>
          <w:p>
            <w:pPr>
              <w:pStyle w:val="Normal"/>
              <w:spacing w:before="120" w:after="0"/>
              <w:jc w:val="right"/>
              <w:rPr>
                <w:i/>
                <w:i/>
                <w:iCs/>
                <w:sz w:val="20"/>
              </w:rPr>
            </w:pPr>
            <w:r>
              <w:rPr>
                <w:i/>
                <w:iCs/>
                <w:sz w:val="20"/>
              </w:rPr>
              <w:t>Bến Tre, ngày 07 tháng 3 năm 1986</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HỰC HIỆN TIÊM PHÒNG GIA SÚC HÀNG NĂM</w:t>
      </w:r>
    </w:p>
    <w:tbl>
      <w:tblPr>
        <w:tblW w:w="6593" w:type="dxa"/>
        <w:jc w:val="left"/>
        <w:tblInd w:w="-108" w:type="dxa"/>
        <w:tblLayout w:type="fixed"/>
        <w:tblCellMar>
          <w:top w:w="0" w:type="dxa"/>
          <w:left w:w="108" w:type="dxa"/>
          <w:bottom w:w="0" w:type="dxa"/>
          <w:right w:w="108" w:type="dxa"/>
        </w:tblCellMar>
      </w:tblPr>
      <w:tblGrid>
        <w:gridCol w:w="2165"/>
        <w:gridCol w:w="4428"/>
      </w:tblGrid>
      <w:tr>
        <w:trPr/>
        <w:tc>
          <w:tcPr>
            <w:tcW w:w="2165" w:type="dxa"/>
            <w:tcBorders/>
          </w:tcPr>
          <w:p>
            <w:pPr>
              <w:pStyle w:val="Normal"/>
              <w:spacing w:before="120" w:after="0"/>
              <w:jc w:val="right"/>
              <w:rPr>
                <w:b/>
                <w:b/>
                <w:bCs/>
                <w:sz w:val="20"/>
              </w:rPr>
            </w:pPr>
            <w:r>
              <w:rPr>
                <w:b/>
                <w:bCs/>
                <w:sz w:val="20"/>
              </w:rPr>
              <w:t>Kính gửi:</w:t>
            </w:r>
          </w:p>
        </w:tc>
        <w:tc>
          <w:tcPr>
            <w:tcW w:w="4428" w:type="dxa"/>
            <w:tcBorders/>
          </w:tcPr>
          <w:p>
            <w:pPr>
              <w:pStyle w:val="Normal"/>
              <w:spacing w:before="120" w:after="0"/>
              <w:rPr>
                <w:sz w:val="20"/>
              </w:rPr>
            </w:pPr>
            <w:r>
              <w:rPr>
                <w:sz w:val="20"/>
              </w:rPr>
              <w:t>Uỷ ban nhân dân các huyện, thị;</w:t>
              <w:br/>
              <w:t>Các sở, ban ngành liên quan</w:t>
            </w:r>
          </w:p>
        </w:tc>
      </w:tr>
    </w:tbl>
    <w:p>
      <w:pPr>
        <w:pStyle w:val="Normal"/>
        <w:spacing w:before="0" w:after="120"/>
        <w:rPr>
          <w:sz w:val="20"/>
        </w:rPr>
      </w:pPr>
      <w:r>
        <w:rPr>
          <w:sz w:val="20"/>
        </w:rPr>
        <w:t>Thực hiện Chỉ thị số 90 CT/HĐBT của Hội đồng Bộ trưởng ngày 08/3/1984 về việc tiêm phòng gia súc 2 vụ trong năm (vụ thu và vụ xuân).</w:t>
      </w:r>
    </w:p>
    <w:p>
      <w:pPr>
        <w:pStyle w:val="Normal"/>
        <w:spacing w:before="0" w:after="120"/>
        <w:rPr>
          <w:sz w:val="20"/>
        </w:rPr>
      </w:pPr>
      <w:r>
        <w:rPr>
          <w:sz w:val="20"/>
        </w:rPr>
        <w:t xml:space="preserve">Vụ xuân bắt đầu tháng 3 đến tháng 4 kết thúc. </w:t>
      </w:r>
    </w:p>
    <w:p>
      <w:pPr>
        <w:pStyle w:val="Normal"/>
        <w:spacing w:before="0" w:after="120"/>
        <w:rPr/>
      </w:pPr>
      <w:r>
        <w:rPr>
          <w:sz w:val="20"/>
        </w:rPr>
        <w:t>Vụ thu bắt đầu tháng 8 đến tháng 9 kết thúc.</w:t>
      </w:r>
    </w:p>
    <w:p>
      <w:pPr>
        <w:pStyle w:val="Normal"/>
        <w:spacing w:before="0" w:after="120"/>
        <w:rPr>
          <w:sz w:val="20"/>
        </w:rPr>
      </w:pPr>
      <w:r>
        <w:rPr>
          <w:sz w:val="20"/>
        </w:rPr>
        <w:t>Nhằm ngăn ngừa dịch bệnh xảy ra và lây lan làm thiệt hại cho đàn gia súc trong tỉnh, đồng thời tích cực đẩy mạnh chăn nuôi phát triển đạt và vượt chỉ tiêu kế hoạch theo tinh thần Nghị quyết của Tỉnh uỷ và UBND tỉnh đề ra hàng năm.</w:t>
      </w:r>
    </w:p>
    <w:p>
      <w:pPr>
        <w:pStyle w:val="Normal"/>
        <w:spacing w:before="0" w:after="120"/>
        <w:rPr>
          <w:sz w:val="20"/>
        </w:rPr>
      </w:pPr>
      <w:r>
        <w:rPr>
          <w:sz w:val="20"/>
        </w:rPr>
        <w:t>Căn cứ Thông báo số 01/TB-LB ngày 07/01/1986 của Liên bộ Nông nghiệp và Nội thương về việc hướng dẫn và tổ chức thực hiện các khâu công tác thu mua, vận chuyển, giết mổ, phân phối gia súc và sản phẩm xuất phát từ tình hình thực tế trên.</w:t>
      </w:r>
    </w:p>
    <w:p>
      <w:pPr>
        <w:pStyle w:val="Normal"/>
        <w:spacing w:before="0" w:after="120"/>
        <w:rPr>
          <w:sz w:val="20"/>
        </w:rPr>
      </w:pPr>
      <w:r>
        <w:rPr>
          <w:sz w:val="20"/>
        </w:rPr>
        <w:t>Nay UBND tỉnh chỉ thị cho Sở Nông nghiệp, UBND các huyện, thị và các sở, ban ngành liên quan như sau:</w:t>
      </w:r>
    </w:p>
    <w:p>
      <w:pPr>
        <w:pStyle w:val="Normal"/>
        <w:spacing w:before="0" w:after="120"/>
        <w:rPr>
          <w:sz w:val="20"/>
        </w:rPr>
      </w:pPr>
      <w:r>
        <w:rPr>
          <w:sz w:val="20"/>
        </w:rPr>
        <w:t>1. Hàng năm UBND các huyện, thị phải chỉ đạo Phòng Nông nghiệp huyện, thị bằng mọi biện pháp tổ chức việc tiêm phòng cho gia súc 2 vụ trong năm và kết thúc đúng thời gian quy định.</w:t>
      </w:r>
    </w:p>
    <w:p>
      <w:pPr>
        <w:pStyle w:val="Normal"/>
        <w:spacing w:before="0" w:after="120"/>
        <w:rPr>
          <w:sz w:val="20"/>
        </w:rPr>
      </w:pPr>
      <w:r>
        <w:rPr>
          <w:sz w:val="20"/>
        </w:rPr>
        <w:t>2. Tiêm phòng phải đạt tỷ lệ 100% trên tổng đàn gia súc trong iện tiêm. Đặc biệt ở những vùng trọng điểm như thị xã, thị trấn và những nơi thường xảy ra dịch (chú ý những ổ dịch cũ) phải tiêm đủ 3 loại vaccine: dịch tả, tụ huyết trùng, thương hàn...Số gia súc xuất, nhập tỉnh, bán chợ đều phải đảm bảo tiêm phòng 100% theo quy định phòng ngừa dịch bệnh của Nhà nước và cơ quan thú y.</w:t>
      </w:r>
    </w:p>
    <w:p>
      <w:pPr>
        <w:pStyle w:val="Normal"/>
        <w:spacing w:before="0" w:after="120"/>
        <w:rPr/>
      </w:pPr>
      <w:r>
        <w:rPr>
          <w:sz w:val="20"/>
        </w:rPr>
        <w:t>3. Gia súc đã tiêm phòng đều được cấp phiếu tiêm phòng do ngành thú y trực tiếp cấp khi mua, bán, xuất nhập cho các cửa hàng thu mua cấp II, III thuộc Cty Nông sản thực phẩm đều phải có phiếu tiêm phòng kèm theo và giấy phải còn hiệu lực (không quá 6 tháng).</w:t>
      </w:r>
    </w:p>
    <w:p>
      <w:pPr>
        <w:pStyle w:val="Normal"/>
        <w:spacing w:before="0" w:after="120"/>
        <w:rPr>
          <w:sz w:val="20"/>
        </w:rPr>
      </w:pPr>
      <w:r>
        <w:rPr>
          <w:sz w:val="20"/>
        </w:rPr>
        <w:t>Cty Nông sản thực phẩm chiụ trách nhiệm chỉ đạo đôn đốc và kiểm tra chặt chẽ việc tiêm phòng gia súc kết quả cao.</w:t>
      </w:r>
    </w:p>
    <w:p>
      <w:pPr>
        <w:pStyle w:val="Normal"/>
        <w:spacing w:before="0" w:after="120"/>
        <w:rPr>
          <w:sz w:val="20"/>
        </w:rPr>
      </w:pPr>
      <w:r>
        <w:rPr>
          <w:sz w:val="20"/>
        </w:rPr>
        <w:t>Chi cục thú y có trách nhiệm hàng năm đôn đốc nhắc nhỡ các trạm thú y huyện, thị thực hiện nghiêm túc chỉ thị này và tổ chức tiêm phòng hai vụ trong năm đầy đủ. Đồng thời chuẩn bị đầy đủ thuốc và dụng cụ thú y để phục vụ cho công tác tiêm phòng thực hiện tốt.</w:t>
      </w:r>
    </w:p>
    <w:p>
      <w:pPr>
        <w:pStyle w:val="Normal"/>
        <w:spacing w:before="0" w:after="120"/>
        <w:rPr>
          <w:sz w:val="20"/>
        </w:rPr>
      </w:pPr>
      <w:r>
        <w:rPr>
          <w:sz w:val="20"/>
        </w:rPr>
        <w:t>5. Các ngành lương thực, tài chính, thương nghiệp, vật tư tổng hợp chuẩn bị hàng hoá, vật tư phục vụ theo kế hoạch được UBND huyện duyệt các đoàn thể, thanh niên, phụ nữ, hợp tác xã, tập đoàn dùng mọi hình thức động viên, tuyên truyền sâu rộng trong quần chúng, nhân dân nhận thức tầm quan trọng của công tác này, để mọi người tham gia tích cực, nâng cao tỷ lệ tiêm phòng, đảm bảo an toàn dịch bệnh và không cho dịch bệnh lây lan.</w:t>
      </w:r>
    </w:p>
    <w:p>
      <w:pPr>
        <w:pStyle w:val="Normal"/>
        <w:spacing w:before="0" w:after="120"/>
        <w:rPr>
          <w:sz w:val="20"/>
        </w:rPr>
      </w:pPr>
      <w:r>
        <w:rPr>
          <w:sz w:val="20"/>
        </w:rPr>
        <w:t>6. Trong quá trình tiêm phòng cần kiểm tra cụ thể khen thưởng kịp thời những điạ phương làm tốt, những cán bộ có thành tích xuất sắc trong từng đợt tiêm phòng và kỷ luật đối với nơi làm việc kém, những cán bộ thiếu trách nhiệm, nghiêm trị những phần tử phá hoại. Các sở, ban ngành liên quan nhận được chỉ thị này cần triển khai tổ chức thực hiện nghiêm chỉnh, thường xuyên tiến hành tiêm phòng mỗi năm 2 vụ, thời gian triển khai đúng theo quy định trên vì đây là nhiệm vụ trách nhiệm chung, nhằm thúc đẩy chăn nuôi phát triển, đảm bảo sản xuất tốt.</w:t>
      </w:r>
    </w:p>
    <w:p>
      <w:pPr>
        <w:pStyle w:val="Normal"/>
        <w:spacing w:before="0" w:after="120"/>
        <w:rPr>
          <w:sz w:val="20"/>
        </w:rPr>
      </w:pPr>
      <w:r>
        <w:rPr>
          <w:sz w:val="20"/>
        </w:rPr>
        <w:t>Riêng Sở Nông nghiệp hàng năm sau khi hoàn thành công tác tiêm phòng sẽ có trách nhiệm báo cáo về UBND tỉ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UỶ BAN NHÂN DÂN TỈNH </w:t>
              <w:br/>
              <w:t xml:space="preserve"> KT. CHỦ TỊCH </w:t>
              <w:br/>
              <w:t>PHÓ CHỦ</w:t>
              <w:br/>
              <w:br/>
              <w:br/>
              <w:br/>
              <w:br/>
              <w:t>Nguyễn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Tỉnh Bến Tre; vanbanphapluat.co</dc:creator>
  <dc:description>Xem chi tiết và tải về văn bản tại đây: http://vanbanphapluat.co/chi-thi-06-ub-ct-nam-1986-tiem-phong-gia-suc-hang-nam-ben-tre</dc:description>
  <cp:keywords>Chỉ thị; 06/UB-CT; Tỉnh Bến Tre; Nguyễn Hoà; Thể thao - Y tế</cp:keywords>
  <dc:language>en-US</dc:language>
  <cp:lastModifiedBy>Thư viện vanbanphapluat.co</cp:lastModifiedBy>
  <dcterms:modified xsi:type="dcterms:W3CDTF">2017-08-07T13:05:00Z</dcterms:modified>
  <cp:revision>2</cp:revision>
  <dc:subject>Chỉ thị 06/UB-CT năm 1986 tiêm phòng gia súc hàng năm Bến Tre</dc:subject>
  <dc:title>Chỉ thị 06/UB-CT</dc:title>
</cp:coreProperties>
</file>