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BỘ Y TẾ</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pPr>
            <w:r>
              <w:rPr/>
              <w:t>Số: 7-BYT/TT</w:t>
            </w:r>
          </w:p>
        </w:tc>
        <w:tc>
          <w:tcPr>
            <w:tcW w:w="6955" w:type="dxa"/>
            <w:tcBorders/>
          </w:tcPr>
          <w:p>
            <w:pPr>
              <w:pStyle w:val="Normal"/>
              <w:jc w:val="right"/>
              <w:rPr>
                <w:i/>
                <w:i/>
                <w:iCs/>
              </w:rPr>
            </w:pPr>
            <w:r>
              <w:rPr>
                <w:i/>
                <w:iCs/>
              </w:rPr>
              <w:t>Hà Nội, ngày 08 tháng 3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Y TẾ SỐ 7 - BYT/ TT NGÀY 8 - 3 - 1986 HƯỚNG DẪN VIỆC NÂNG MỨC BỒI DƯỠNG CHO NGƯỜI HIẾN MÁU.</w:t>
      </w:r>
    </w:p>
    <w:p>
      <w:pPr>
        <w:pStyle w:val="Normal"/>
        <w:spacing w:before="0" w:after="120"/>
        <w:rPr/>
      </w:pPr>
      <w:r>
        <w:rPr/>
        <w:t>Để đáp ứng nhu cầu máu cho công tác phẫu thuật trong bệnh viện và phù hợp với giá cả sinh hoạt hiện nay, tại công văn số 105 - TC/HCVX ngày 22 - 2 - 1986 của Bộ Tài chính nhất trí quy định mức tiền bồi dưỡng cho người hiến máu từ 80đ đến 100đ/ 100 ml máu. Bộ Y tế hướng dẫn việc thực hiện sửa đổi và bổ sung chế độ bồi dưỡng cho người hiến máu quy định tại Thông tư số 8 - TT/LB ngày 3 - 5 - 1985 như sau:</w:t>
      </w:r>
    </w:p>
    <w:p>
      <w:pPr>
        <w:pStyle w:val="Normal"/>
        <w:spacing w:before="0" w:after="120"/>
        <w:rPr/>
      </w:pPr>
      <w:r>
        <w:rPr/>
        <w:t>1. Nâng tiền bồi dưỡng cho người hiến máu (kể cả đối với những người thân nhân cho máu để truyền cho người nhà mình):</w:t>
      </w:r>
    </w:p>
    <w:p>
      <w:pPr>
        <w:pStyle w:val="Normal"/>
        <w:spacing w:before="0" w:after="120"/>
        <w:rPr/>
      </w:pPr>
      <w:r>
        <w:rPr/>
        <w:t>a) Cứ cho 100 ml máu được hưởng bồi dưỡng:</w:t>
      </w:r>
    </w:p>
    <w:p>
      <w:pPr>
        <w:pStyle w:val="Normal"/>
        <w:spacing w:before="0" w:after="120"/>
        <w:rPr/>
      </w:pPr>
      <w:r>
        <w:rPr/>
        <w:t>- Ở Hà Nội, thành phố Hồ Chí Minh là 100 đồng,</w:t>
      </w:r>
    </w:p>
    <w:p>
      <w:pPr>
        <w:pStyle w:val="Normal"/>
        <w:spacing w:before="0" w:after="120"/>
        <w:rPr/>
      </w:pPr>
      <w:r>
        <w:rPr/>
        <w:t>- Ở các tỉnh và thành phố khác từ 80 đồng đến 100 đồng</w:t>
      </w:r>
    </w:p>
    <w:p>
      <w:pPr>
        <w:pStyle w:val="Normal"/>
        <w:spacing w:before="0" w:after="120"/>
        <w:rPr/>
      </w:pPr>
      <w:r>
        <w:rPr/>
        <w:t>b) Ngoài ra người hiến máu còn được hưởng phụ cấp chênh lệch giá sinh hoạt theo vùng của từng địa phương tính trên cơ sở mức bồi dưỡng cho người hiến máu quy định ở điểm a mục 1 và được thay đổi từng thời kỳ tuỳ theo quyết định sửa đổi của Nhà nước về phụ cấp chênh lệch giá sinh hoạt.</w:t>
      </w:r>
    </w:p>
    <w:p>
      <w:pPr>
        <w:pStyle w:val="Normal"/>
        <w:spacing w:before="0" w:after="120"/>
        <w:rPr/>
      </w:pPr>
      <w:r>
        <w:rPr/>
        <w:t>2. Căn cứ vào mức tiền bồi dưỡng quy định ở điểm a của mục 1 và khả năng ngân sách của từng địa phương, Sở Y tế phối hợp với Sở Tài chính xác định cụ thể mức tiền bồi dưỡng cho người hiến máu, báo cáo Uỷ ban Nhân dân xét quyết định cho phù hợp với thực tế ở địa phương.</w:t>
      </w:r>
    </w:p>
    <w:p>
      <w:pPr>
        <w:pStyle w:val="Normal"/>
        <w:spacing w:before="0" w:after="120"/>
        <w:rPr/>
      </w:pPr>
      <w:r>
        <w:rPr/>
        <w:t xml:space="preserve">3. Thông tư này chỉ sửa đổi điểm 1, 2 trong Thông tư liên Bộ số 8-TT/LB ngày 3-5-1985 có hiệu lực từ ngày 1 tháng 3 năm 1986; còn các điểm khác vẫn giữ nguyên theo chế độ hiện hành.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Bộ Y tế; vanbanphapluat.co</dc:creator>
  <dc:description>Xem chi tiết và tải về văn bản tại đây: http://vanbanphapluat.co/thong-tu-7-byt-tt-huong-dan-nang-muc-boi-duong-nguoi-hien-mau</dc:description>
  <cp:keywords>Thông tư; 7-BYT/TT; Bộ Y tế; Phạm Song; Thể thao - Y tế</cp:keywords>
  <dc:language>en-US</dc:language>
  <cp:lastModifiedBy>Thư viện vanbanphapluat.co</cp:lastModifiedBy>
  <dcterms:modified xsi:type="dcterms:W3CDTF">2017-08-07T13:05:00Z</dcterms:modified>
  <cp:revision>2</cp:revision>
  <dc:subject>Thông tư 7-BYT/TT hướng dẫn nâng mức bồi dưỡng người hiến máu</dc:subject>
  <dc:title>Thông tư 7-BYT/TT</dc:title>
</cp:coreProperties>
</file>