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10"/>
        <w:gridCol w:w="5562"/>
      </w:tblGrid>
      <w:tr>
        <w:trPr/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6-QĐ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3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ỦY BAN KHOA HỌC VẢ KỸ THUẬT NHÀ NƯỚC SỐ 156-QĐ NGÀY 11-3-1986 BAN HÀNH MỘT TIÊU CHUẨN NHÀ NƯỚC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NHIỆM UỶ BAN KHOA HỌC VÀ KỸ THUẬT NHÀ NƯỚC</w:t>
      </w: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Bộ Thuỷ sản trong công văn số 2061-TS/KHKT ngày 3-11-1983 và sự nhất trí của Bộ Lao động trong công văn số 1320-LĐ/BH ngày 14-12-198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tiêu chuẩn Việt Nam: TCVN 4206-86. Hệ thống lạnh. Kỹ thuật an toà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Tiêu chuẩn trên ban hành để chính thức áp dụng, và có hiệu lực từ ngày 1-1-1987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Ủy ban Khoa học và Kỹ thuật Nhà nước; vanbanphapluat.co</dc:creator>
  <dc:description>Xem chi tiết và tải về văn bản tại đây: http://vanbanphapluat.co/quyet-dinh-156-qd-1-tieu-chuan-nha-nuoc-tcvn-4206-86-he-thong-lanh-ky-thuat-an-toan</dc:description>
  <cp:keywords>Quyết định; 156-QĐ; Ủy ban Khoa học và Kỹ thuật Nhà nước; Đoàn Phương; Lĩnh vực khác</cp:keywords>
  <dc:language>en-US</dc:language>
  <cp:lastModifiedBy>Thư viện vanbanphapluat.co</cp:lastModifiedBy>
  <dcterms:modified xsi:type="dcterms:W3CDTF">2017-08-07T13:05:00Z</dcterms:modified>
  <cp:revision>2</cp:revision>
  <dc:subject>Quyết định 156-QĐ 1 tiêu chuẩn nhà nước TCVN 4206-86 Hệ thống lạnh Kỹ thuật an toàn.</dc:subject>
  <dc:title>Quyết định 156-QĐ</dc:title>
</cp:coreProperties>
</file>