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4"/>
        <w:gridCol w:w="5846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8-QĐ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3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Ố 158-QĐ NGÀY 11-3-1986  CỦA CHỦ NHIỆM UỶ BAN KHOA HỌC VÀ KỸ THUẬT NHÀ NƯỚC BAN HÀNH MỘT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 xml:space="preserve">Xét đề nghị của Bộ Lao động trong công văn số 1076-LĐ/BH ngày 25-11-1983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tiêu chuẩn Việt Nam: TCVN 4244-86. Quy phạm kỹ thuật an toàn thiết bị nâ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TCVN 4244-86 thay thế Quy phạm tạm thời về an toàn máy trục ban hành theo Quyết định số 97-QĐ/LB ngày 20-10-1973 của Bộ trưởng Bộ Lao động và chủ nhiệm Uỷ ban Khoa học và kỹ thuật Nhà nước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- Tiêu chuẩn trên ban hành để chính thức áp dụng có hiệu lực từ ngày 1-1-1987 và phải được nghiêm chỉnh chấp hành trong tất cả các ngành, các địa phương có liên qua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Ủy ban Khoa học và Kỹ thuật Nhà nước; vanbanphapluat.co</dc:creator>
  <dc:description>Xem chi tiết và tải về văn bản tại đây: http://vanbanphapluat.co/quyet-dinh-158-qd-1-tieu-chuan-nha-nuoc-tcvn-4244-86-quy-pham-ky-thuat-an-toan-thiet-bi-nang</dc:description>
  <cp:keywords>Quyết định; 158-QĐ; Ủy ban Khoa học và Kỹ thuật Nhà nước; Đoàn Phương; Lĩnh vực khác</cp:keywords>
  <dc:language>en-US</dc:language>
  <cp:lastModifiedBy>Thư viện vanbanphapluat.co</cp:lastModifiedBy>
  <dcterms:modified xsi:type="dcterms:W3CDTF">2017-08-07T13:05:00Z</dcterms:modified>
  <cp:revision>2</cp:revision>
  <dc:subject>Quyết định 158-QĐ 1 tiêu chuẩn nhà nước TCVN 4244-86 Quy phạm kỹ thuật an toàn thiết bị nâng.</dc:subject>
  <dc:title>Quyết định 158-QĐ</dc:title>
</cp:coreProperties>
</file>