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HÀNH PHỐ HỒ CHÍ MINH </w:t>
              <w:br/>
              <w:t>-------</w:t>
            </w:r>
            <w:r>
              <w:rPr/>
              <w:t xml:space="preserve"> </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4/QĐ-UB</w:t>
            </w:r>
          </w:p>
        </w:tc>
        <w:tc>
          <w:tcPr>
            <w:tcW w:w="5508" w:type="dxa"/>
            <w:tcBorders/>
          </w:tcPr>
          <w:p>
            <w:pPr>
              <w:pStyle w:val="Normal"/>
              <w:jc w:val="right"/>
              <w:rPr>
                <w:i/>
                <w:i/>
                <w:iCs/>
              </w:rPr>
            </w:pPr>
            <w:r>
              <w:rPr>
                <w:i/>
                <w:iCs/>
              </w:rPr>
              <w:t>TP. Hồ Chí Minh, ngày 11 tháng 3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ÊN CHỞ ĐỐI VỚI CÁC LOẠI XE 2 – 3 BÁNH THÔ SƠ VÀ 3 BÁNH GẮN MÁY</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6-1982 ;</w:t>
        <w:br/>
        <w:t>- Căn cứ Nghị định số 348/NĐ ngày 23-12-1955 của HĐCP về Luật giao thông đường bộ ;</w:t>
        <w:br/>
        <w:t>- Căn cứ Quyết định số 213/QĐ ngày 27-01-1984 của Liên Bộ Nội vụ - Giao thông vận tải về tăng cường trật tự an toàn giao thông ;</w:t>
        <w:br/>
        <w:t>- Để bảo đảm an toàn chuyên chở đối với các loại xe 2 – 3 bánh thô sơ và 3 bánh gắn máy, tăng cường trật tự an toàn giao thông ;</w:t>
        <w:br/>
        <w:t>- Theo đề nghị của Giám đốc Công an thành phố và Giám đốc Sở Tư pháp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ạm thời quy định việc chuyên chở của các loại xe 2 – 3 bánh thô sơ và 3 bánh gắn máy như sau:</w:t>
      </w:r>
    </w:p>
    <w:p>
      <w:pPr>
        <w:pStyle w:val="Normal"/>
        <w:spacing w:before="0" w:after="120"/>
        <w:rPr/>
      </w:pPr>
      <w:r>
        <w:rPr/>
        <w:t>1. Xe đạp :</w:t>
      </w:r>
    </w:p>
    <w:p>
      <w:pPr>
        <w:pStyle w:val="Normal"/>
        <w:spacing w:before="0" w:after="120"/>
        <w:rPr/>
      </w:pPr>
      <w:r>
        <w:rPr/>
        <w:t>a) Ngoài người điều khiển chỉ được phép chở thêm 1 người ngồi sau và nếu có ghế ngồi cẩn thận ở phía trước có thể chở thêm một trẻ em dưới 5 tuổi. Nghiêm cấm các trường hợp sau đây :</w:t>
      </w:r>
    </w:p>
    <w:p>
      <w:pPr>
        <w:pStyle w:val="Normal"/>
        <w:spacing w:before="0" w:after="120"/>
        <w:rPr/>
      </w:pPr>
      <w:r>
        <w:rPr/>
        <w:t>- Chở người ngồi ở khung ngang phía trước người điều khiển.</w:t>
      </w:r>
    </w:p>
    <w:p>
      <w:pPr>
        <w:pStyle w:val="Normal"/>
        <w:spacing w:before="0" w:after="120"/>
        <w:rPr/>
      </w:pPr>
      <w:r>
        <w:rPr/>
        <w:t>- Ngồi ở gác ba ga điều khiển, hoặc người ngồi trước điều khiển người ngồi sau đạp.</w:t>
      </w:r>
    </w:p>
    <w:p>
      <w:pPr>
        <w:pStyle w:val="Normal"/>
        <w:spacing w:before="0" w:after="120"/>
        <w:rPr/>
      </w:pPr>
      <w:r>
        <w:rPr/>
        <w:t>- Vừa điều khiển vừa bế trẻ em trên tay, hoặc ngồi trên gác ba ga vừa điều kèm giữ trẻ em ngồi trên yên xe.</w:t>
      </w:r>
    </w:p>
    <w:p>
      <w:pPr>
        <w:pStyle w:val="Normal"/>
        <w:spacing w:before="0" w:after="120"/>
        <w:rPr/>
      </w:pPr>
      <w:r>
        <w:rPr/>
        <w:t>- Đeo máng hàng hóa cồng kềnh ở tay lái của xe.</w:t>
      </w:r>
    </w:p>
    <w:p>
      <w:pPr>
        <w:pStyle w:val="Normal"/>
        <w:spacing w:before="0" w:after="120"/>
        <w:rPr/>
      </w:pPr>
      <w:r>
        <w:rPr/>
        <w:t>b) Được chở hàng hóa trên gác ba ga ở phía sau nhưng phải ràng buộc chắc chắn. Kích thước của khối hàng hóa đó về chiều ngang tính từ tâm của vành bánh xe ra mới bên không quá 0,50m; chiều dài tính từ cọc yên ra không quá 0,80m ; chiều cao tính từ gác ba ga lên không quá 0,80m.</w:t>
      </w:r>
    </w:p>
    <w:p>
      <w:pPr>
        <w:pStyle w:val="Normal"/>
        <w:spacing w:before="0" w:after="120"/>
        <w:rPr/>
      </w:pPr>
      <w:r>
        <w:rPr/>
        <w:t>2. Xe xích lô đạp :</w:t>
      </w:r>
    </w:p>
    <w:p>
      <w:pPr>
        <w:pStyle w:val="Normal"/>
        <w:spacing w:before="0" w:after="120"/>
        <w:rPr/>
      </w:pPr>
      <w:r>
        <w:rPr/>
        <w:t>a) Không được chở quá 150kg, được phép chở 2 người lớn và 1 trẻ em dưới 5 tuổi hoặc 1 người lớn 2 trẻ em dưới 14 tuổi.</w:t>
      </w:r>
    </w:p>
    <w:p>
      <w:pPr>
        <w:pStyle w:val="Normal"/>
        <w:spacing w:before="0" w:after="120"/>
        <w:rPr/>
      </w:pPr>
      <w:r>
        <w:rPr/>
        <w:t>b) Được chở hàng hóa trong lòng xe, nhưng phải ràng buộc chắc chắn. Về kích thước: chiều cao tính từ mặt đất lên không quá tầm mắt người ngồi điều khiển.</w:t>
      </w:r>
    </w:p>
    <w:p>
      <w:pPr>
        <w:pStyle w:val="Normal"/>
        <w:spacing w:before="0" w:after="120"/>
        <w:rPr/>
      </w:pPr>
      <w:r>
        <w:rPr/>
        <w:t>c) Trường hợp vừa chở người, vừa chở hàng thì không được chở quá 150kg.</w:t>
      </w:r>
    </w:p>
    <w:p>
      <w:pPr>
        <w:pStyle w:val="Normal"/>
        <w:spacing w:before="0" w:after="120"/>
        <w:rPr/>
      </w:pPr>
      <w:r>
        <w:rPr/>
        <w:t>3. Xe ba gác đạp, ba gác máy :</w:t>
      </w:r>
    </w:p>
    <w:p>
      <w:pPr>
        <w:pStyle w:val="Normal"/>
        <w:spacing w:before="0" w:after="120"/>
        <w:rPr/>
      </w:pPr>
      <w:r>
        <w:rPr/>
        <w:t>a) Ngoài người điều khiển được chở thêm 1 người ngồi phía sau để trông coi hàng hóa, tuyệt đối không được chở người ngồi trong lòng xe.</w:t>
      </w:r>
    </w:p>
    <w:p>
      <w:pPr>
        <w:pStyle w:val="Normal"/>
        <w:spacing w:before="0" w:after="120"/>
        <w:rPr/>
      </w:pPr>
      <w:r>
        <w:rPr/>
        <w:t>b) Khi chở hàng hóa trong lòng xe phải sắp xếp gọn gàng, ràng buộc chắc chắn và trọng tải không vượt quá mức quy định ghi trong giấy phép, chiều cao tính từ mặt đất lên không quá tầm mắt của người ngồi điều khiển.</w:t>
      </w:r>
    </w:p>
    <w:p>
      <w:pPr>
        <w:pStyle w:val="Normal"/>
        <w:spacing w:before="0" w:after="120"/>
        <w:rPr/>
      </w:pPr>
      <w:r>
        <w:rPr/>
        <w:t>4. Xe xích lô máy :</w:t>
      </w:r>
    </w:p>
    <w:p>
      <w:pPr>
        <w:pStyle w:val="Normal"/>
        <w:spacing w:before="0" w:after="120"/>
        <w:rPr/>
      </w:pPr>
      <w:r>
        <w:rPr/>
        <w:t>a) Được phép chở 2 người lới và 1 trẻ em dưới 10 tuổi hoặc một người lớn, hai trẻ em dưới 14 tuổi.</w:t>
      </w:r>
    </w:p>
    <w:p>
      <w:pPr>
        <w:pStyle w:val="Normal"/>
        <w:spacing w:before="0" w:after="120"/>
        <w:rPr/>
      </w:pPr>
      <w:r>
        <w:rPr/>
        <w:t>b) Được phép chở người và chở hàng hóa trong lòng xe, nhưng trọng tải không ượt quá quy định ghi trong giấy phép và phải ràng buộc chắc chắn, sắp xếp gọn gàng, chiều cao tính từ mặt đất lên không quá tầm mắt người ngồi điều khiển.</w:t>
      </w:r>
    </w:p>
    <w:p>
      <w:pPr>
        <w:pStyle w:val="Normal"/>
        <w:spacing w:before="0" w:after="120"/>
        <w:rPr/>
      </w:pPr>
      <w:r>
        <w:rPr/>
        <w:t>5. Xe đạp thồ :</w:t>
      </w:r>
    </w:p>
    <w:p>
      <w:pPr>
        <w:pStyle w:val="Normal"/>
        <w:spacing w:before="0" w:after="120"/>
        <w:rPr/>
      </w:pPr>
      <w:r>
        <w:rPr/>
        <w:t>- Xe đạp thồ hàng hóa thì không được vào khu vực A.</w:t>
      </w:r>
    </w:p>
    <w:p>
      <w:pPr>
        <w:pStyle w:val="Normal"/>
        <w:spacing w:before="0" w:after="120"/>
        <w:rPr/>
      </w:pPr>
      <w:r>
        <w:rPr/>
        <w:t>- Khi chở người và chở hàng, phải thực hiện đúng quy định tại điểm 1 điều 1 của qưyết định này.</w:t>
      </w:r>
    </w:p>
    <w:p>
      <w:pPr>
        <w:pStyle w:val="Normal"/>
        <w:spacing w:before="0" w:after="120"/>
        <w:rPr/>
      </w:pPr>
      <w:r>
        <w:rPr>
          <w:b/>
          <w:bCs/>
        </w:rPr>
        <w:t>Điều 2:</w:t>
      </w:r>
      <w:r>
        <w:rPr/>
        <w:t xml:space="preserve"> Người vi phạm các quy định tại điều 1 trên đây sẽ bị xử lý theo quyết định 213 của Liên Bộ Nội vụ - Giao thông vận tải và những quy định hiện hành. </w:t>
      </w:r>
    </w:p>
    <w:p>
      <w:pPr>
        <w:pStyle w:val="Normal"/>
        <w:spacing w:before="0" w:after="120"/>
        <w:rPr/>
      </w:pPr>
      <w:r>
        <w:rPr>
          <w:b/>
          <w:bCs/>
        </w:rPr>
        <w:t>Điều 3:</w:t>
      </w:r>
      <w:r>
        <w:rPr/>
        <w:t xml:space="preserve"> Các đồng chí Chánh Văn phòng Ủy ban nhân dân thành phố, Giám đốc Công an Thành phố, Giám đốc Sở Giao thông vận tải Thành phố, Giám đốc Sở Tư pháp Thành phố, Chủ tịch Ủy ban nhân dân các quận, huyện có trách nhiệm hướng dẫn, tổ chức, thi hành quyết định này.</w:t>
      </w:r>
    </w:p>
    <w:p>
      <w:pPr>
        <w:pStyle w:val="Normal"/>
        <w:spacing w:before="0" w:after="120"/>
        <w:rPr/>
      </w:pPr>
      <w:r>
        <w:rPr>
          <w:b/>
          <w:bCs/>
        </w:rPr>
        <w:t>Điều 4:</w:t>
      </w:r>
      <w:r>
        <w:rPr/>
        <w:t xml:space="preserve"> Quyết định này có hiệu lực thi hành kể từ ngày 01 tháng 4 năm 1986.</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hành phố Hồ Chí Minh; vanbanphapluat.co</dc:creator>
  <dc:description>Xem chi tiết và tải về văn bản tại đây: http://vanbanphapluat.co/quyet-dinh-44-qd-ub-chuyen-cho-xe-2-3-banh-tho-so-3-banh-gan-may</dc:description>
  <cp:keywords>Quyết định; 44/QĐ-UB; Thành phố Hồ Chí Minh; Lê Quang Chánh; Giao thông - Vận tải</cp:keywords>
  <dc:language>en-US</dc:language>
  <cp:lastModifiedBy>Thư viện vanbanphapluat.co</cp:lastModifiedBy>
  <dcterms:modified xsi:type="dcterms:W3CDTF">2017-08-07T13:05:00Z</dcterms:modified>
  <cp:revision>2</cp:revision>
  <dc:subject>Quyết định 44/QĐ-UB chuyên chở  xe 2 – 3 bánh thô sơ, 3 bánh gắn máy</dc:subject>
  <dc:title>Quyết định 44/QĐ-UB</dc:title>
</cp:coreProperties>
</file>