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4"/>
        <w:gridCol w:w="5706"/>
      </w:tblGrid>
      <w:tr>
        <w:trPr/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8-QĐ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3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CHỦ NHIỆM UỶ BAN KHOA HỌC VÀ KỸ THUẬT NHÀ NƯỚC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Cs/>
        </w:rPr>
        <w:t>SỐ 208-QĐ NGÀY 28-3-1986 BAN HÀNH MỘT TIÊU CHUẨN NHÀ NƯỚC</w:t>
      </w: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CHỦ NHIỆM UỶ BAN KHOA HỌC VÀ KỸ THUẬT NHÀ NƯỚC. </w:t>
      </w:r>
      <w:r>
        <w:rPr/>
        <w:t> 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  <w:br/>
        <w:t>Xét đề nghị của Bộ Công nghiệp Thực phẩm trong công văn số 132-CNTP/KT ngày 22-9-1982 và số 14-CNTP/KT ngày 30-5-198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ban hành tiêu chuẩn Việt Nam: TCVN 4187-86 Kẹo chuối xuất khẩu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Tiêu chuẩn trên ban hành để chính thức áp dụng, có hiệu lực từ ngày 1-7-1986 và phải được nghiêm chỉnh chấp hành trong tất cả các ngành, các địa phương có liên qua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5:00Z</dcterms:created>
  <dc:creator>Ủy ban Khoa học và Kỹ thuật Nhà nước; vanbanphapluat.co</dc:creator>
  <dc:description>Xem chi tiết và tải về văn bản tại đây: http://vanbanphapluat.co/quyet-dinh-208-qd-1-tieu-chuan-nha-nuoc-tcvn-4187-86-keo-chuoi-xuat-khau</dc:description>
  <cp:keywords>Quyết định; 208-QĐ; Ủy ban Khoa học và Kỹ thuật Nhà nước; Đoàn Phương; Xuất nhập khẩu</cp:keywords>
  <dc:language>en-US</dc:language>
  <cp:lastModifiedBy>Thư viện vanbanphapluat.co</cp:lastModifiedBy>
  <dcterms:modified xsi:type="dcterms:W3CDTF">2017-08-07T13:05:00Z</dcterms:modified>
  <cp:revision>2</cp:revision>
  <dc:subject>Quyết định 208-QĐ 1 tiêu chuẩn nhà nước TCVN 4187-86 Kẹo chuối xuất khẩu</dc:subject>
  <dc:title>Quyết định 208-QĐ</dc:title>
</cp:coreProperties>
</file>