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4223-8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AI ỐC TAI HỒNG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ly nut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êu chuẩn này thay thế cho TCVN 125 – 63 và TCVN 127 – 63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đai ốc tai hồng cấp chính xác C, có đường kính ren từ 3 đến 24 m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ÍCH THƯỚ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ết cấu và kích thước đai ốc tai hồng phải phù hợp với các chỉ dẫn trên hình vẽ và trong bảng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886835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 ký hiệu quy ước đai ốc tai hồng có đường kính ren d = 12 mm, miền dung sai ren 7H, cấp bền 5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M12. 7H. 5 TCVN 4223 – 86</w:t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"/>
        <w:gridCol w:w="749"/>
        <w:gridCol w:w="749"/>
        <w:gridCol w:w="749"/>
        <w:gridCol w:w="749"/>
        <w:gridCol w:w="748"/>
        <w:gridCol w:w="749"/>
        <w:gridCol w:w="749"/>
        <w:gridCol w:w="749"/>
        <w:gridCol w:w="7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, 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ớc ren 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ước ren 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ước ren 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ước ren 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ước ren 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ước ren 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ước ren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ước ren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ước ren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, không nhỏ hơn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không nhỏ hơn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YÊU CẦU KỸ THUẬT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Ren theo TCVN 2248 – 77, miền dung sai 7H theo TCVN 1917-76. Cho phép chế tạo đai ốc có miền dung sai ren 6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2. Sai lệch giới hạn các kích thước đai ốc: D, D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L, H, h, b, 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theo h15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Vật liệu để chế tạo đai ốc tai hồng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ép nhãn hiệu CT38 và CT42 theo TCVN 1765 – 75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ợp kim nhô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tô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4. Mặt tì của đai ốc phải phẳng và vuông góc với đường trục của ren. Sai lệch về độ vuông góc không được vượt quá 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Các yêu cầu kỹ thuật khác theo TCVN 1916-76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Y TẮC NGHIỆM THU, BAO GÓI VÀ GHI NHÃ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Quy tắc nghiệm thu theo TCVN 2194 – 77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Bao gói và ghi nhãn theo TCVN 2195 – 77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ỐI LƯỢNG CỦA ĐAI ỐC THÉ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 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1000 đai ố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 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1000 đai ố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. Khi xác định khối lượng đai ốc bằng hợp kim nhôm hoặc la tông phải nhân trị số trong bảng với hệ số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356 đối với hợp kim nhô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080 đối với la tông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9:00Z</dcterms:created>
  <dc:creator>User</dc:creator>
  <dc:description/>
  <cp:keywords/>
  <dc:language>en-US</dc:language>
  <cp:lastModifiedBy>User</cp:lastModifiedBy>
  <dcterms:modified xsi:type="dcterms:W3CDTF">2016-01-08T10:29:00Z</dcterms:modified>
  <cp:revision>2</cp:revision>
  <dc:subject/>
  <dc:title>ĐAI ỐC TAI HỒNG</dc:title>
</cp:coreProperties>
</file>