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4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40-HĐBT NGÀY 19-4-1986 VỀ VIỆC ĐIỀU CHỈNH ĐỊA GIỚI HÀNH CHÍNH MỘT SỐ XÃ CỦA CÁC HUYỆN BẾN CÁT VÀ PHƯỚC LONG THUỘC TỈNH SÔNG BÉ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>Xét đề nghị của Uỷ ban Nhân dân tỉnh Sông Bé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một số xã của các huyện Bến Cát và Phước Long thuộc tỉnh Sông Bé như sau: </w:t>
      </w:r>
    </w:p>
    <w:p>
      <w:pPr>
        <w:pStyle w:val="Normal"/>
        <w:spacing w:before="0" w:after="120"/>
        <w:rPr/>
      </w:pPr>
      <w:r>
        <w:rPr/>
        <w:t>A. Huyện Bến Cát:</w:t>
      </w:r>
    </w:p>
    <w:p>
      <w:pPr>
        <w:pStyle w:val="Normal"/>
        <w:spacing w:before="0" w:after="120"/>
        <w:rPr/>
      </w:pPr>
      <w:r>
        <w:rPr/>
        <w:t>a) Sáp nhập xã Lai Uyên và xã Bầu Bàng thành một xã lấy tên là xã Lai Uyên.</w:t>
      </w:r>
    </w:p>
    <w:p>
      <w:pPr>
        <w:pStyle w:val="Normal"/>
        <w:spacing w:before="0" w:after="120"/>
        <w:rPr/>
      </w:pPr>
      <w:r>
        <w:rPr/>
        <w:t>Xã Lai Uyên có diện tích tự nhiên 11.300 hécta với 6.232 nhân khẩu.</w:t>
      </w:r>
    </w:p>
    <w:p>
      <w:pPr>
        <w:pStyle w:val="Normal"/>
        <w:spacing w:before="0" w:after="120"/>
        <w:rPr/>
      </w:pPr>
      <w:r>
        <w:rPr/>
        <w:t>Địa giới xã Lai Uyên ở phía đông giáp huyện Đồng Phú; phía tây giáp xã Long Bình và xã Long Chiếu; Phía nam giáp xã Lai Hưng và xã Tân hưng; phía bắc giáp xã Trừ Văn Thố và xã Tân Long.</w:t>
      </w:r>
    </w:p>
    <w:p>
      <w:pPr>
        <w:pStyle w:val="Normal"/>
        <w:spacing w:before="0" w:after="120"/>
        <w:rPr/>
      </w:pPr>
      <w:r>
        <w:rPr/>
        <w:t>b) Sáp nhập xã Lai Hưng và xã Bến Tượng thành một xã lấy tên là xã Lai Hưng.</w:t>
      </w:r>
    </w:p>
    <w:p>
      <w:pPr>
        <w:pStyle w:val="Normal"/>
        <w:spacing w:before="0" w:after="120"/>
        <w:rPr/>
      </w:pPr>
      <w:r>
        <w:rPr/>
        <w:t>Xã Lai Hưng có diện tích tự nhiên 6.200 hécta với 6.661 nhân khẩu.</w:t>
      </w:r>
    </w:p>
    <w:p>
      <w:pPr>
        <w:pStyle w:val="Normal"/>
        <w:spacing w:before="0" w:after="120"/>
        <w:rPr/>
      </w:pPr>
      <w:r>
        <w:rPr/>
        <w:t xml:space="preserve">Địa giới xã Lai Hưng ở phía đông giáp xã Chánh Phú Hoà; phía tây giáp xã Long Nguyên; phía nam giáp xã Mỹ Phước; phía bắc giáp xã bầu Bàng. </w:t>
      </w:r>
    </w:p>
    <w:p>
      <w:pPr>
        <w:pStyle w:val="Normal"/>
        <w:spacing w:before="0" w:after="120"/>
        <w:rPr/>
      </w:pPr>
      <w:r>
        <w:rPr/>
        <w:t>B. Huyện Phước Long:</w:t>
      </w:r>
    </w:p>
    <w:p>
      <w:pPr>
        <w:pStyle w:val="Normal"/>
        <w:spacing w:before="0" w:after="120"/>
        <w:rPr/>
      </w:pPr>
      <w:r>
        <w:rPr/>
        <w:t>- Thành lập xã Đồng Nai trên cơ sở 8.500 hécta đất của xã Thọ Sơn và 3.000 hécta đất của xã Đoàn Kết.</w:t>
      </w:r>
    </w:p>
    <w:p>
      <w:pPr>
        <w:pStyle w:val="Normal"/>
        <w:spacing w:before="0" w:after="120"/>
        <w:rPr/>
      </w:pPr>
      <w:r>
        <w:rPr/>
        <w:t>Xã Đồng Nai có tổng diện tích tự nhiên 11. 500 hécta với 650 nhân khẩu.</w:t>
      </w:r>
    </w:p>
    <w:p>
      <w:pPr>
        <w:pStyle w:val="Normal"/>
        <w:spacing w:before="0" w:after="120"/>
        <w:rPr/>
      </w:pPr>
      <w:r>
        <w:rPr/>
        <w:t>Địa giới xã Đồng Nai ở phía đông giáp tỉnh Đắk Lắk; phía tây giáp xã Đoàn Kết; phía nam giáp tỉnh Lâm Đồng; phía bắc giáp xã Thọ Sơn.</w:t>
      </w:r>
    </w:p>
    <w:p>
      <w:pPr>
        <w:pStyle w:val="Normal"/>
        <w:spacing w:before="0" w:after="120"/>
        <w:rPr/>
      </w:pPr>
      <w:r>
        <w:rPr/>
        <w:t>- Sau khi điều chỉnh, xã Thọ Sơn có diện tích tự nhiên 22.450 hécta.</w:t>
      </w:r>
    </w:p>
    <w:p>
      <w:pPr>
        <w:pStyle w:val="Normal"/>
        <w:spacing w:before="0" w:after="120"/>
        <w:rPr/>
      </w:pPr>
      <w:r>
        <w:rPr/>
        <w:t>Địa giới xã Thọ Sơn ở phía đông và phía bắc giáp tỉnh Đăk Lắk; phía tây giáp xã Đoàn Kết, Minh Hưng và Đắk Nhau; phía nam giáp xã Đồng Nai.</w:t>
      </w:r>
    </w:p>
    <w:p>
      <w:pPr>
        <w:pStyle w:val="Normal"/>
        <w:spacing w:before="0" w:after="120"/>
        <w:rPr/>
      </w:pPr>
      <w:r>
        <w:rPr/>
        <w:t>- xã Đoàn Kết có tổng diện tích tự nhiên 9.068 hécta.</w:t>
      </w:r>
    </w:p>
    <w:p>
      <w:pPr>
        <w:pStyle w:val="Normal"/>
        <w:spacing w:before="0" w:after="120"/>
        <w:rPr/>
      </w:pPr>
      <w:r>
        <w:rPr/>
        <w:t xml:space="preserve">Địa giới xã Đoàn Kết ở phía đông giáp xã Đồng Nai và tỉnh Lâm Đồng; phía tây giáp xã Minh Hưng và xã Nghĩa Trung; phía nam giáp xã Thống Nhất; phía bắc giáp xã Minh Hưng và Thọ Sơn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tỉnh Sông Bé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Hội đồng Bộ trưởng; vanbanphapluat.co</dc:creator>
  <dc:description>Xem chi tiết và tải về văn bản tại đây: http://vanbanphapluat.co/quyet-dinh-40-hdbt-dieu-chinh-dia-gioi-hanh-chinh-xa-cac-huyen-ben-cat-va-phuoc-long-tinh-song-be</dc:description>
  <cp:keywords>Quyết định; 40-HĐBT; Hội đồng Bộ trưởng; Đoàn Trọng Truyến; Bộ máy hành chính</cp:keywords>
  <dc:language>en-US</dc:language>
  <cp:lastModifiedBy>Thư viện vanbanphapluat.co</cp:lastModifiedBy>
  <dcterms:modified xsi:type="dcterms:W3CDTF">2017-08-07T13:05:00Z</dcterms:modified>
  <cp:revision>2</cp:revision>
  <dc:subject>Quyết định 40-HĐBT điều chỉnh địa giới hành chính xã các huyện Bến Cát và Phước Long  tỉnh Sông Bé</dc:subject>
  <dc:title>Quyết định 40-HĐBT</dc:title>
</cp:coreProperties>
</file>