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4"/>
        <w:gridCol w:w="5343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********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65-QĐ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0 tháng 4 năm 198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5-QĐ NGÀY 10-4-1986 BAN HÀNH BA TIÊU CHUẨN NHÀ NƯỚ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  <w:br/>
        <w:t>Xét đề nghị của Bộ Nông nghiệp trong công văn số 98-KHKT/CV ngày 17-12-1984 và của Bộ Nội thương trong công văn số 128-NT/QLCL ngày 13-8-1984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- Nay ban hành các tiêu chuẩn Việt Na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053 - 86. Chè đọt tươi. Phương pháp xác định hàm lượng bánh tẻ - thay thế TCVN 1053 - 71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1054 - 86. Chè đọt tươi. Phương pháp xác định lượng nước ngoài đọt - thay thế TCVN -1054 - 71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4246 -86. Chè hương. Phương pháp th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- Các tiêu chuẩn trên ban hành để chính thức áp dụng, có hiệu lực từ ngày 1-1-1987 và phải được nghiêm chỉnh chấp hành trong tất cả các ngành, các địa phương có liên qua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Ph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jc w:val="center"/>
              <w:rPr/>
            </w:pPr>
            <w:bookmarkStart w:id="2" w:name="_1317821738"/>
            <w:bookmarkStart w:id="3" w:name="_1317821720"/>
            <w:bookmarkEnd w:id="2"/>
            <w:bookmarkEnd w:id="3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52060278" r:id="rId2"/>
              </w:object>
            </w:r>
            <w:bookmarkStart w:id="4" w:name="_1317821797"/>
            <w:bookmarkStart w:id="5" w:name="_1317821759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323750496" r:id="rId4"/>
              </w:object>
            </w:r>
            <w:bookmarkStart w:id="6" w:name="_1317821794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32959893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3:00Z</dcterms:created>
  <dc:creator>Ủy ban Khoa học và Kỹ thuật Nhà nước; vanbanphapluat.co</dc:creator>
  <dc:description>Xem chi tiết và tải về văn bản tại đây: http://vanbanphapluat.co/quyet-dinh-265-qd-3-tieu-chuan-nha-nuoc-tcvn-1053-86-tcvn-1054-86-tcvn-4246-86</dc:description>
  <cp:keywords>Quyết định; 265-QĐ; Ủy ban Khoa học và Kỹ thuật Nhà nước; Đoàn Phương; Lĩnh vực khác</cp:keywords>
  <dc:language>en-US</dc:language>
  <cp:lastModifiedBy>Thư viện vanbanphapluat.co</cp:lastModifiedBy>
  <dcterms:modified xsi:type="dcterms:W3CDTF">2017-08-07T13:05:00Z</dcterms:modified>
  <cp:revision>6</cp:revision>
  <dc:subject>Quyết định  265-QĐ 3 tiêu chuẩn nhà nước TCVN 1053 - 86,TCVN 1054 - 86,TCVN 4246 -86</dc:subject>
  <dc:title>Quyết định 265-QĐ</dc:title>
</cp:coreProperties>
</file>