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72"/>
        <w:gridCol w:w="5494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6-QĐ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4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Ố 266-QĐ NGÀY 10-4-1986 BAN HÀNH SỬA ĐỔI MƯỜI LĂM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NHIỆM UỶ BAN KHOA HỌC VÀ KỸ THUẬT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 xml:space="preserve">Xét đề nghị của trung tâm Tiêu chuẩn - Chất lượng thuộc Tổng cục Tiêu chuẩn - Đo lường - Chất lượ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các sửa đổi tiêu chuẩn Việt Nam:</w:t>
      </w:r>
    </w:p>
    <w:p>
      <w:pPr>
        <w:pStyle w:val="Normal"/>
        <w:spacing w:before="0" w:after="120"/>
        <w:rPr/>
      </w:pPr>
      <w:r>
        <w:rPr/>
        <w:t>- Sửa đổi 1 "TCVN 81-63. Bu lông thô đầu vuông. Kích thước";</w:t>
      </w:r>
    </w:p>
    <w:p>
      <w:pPr>
        <w:pStyle w:val="Normal"/>
        <w:spacing w:before="0" w:after="120"/>
        <w:rPr/>
      </w:pPr>
      <w:r>
        <w:rPr/>
        <w:t>- Sửa đổi 1 "TCVN 82-63. Bu lông thô đầu vuông nhỏ. Kích thước";</w:t>
      </w:r>
    </w:p>
    <w:p>
      <w:pPr>
        <w:pStyle w:val="Normal"/>
        <w:spacing w:before="0" w:after="120"/>
        <w:rPr/>
      </w:pPr>
      <w:r>
        <w:rPr/>
        <w:t>- Sửa đổi 1 "TCVN 83-63. Bu lông thô đầu vuông to. Kích thước";</w:t>
      </w:r>
    </w:p>
    <w:p>
      <w:pPr>
        <w:pStyle w:val="Normal"/>
        <w:spacing w:before="0" w:after="120"/>
        <w:rPr/>
      </w:pPr>
      <w:r>
        <w:rPr/>
        <w:t>- Sửa đổi 1 "TCVN 84-63. Bu lông thô đầu vuông kiểu chim. Kích thước";</w:t>
      </w:r>
    </w:p>
    <w:p>
      <w:pPr>
        <w:pStyle w:val="Normal"/>
        <w:spacing w:before="0" w:after="120"/>
        <w:rPr/>
      </w:pPr>
      <w:r>
        <w:rPr/>
        <w:t>- Sửa đổi 1 "TCVN 87-63. Bu lông nửa tinh đầu sáu cạnh to. Kích thước";</w:t>
      </w:r>
    </w:p>
    <w:p>
      <w:pPr>
        <w:pStyle w:val="Normal"/>
        <w:spacing w:before="0" w:after="120"/>
        <w:rPr/>
      </w:pPr>
      <w:r>
        <w:rPr/>
        <w:t>- Sửa đổi 1 "TCVN 88-63. Bu lông nửa tinh đầu sáu cạnh có cổ định hướng. Kích thước";</w:t>
      </w:r>
    </w:p>
    <w:p>
      <w:pPr>
        <w:pStyle w:val="Normal"/>
        <w:spacing w:before="0" w:after="120"/>
        <w:rPr/>
      </w:pPr>
      <w:r>
        <w:rPr/>
        <w:t>- Sửa đổi 1 "TCVN 99-63. Bu lông tinh đầu vuông. Kích thước";</w:t>
      </w:r>
    </w:p>
    <w:p>
      <w:pPr>
        <w:pStyle w:val="Normal"/>
        <w:spacing w:before="0" w:after="120"/>
        <w:rPr/>
      </w:pPr>
      <w:r>
        <w:rPr/>
        <w:t>- Sửa đổi 1 "TCVN 100-63. Bu lông tinh đầu vuông nhỏ có cổ định hướng. Kích thước";</w:t>
      </w:r>
    </w:p>
    <w:p>
      <w:pPr>
        <w:pStyle w:val="Normal"/>
        <w:spacing w:before="0" w:after="120"/>
        <w:rPr/>
      </w:pPr>
      <w:r>
        <w:rPr/>
        <w:t>- Sửa đổi 1 "TCVN 103-63. Đai ốc thô sáu cạnh to. Kích thước";</w:t>
      </w:r>
    </w:p>
    <w:p>
      <w:pPr>
        <w:pStyle w:val="Normal"/>
        <w:spacing w:before="0" w:after="120"/>
        <w:rPr/>
      </w:pPr>
      <w:r>
        <w:rPr/>
        <w:t>- Sửa đổi 1 "TCVN 104-63. Đai ốc thô sáu cạnh, xẻ rãnh. Kích thước";</w:t>
      </w:r>
    </w:p>
    <w:p>
      <w:pPr>
        <w:pStyle w:val="Normal"/>
        <w:spacing w:before="0" w:after="120"/>
        <w:rPr/>
      </w:pPr>
      <w:r>
        <w:rPr/>
        <w:t>- Sửa đổi 1 "TCVN 105-63. Đai ốc thô sáu cạnh to, xẻ rãnh. Kích thước";</w:t>
      </w:r>
    </w:p>
    <w:p>
      <w:pPr>
        <w:pStyle w:val="Normal"/>
        <w:spacing w:before="0" w:after="120"/>
        <w:rPr/>
      </w:pPr>
      <w:r>
        <w:rPr/>
        <w:t>- Sửa đổi 1 "TCVN 106-63. Đai ốc thô vuông. Kích thước";</w:t>
      </w:r>
    </w:p>
    <w:p>
      <w:pPr>
        <w:pStyle w:val="Normal"/>
        <w:spacing w:before="0" w:after="120"/>
        <w:rPr/>
      </w:pPr>
      <w:r>
        <w:rPr/>
        <w:t>- Sửa đổi 1 "TCVN 107-63. Đai ốc thô vuông to. Kích thước";</w:t>
      </w:r>
    </w:p>
    <w:p>
      <w:pPr>
        <w:pStyle w:val="Normal"/>
        <w:spacing w:before="0" w:after="120"/>
        <w:rPr/>
      </w:pPr>
      <w:r>
        <w:rPr/>
        <w:t>- Sửa đổi 1 "TCVN 109-63. Đai ốc nửa tinh sáu cạnh to. Kích thước";</w:t>
      </w:r>
    </w:p>
    <w:p>
      <w:pPr>
        <w:pStyle w:val="Normal"/>
        <w:spacing w:before="0" w:after="120"/>
        <w:rPr/>
      </w:pPr>
      <w:r>
        <w:rPr/>
        <w:t xml:space="preserve">- Sửa đổi 1 "TCVN 112-63. Đai ốc nửa tinh sáu cạnh to, xẻ rãnh. Kích thước";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Các sửa đổi tiêu chuẩn trên ban hành để chính thức áp dụng, có hiệu lực từ ngày 1-1-1988 và phải được nghiêm chỉnh chấp hành trong tất cả các ngành, các địa phương có liên qua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Ủy ban Khoa học và Kỹ thuật Nhà nước; vanbanphapluat.co</dc:creator>
  <dc:description>Xem chi tiết và tải về văn bản tại đây: http://vanbanphapluat.co/quyet-dinh-266-qd-sua-doi15-tieu-chuan-nha-nuoc</dc:description>
  <cp:keywords>Quyết định; 266-QĐ; Ủy ban Khoa học và Kỹ thuật Nhà nước; Đoàn Phương; Lĩnh vực khác</cp:keywords>
  <dc:language>en-US</dc:language>
  <cp:lastModifiedBy>Thư viện vanbanphapluat.co</cp:lastModifiedBy>
  <dcterms:modified xsi:type="dcterms:W3CDTF">2017-08-07T13:05:00Z</dcterms:modified>
  <cp:revision>2</cp:revision>
  <dc:subject>Quyết định 266-QĐ sửa đổi15 tiêu chuẩn nhà nước</dc:subject>
  <dc:title>Quyết định 266-QĐ</dc:title>
</cp:coreProperties>
</file>