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5"/>
        <w:gridCol w:w="5564"/>
      </w:tblGrid>
      <w:tr>
        <w:trPr>
          <w:trHeight w:val="627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Start w:id="1" w:name="End"/>
            <w:bookmarkEnd w:id="0"/>
            <w:bookmarkEnd w:id="1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278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7-QĐ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4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Ố 267-QĐ NGÀY 10-4-1986 BAN HÀNH SỬA ĐỔI MỘT TIÊU CHUẨN NHÀ NƯỚC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Trung tâm Tiêu chuẩn - Chất lượng thuộc Tổng cục Tiêu chuẩn - Đo lường - Chất lượng;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ban hành sửa đổi tiêu chuẩn Việt Nam:</w:t>
      </w:r>
    </w:p>
    <w:p>
      <w:pPr>
        <w:pStyle w:val="Normal"/>
        <w:spacing w:before="0" w:after="120"/>
        <w:rPr/>
      </w:pPr>
      <w:r>
        <w:rPr/>
        <w:t xml:space="preserve">Sửa đổi 1 "TCVN 194 - 66. Trục và gối trục. Tên gọi và định nghĩa"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Sửa đổi tiêu chuẩn trên ban hành để khuyến khích áp dụng trong tất cả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Ủy ban Khoa học và Kỹ thuật Nhà nước; vanbanphapluat.co</dc:creator>
  <dc:description>Xem chi tiết và tải về văn bản tại đây: http://vanbanphapluat.co/quyet-dinh-267-qd-sua-doi-1-tieu-chuan-nha-nuoc-tcvn-194-66-truc-va-goi-truc-ten-goi-va-dinh-nghia</dc:description>
  <cp:keywords>Quyết định; 267-QĐ; Ủy ban Khoa học và Kỹ thuật Nhà nước; Đoàn Phương; Lĩnh vực khác</cp:keywords>
  <dc:language>en-US</dc:language>
  <cp:lastModifiedBy>Thư viện vanbanphapluat.co</cp:lastModifiedBy>
  <dcterms:modified xsi:type="dcterms:W3CDTF">2017-08-07T13:05:00Z</dcterms:modified>
  <cp:revision>2</cp:revision>
  <dc:subject>Quyết định 267-QĐ sửa đổi 1 tiêu chuẩn nhà nước TCVN 194 - 66 Trục và gối trục Tên gọi và định nghĩa.</dc:subject>
  <dc:title>Quyết định 267-QĐ</dc:title>
</cp:coreProperties>
</file>