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0/CT-UB</w:t>
            </w:r>
          </w:p>
        </w:tc>
        <w:tc>
          <w:tcPr>
            <w:tcW w:w="5328" w:type="dxa"/>
            <w:tcBorders/>
          </w:tcPr>
          <w:p>
            <w:pPr>
              <w:pStyle w:val="Normal"/>
              <w:jc w:val="right"/>
              <w:rPr>
                <w:i/>
                <w:i/>
                <w:iCs/>
              </w:rPr>
            </w:pPr>
            <w:r>
              <w:rPr>
                <w:i/>
                <w:iCs/>
              </w:rPr>
              <w:t>TP. Hồ Chí Minh, ngày 28 tháng 4 năm 1986</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VẬN ĐỘNG TIẾT KIỆM ĐIỆN ĐỂ KHÔNG CẮT TIẾT GIẢM ĐIỆN LUÂN PHIÊN BAN ĐÊM </w:t>
      </w:r>
    </w:p>
    <w:p>
      <w:pPr>
        <w:pStyle w:val="Normal"/>
        <w:spacing w:before="0" w:after="120"/>
        <w:rPr/>
      </w:pPr>
      <w:r>
        <w:rPr/>
        <w:t>Trong những năm qua, do khó khăn về nguồn điện và nhiên liệu, nên ngành điện buộc phải cắt tiết giảm điện luân phiên ban ngày và ban đêm trong tuần để bảo đảm an toàn nguồn phát và đường dây tải điện. Việc cắt điện ban đem từng khu vực lớn đã gây trở ngại trong sinh hoạt bình thường của nhân dân, còn gây ra nhiều tiêu cực khác về mặt xã hội.</w:t>
      </w:r>
    </w:p>
    <w:p>
      <w:pPr>
        <w:pStyle w:val="Normal"/>
        <w:spacing w:before="0" w:after="120"/>
        <w:rPr/>
      </w:pPr>
      <w:r>
        <w:rPr/>
        <w:t>Theo nguyện vọng của quần chúng và khả năng phấn đấu của ngành điện, UBND Thành phố chủ trương mở cuộc vận động phong trào rộng rãi trong các từng lớp nhân dân thành phố tiết kiệm điện thực sự để tiến tới không cắt điện luân phiên ban đêm. Các biện pháp cụ thể được áp dụng để thực hành tiết kiệm điện như sau :</w:t>
      </w:r>
    </w:p>
    <w:p>
      <w:pPr>
        <w:pStyle w:val="Normal"/>
        <w:spacing w:before="0" w:after="120"/>
        <w:rPr/>
      </w:pPr>
      <w:r>
        <w:rPr/>
        <w:t>1. Tất cả các hộ sử dụng điện tự giác thực hiện triệt để tiết kiệm điện. Hộ sản xuất giảm từ 3 – 5% định mức điện năng cho một đơn vị sản phẩm. Hộ dùng điện sinh hoạt phấn đấu giảm 10% định mức sử dụng điện để cân bằng giữa chỉ tiêu thắp sáng của thành phố với tổng định mức của các hộ thắp sáng.</w:t>
      </w:r>
    </w:p>
    <w:p>
      <w:pPr>
        <w:pStyle w:val="Normal"/>
        <w:spacing w:before="0" w:after="120"/>
        <w:rPr/>
      </w:pPr>
      <w:r>
        <w:rPr/>
        <w:t>2. Hạn chế tối đa việc sử dụng điện trong giờ cao điểm tố (từ 17h30 đến 21h30). Không sử dụng các dụng cụ, thiết bị tiêu hao nhiều điện vào giờ cao điểm, không sản xuất vào giờ cho điểm nếu không có giấy phép của ngành điện.</w:t>
      </w:r>
    </w:p>
    <w:p>
      <w:pPr>
        <w:pStyle w:val="Normal"/>
        <w:spacing w:before="0" w:after="120"/>
        <w:rPr/>
      </w:pPr>
      <w:r>
        <w:rPr/>
        <w:t>3. Chấp hành nghiêm chỉnh các quy định sử dụng điện đã được ban hành, cụ thể :</w:t>
      </w:r>
    </w:p>
    <w:p>
      <w:pPr>
        <w:pStyle w:val="Normal"/>
        <w:spacing w:before="0" w:after="120"/>
        <w:rPr/>
      </w:pPr>
      <w:r>
        <w:rPr/>
        <w:t>- Không sản xuất vào ngày nghỉ luân phiên được quy định</w:t>
      </w:r>
    </w:p>
    <w:p>
      <w:pPr>
        <w:pStyle w:val="Normal"/>
        <w:spacing w:before="0" w:after="120"/>
        <w:rPr/>
      </w:pPr>
      <w:r>
        <w:rPr/>
        <w:t>- Không ăn cắp điện, câu choàng điện, tự câu điện lên lưới ưu tiên, sang nhượng hợp đồng điện, không dùng điện để sản xuất hàng gian; hàng giả.</w:t>
      </w:r>
    </w:p>
    <w:p>
      <w:pPr>
        <w:pStyle w:val="Normal"/>
        <w:spacing w:before="0" w:after="120"/>
        <w:rPr/>
      </w:pPr>
      <w:r>
        <w:rPr/>
        <w:t>- Không được gia nhiệt bằng điện trở để sản xuất đường, cồn, rượu, giấy, hập vỏ xe, nướng, sấy.</w:t>
      </w:r>
    </w:p>
    <w:p>
      <w:pPr>
        <w:pStyle w:val="Normal"/>
        <w:spacing w:before="0" w:after="120"/>
        <w:rPr/>
      </w:pPr>
      <w:r>
        <w:rPr/>
        <w:t>- Không sản xuất các mặt hàng cấm dùng điện như nước đá bẹ, nước giải khát, đất đèn, điện giả (trừ xi mạ)</w:t>
      </w:r>
    </w:p>
    <w:p>
      <w:pPr>
        <w:pStyle w:val="Normal"/>
        <w:spacing w:before="0" w:after="120"/>
        <w:rPr/>
      </w:pPr>
      <w:r>
        <w:rPr/>
        <w:t>- Không dùng điện để phô trương quảng cáo.</w:t>
      </w:r>
    </w:p>
    <w:p>
      <w:pPr>
        <w:pStyle w:val="Normal"/>
        <w:spacing w:before="0" w:after="120"/>
        <w:rPr/>
      </w:pPr>
      <w:r>
        <w:rPr/>
        <w:t>- Không dùng điện để thắp sáng các quầy lưu động..</w:t>
      </w:r>
    </w:p>
    <w:p>
      <w:pPr>
        <w:pStyle w:val="Normal"/>
        <w:spacing w:before="0" w:after="120"/>
        <w:rPr/>
      </w:pPr>
      <w:r>
        <w:rPr/>
        <w:t>- Không sử dụng máy điều hòa nhiệt độ, nếu không có nhu cầu thực sự cần thiết như tiếp khách quốc tế.</w:t>
      </w:r>
    </w:p>
    <w:p>
      <w:pPr>
        <w:pStyle w:val="Normal"/>
        <w:spacing w:before="0" w:after="120"/>
        <w:rPr/>
      </w:pPr>
      <w:r>
        <w:rPr/>
        <w:t>- Không nấu ăn bằng điện ở cơ quan.</w:t>
      </w:r>
    </w:p>
    <w:p>
      <w:pPr>
        <w:pStyle w:val="Normal"/>
        <w:spacing w:before="0" w:after="120"/>
        <w:rPr/>
      </w:pPr>
      <w:r>
        <w:rPr/>
        <w:t>- Không chế tạo máy sản xuất nước đá bẹ, tủ đá khô.</w:t>
      </w:r>
    </w:p>
    <w:p>
      <w:pPr>
        <w:pStyle w:val="Normal"/>
        <w:spacing w:before="0" w:after="120"/>
        <w:rPr/>
      </w:pPr>
      <w:r>
        <w:rPr/>
        <w:t>4. Sở Điện lực thành phố Hồ Chí Minh thực hiện các biện pháp sau :</w:t>
      </w:r>
    </w:p>
    <w:p>
      <w:pPr>
        <w:pStyle w:val="Normal"/>
        <w:spacing w:before="0" w:after="120"/>
        <w:rPr/>
      </w:pPr>
      <w:r>
        <w:rPr/>
        <w:t>- Lắp đặt thêm điện kế để tách học và ký hợp đồng tiêu thụ điện đối với tất cả các hộ sử dụng điện.</w:t>
      </w:r>
    </w:p>
    <w:p>
      <w:pPr>
        <w:pStyle w:val="Normal"/>
        <w:spacing w:before="0" w:after="120"/>
        <w:rPr/>
      </w:pPr>
      <w:r>
        <w:rPr/>
        <w:t>- Cụ thể hóa thành các quy tắc, quy trình về quản lý và sử dụng điện thành các biện pháp tiết kiệm điện. Phối hợp với các ban, ngành, quận, huyện, đoàn thể, các cơ quan thông tin, báo chí để phổ biến và tuyên truyền rộng rãi trong quần chúng.</w:t>
      </w:r>
    </w:p>
    <w:p>
      <w:pPr>
        <w:pStyle w:val="Normal"/>
        <w:spacing w:before="0" w:after="120"/>
        <w:rPr/>
      </w:pPr>
      <w:r>
        <w:rPr/>
        <w:t>- Tăng cường công tác kiểm tra, quản lý vận hành, phấn đấu giảm tỷ lệ điện tự dùng để phân phối điện và giảm tổn thất điện trên đường dây.</w:t>
      </w:r>
    </w:p>
    <w:p>
      <w:pPr>
        <w:pStyle w:val="Normal"/>
        <w:spacing w:before="0" w:after="120"/>
        <w:rPr/>
      </w:pPr>
      <w:r>
        <w:rPr/>
        <w:t>- Nghiên cứu trình UBND Thành phố quy định chế độ thưởng phạt đối với ngành điện trong các trường hợp vi phạm hợp đồng cung ứng và sử dụng điện.</w:t>
      </w:r>
    </w:p>
    <w:p>
      <w:pPr>
        <w:pStyle w:val="Normal"/>
        <w:spacing w:before="0" w:after="120"/>
        <w:rPr/>
      </w:pPr>
      <w:r>
        <w:rPr/>
        <w:t>5. Các ban, ngành đoàn thể và UBND các quận huyện tổ chức vận động phong trào tiết kiệm điện sâu rộng trong quần chúng, tăng cường ý thức làm chủ chống các hiện tượng tiêu cực trong cung ứng và sử dụng điện, UBND các phường xã cần đưa cuộc vận động này vào sinh hoạt hàng tháng của các Tổ dân phố.</w:t>
      </w:r>
    </w:p>
    <w:p>
      <w:pPr>
        <w:pStyle w:val="Normal"/>
        <w:spacing w:before="0" w:after="120"/>
        <w:rPr/>
      </w:pPr>
      <w:r>
        <w:rPr/>
        <w:t>Tình hình cung cấp điện còn nhiều khó khăn, trong đó khó nhất là nguồn điện trong một số năm tới chưa có khả năng tăng. Do vậy toàn thành phố phải quyết tâm thực hiện tốt các biện pháp nêu trên, tạo thành một sự suy nghĩ và hành động tự giác của mọi ngành, mọi cấp, mọi người để việc tiết kiệm điện đạt kết quả thực sự, lấy đó làm cơ sở để sớm quyết định xóa bỏ việc cắt tiết giảm điện luân phiên ban đêm.</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rPr/>
            </w:pPr>
            <w:r>
              <w:rPr/>
              <w:t> </w:t>
            </w:r>
          </w:p>
        </w:tc>
        <w:tc>
          <w:tcPr>
            <w:tcW w:w="5586" w:type="dxa"/>
            <w:tcBorders/>
          </w:tcPr>
          <w:p>
            <w:pPr>
              <w:pStyle w:val="Normal"/>
              <w:jc w:val="center"/>
              <w:rPr>
                <w:b/>
                <w:b/>
                <w:bCs/>
              </w:rPr>
            </w:pPr>
            <w:r>
              <w:rPr>
                <w:b/>
                <w:bCs/>
              </w:rPr>
              <w:t>TM. ỦY BAN NHÂN DÂN THÀNH PHỐ</w:t>
              <w:br/>
              <w:t>KT. CHỦ TỊCH</w:t>
              <w:br/>
              <w:t>PHÓ CHỦ TỊCH THƯỜNG TRỰC</w:t>
              <w:br/>
              <w:br/>
              <w:br/>
              <w:br/>
              <w:br/>
              <w:t>Lê Văn Triế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Thành phố Hồ Chí Minh; vanbanphapluat.co</dc:creator>
  <dc:description>Xem chi tiết và tải về văn bản tại đây: http://vanbanphapluat.co/chi-thi-10-ct-ub-van-dong-tiet-kiem-dien-khong-cat-giam-dien-luan-phien-ban-dem</dc:description>
  <cp:keywords>Chỉ thị; 10/CT-UB; Thành phố Hồ Chí Minh; Lê Văn Triết; Thương mại</cp:keywords>
  <dc:language>en-US</dc:language>
  <cp:lastModifiedBy>Thư viện vanbanphapluat.co</cp:lastModifiedBy>
  <dcterms:modified xsi:type="dcterms:W3CDTF">2017-08-07T13:05:00Z</dcterms:modified>
  <cp:revision>2</cp:revision>
  <dc:subject>Chỉ thị 10/CT-UB vận động tiết kiệm điện  không cắt giảm điện luân phiên ban đêm</dc:subject>
  <dc:title>Chỉ thị 10/CT-UB</dc:title>
</cp:coreProperties>
</file>