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90/CT-UB</w:t>
            </w:r>
          </w:p>
        </w:tc>
        <w:tc>
          <w:tcPr>
            <w:tcW w:w="5328" w:type="dxa"/>
            <w:tcBorders/>
          </w:tcPr>
          <w:p>
            <w:pPr>
              <w:pStyle w:val="Normal"/>
              <w:jc w:val="right"/>
              <w:rPr>
                <w:i/>
                <w:i/>
                <w:iCs/>
              </w:rPr>
            </w:pPr>
            <w:r>
              <w:rPr>
                <w:i/>
                <w:iCs/>
              </w:rPr>
              <w:t xml:space="preserve">TP. Hồ Chí Minh, ngày 09 tháng 5 năm 1986 </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 xml:space="preserve">CUỘC HỌP VỀ VIỆC TỔ CHỨC TRIỂN KHAI QUY ĐỊNH SỐ 553/UB NGÀY 15-02-1986 CỦA UBND THÀNH PHỐ VỀ CÔNG TÁC KIỀU HỐI </w:t>
      </w:r>
    </w:p>
    <w:p>
      <w:pPr>
        <w:pStyle w:val="Normal"/>
        <w:spacing w:before="0" w:after="120"/>
        <w:rPr/>
      </w:pPr>
      <w:r>
        <w:rPr/>
        <w:t>Ngày 23-4-1986, Thường trực UBND Thành phố đã chủ trì cuộc họp để triển khai quy định số 553/UB ngày 15-02-1986 của UBND Thành phố về công tác huy động kiều hối.</w:t>
      </w:r>
    </w:p>
    <w:p>
      <w:pPr>
        <w:pStyle w:val="Normal"/>
        <w:spacing w:before="0" w:after="120"/>
        <w:rPr/>
      </w:pPr>
      <w:r>
        <w:rPr/>
        <w:t>Sau khi phổ biến nội dung Văn bản số 553/UB ngày 15-02-1986 và Công văn hướng dẫn tổ chức triển khai, nghe phát biểu của một số ngành và quận huyện, đồng chí Nguyễn Võ Danh, Phó Chủ tịch UBND Thành phố kết luận như sau :</w:t>
      </w:r>
    </w:p>
    <w:p>
      <w:pPr>
        <w:pStyle w:val="Normal"/>
        <w:spacing w:before="0" w:after="120"/>
        <w:rPr/>
      </w:pPr>
      <w:r>
        <w:rPr/>
        <w:t>1. Tổng Công ty xuất nhập khẩu Thành phố cùng với các Công ty cung ứng xuất nhập Quận Huyện, Ủy ban Vật giá, Ủy ban kế hoạch nhanh chóng tính tỷ giá bình quận hàng xuất hợp lý để lấy đó làm cơ sở ấn định lại tỷ giá chi trả kiều hối.</w:t>
      </w:r>
    </w:p>
    <w:p>
      <w:pPr>
        <w:pStyle w:val="Normal"/>
        <w:spacing w:before="0" w:after="120"/>
        <w:rPr/>
      </w:pPr>
      <w:r>
        <w:rPr/>
        <w:t>Trong khi chờ đợi có tỷ giá mới, các đơn vị thực hiện công tác kiều hối vẫn phải áp dụng tỷ giá đang thực hiện là 50đ/1US, không được độn lót với bất cứ hình thức nào.</w:t>
      </w:r>
    </w:p>
    <w:p>
      <w:pPr>
        <w:pStyle w:val="Normal"/>
        <w:spacing w:before="0" w:after="120"/>
        <w:rPr/>
      </w:pPr>
      <w:r>
        <w:rPr/>
        <w:t>2. Chi nhánh Ngân hàng ngoại thương Thành phố hỗ trợ cho Công ty EXIMS trong việc tập trung đầu mối quản lý và chi trả kiều hối theo tỷ giá đã quy định.</w:t>
      </w:r>
    </w:p>
    <w:p>
      <w:pPr>
        <w:pStyle w:val="Normal"/>
        <w:spacing w:before="0" w:after="120"/>
        <w:rPr/>
      </w:pPr>
      <w:r>
        <w:rPr/>
        <w:t>3. Đề nghị Chi nhánh Ngân hàng ngoại thương Thành phố không chuyển tiền kiều hối (ngoại tệ) của các kiều quyến nằm trong địa bàn thành phố về cho các tỉnh (mặc dù có yêu cầu của kiều quyến) để tránh tình trạng cạnh tranh đẩy tỷ gia kiều hối lên như hiện nay. Nếu tỉnh có yêu cầu thi trao đổi thỏa thuận với Thành phố.</w:t>
      </w:r>
    </w:p>
    <w:p>
      <w:pPr>
        <w:pStyle w:val="Normal"/>
        <w:spacing w:before="0" w:after="120"/>
        <w:rPr/>
      </w:pPr>
      <w:r>
        <w:rPr/>
        <w:t>4. Thành phố cho phép các quận huệyn vận động kiều hối bằng nguyên vật liệu, vật tư và thiết bị theo Chỉ thị 33/CT-UB. Nhưng xét kỹ huy động bằng tiền vẫn có lợi hơn vì ta tập trung được ngoại tệ nhập lô lớn theo giá có lợi và trả chậm được. Nếu các quận huyện vận động Việt kiều mua lẻ theo học thì phải mua với giá lẻ, đắt gần gấp đôi và phải chịu chi cước vận tải cao. Ngoài ra ta không sử dụng được tiền đô la thật sự trong khi ta rất cần, một số công ty nước ngoài chiếm dụng vốn kiều hối rất nhiều.</w:t>
      </w:r>
    </w:p>
    <w:p>
      <w:pPr>
        <w:pStyle w:val="Normal"/>
        <w:spacing w:before="0" w:after="120"/>
        <w:rPr/>
      </w:pPr>
      <w:r>
        <w:rPr/>
        <w:t>5. Công ty EXIMS cần thảo một tài liệu (thông qua Tổng Công ty trình Thường trực Ủy ban duyệt) để thống nhất các tuyên truyền, vận động phổ biến cho quận huyện, phường xã để truyền đạt xuống tận tổ dân phố, đồng thời cần kết hợp chặt với các đoàn thể cơ sở để phổ biến vận động, phải đi sâu tuyên truyền miệng, tránh đưa lên đài lên báo những tin tức lộ bí mật, tài liệu đăng báo, đưa lên đài chưa được duyệt không được đăng báo, phát thanh.</w:t>
      </w:r>
    </w:p>
    <w:p>
      <w:pPr>
        <w:pStyle w:val="Normal"/>
        <w:spacing w:before="0" w:after="120"/>
        <w:rPr/>
      </w:pPr>
      <w:r>
        <w:rPr/>
        <w:t>6. Công ty EXIMS nhanh chóng gặp làm việc với từng quận huyện, từng ngành, nắm lại khả năng của quận huyện để giải quyết kịp thời từng việc cụ thể và có thể ủy nhiệm cho một số quận huyện có khả năng được trực tiếp chi trả kiều hối.</w:t>
      </w:r>
    </w:p>
    <w:p>
      <w:pPr>
        <w:pStyle w:val="Normal"/>
        <w:spacing w:before="0" w:after="120"/>
        <w:rPr/>
      </w:pPr>
      <w:r>
        <w:rPr/>
        <w:t>Xin thông báo các ý kiến chỉ đạo trên để các đơn vị có liên quan tổ chức thực hiện.</w:t>
      </w:r>
    </w:p>
    <w:p>
      <w:pPr>
        <w:pStyle w:val="Normal"/>
        <w:spacing w:before="0" w:after="120"/>
        <w:rPr/>
      </w:pPr>
      <w:r>
        <w:rPr/>
        <w:t> </w:t>
      </w:r>
    </w:p>
    <w:tbl>
      <w:tblPr>
        <w:tblW w:w="9456" w:type="dxa"/>
        <w:jc w:val="left"/>
        <w:tblInd w:w="-108" w:type="dxa"/>
        <w:tblLayout w:type="fixed"/>
        <w:tblCellMar>
          <w:top w:w="0" w:type="dxa"/>
          <w:left w:w="108" w:type="dxa"/>
          <w:bottom w:w="0" w:type="dxa"/>
          <w:right w:w="108" w:type="dxa"/>
        </w:tblCellMar>
      </w:tblPr>
      <w:tblGrid>
        <w:gridCol w:w="3870"/>
        <w:gridCol w:w="5586"/>
      </w:tblGrid>
      <w:tr>
        <w:trPr/>
        <w:tc>
          <w:tcPr>
            <w:tcW w:w="3870" w:type="dxa"/>
            <w:tcBorders/>
          </w:tcPr>
          <w:p>
            <w:pPr>
              <w:pStyle w:val="Normal"/>
              <w:rPr/>
            </w:pPr>
            <w:r>
              <w:rPr/>
              <w:t> </w:t>
            </w:r>
          </w:p>
        </w:tc>
        <w:tc>
          <w:tcPr>
            <w:tcW w:w="5586" w:type="dxa"/>
            <w:tcBorders/>
          </w:tcPr>
          <w:p>
            <w:pPr>
              <w:pStyle w:val="Normal"/>
              <w:jc w:val="center"/>
              <w:rPr>
                <w:b/>
                <w:b/>
                <w:bCs/>
              </w:rPr>
            </w:pPr>
            <w:r>
              <w:rPr>
                <w:b/>
                <w:bCs/>
              </w:rPr>
              <w:t>TM. CHỦ TỊCH UBND THÀNH PHỐ</w:t>
              <w:br/>
              <w:t>ỦY VIÊN THƯ KÝ</w:t>
              <w:br/>
              <w:br/>
              <w:br/>
              <w:br/>
              <w:br/>
              <w:t>Trang Văn Quý</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6:00Z</dcterms:created>
  <dc:creator>Thành phố Hồ Chí Minh; vanbanphapluat.co</dc:creator>
  <dc:description>Xem chi tiết và tải về văn bản tại đây: http://vanbanphapluat.co/thong-bao-90-ct-ub-trien-khai-quy-dinh-553-ub-cong-tac-huy-dong-kieu-hoi</dc:description>
  <cp:keywords>Thông báo; 90/CT-UB; Thành phố Hồ Chí Minh; Trang Văn Quý; Tiền tệ - Ngân hàng</cp:keywords>
  <dc:language>en-US</dc:language>
  <cp:lastModifiedBy>Thư viện vanbanphapluat.co</cp:lastModifiedBy>
  <dcterms:modified xsi:type="dcterms:W3CDTF">2017-08-07T13:06:00Z</dcterms:modified>
  <cp:revision>2</cp:revision>
  <dc:subject>Thông báo 90/CT-UB  triển khai Quy định 553/UB công tác huy động kiều hối</dc:subject>
  <dc:title>Thông báo 90/CT-UB</dc:title>
</cp:coreProperties>
</file>