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0-HĐBT</w:t>
            </w:r>
          </w:p>
        </w:tc>
        <w:tc>
          <w:tcPr>
            <w:tcW w:w="5842" w:type="dxa"/>
            <w:tcBorders/>
          </w:tcPr>
          <w:p>
            <w:pPr>
              <w:pStyle w:val="Normal"/>
              <w:jc w:val="right"/>
              <w:rPr>
                <w:i/>
                <w:i/>
                <w:iCs/>
              </w:rPr>
            </w:pPr>
            <w:r>
              <w:rPr>
                <w:i/>
                <w:iCs/>
              </w:rPr>
              <w:t>Hà Nội, ngày 15 tháng 5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60-HĐBT NGÀY 15-5-1986 VỀ VIỆC THÀNH LẬP VIỆN VẬT LÝ ĐỊA CẦU TRỰC THUỘC VIỆN KHOA HỌC VIỆT NAM</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 xml:space="preserve">Xét đề nghị của Viện trưởng Viện Khoa học Việt Nam,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Nay thành lập Viện Vật lý địa cầu (trên cơ sở Trung tâm nghiên cứu Vật lý địa cầu) trực thuộc Viện Khoa học Việt Nam. </w:t>
      </w:r>
    </w:p>
    <w:p>
      <w:pPr>
        <w:pStyle w:val="Normal"/>
        <w:spacing w:before="0" w:after="120"/>
        <w:rPr/>
      </w:pPr>
      <w:r>
        <w:rPr>
          <w:b/>
          <w:bCs/>
        </w:rPr>
        <w:t>Điều 2.</w:t>
      </w:r>
      <w:r>
        <w:rPr/>
        <w:t xml:space="preserve">- Viện Vật lý địa cầu có nhiệm vụ nghiên cứu những quy luật cơ bản của vật lý địa cầu, điều tra, khảo sát các yếu tố vật lý địa cầu để phục vụ cho các yêu cầu xây dựng kinh tế, quốc phòng của nước ta và góp phần vào việc phát triển khoa học vật lý địa cầu thế giới. </w:t>
      </w:r>
    </w:p>
    <w:p>
      <w:pPr>
        <w:pStyle w:val="Normal"/>
        <w:spacing w:before="0" w:after="120"/>
        <w:rPr/>
      </w:pPr>
      <w:r>
        <w:rPr>
          <w:b/>
          <w:bCs/>
        </w:rPr>
        <w:t>Điều 3.</w:t>
      </w:r>
      <w:r>
        <w:rPr/>
        <w:t xml:space="preserve">- Viện Vật lý địa cầu do một Viện trưởng phụ trách; giúp việc Viện trưởng có từ 1 đến 2 Phó viện trưởng. </w:t>
      </w:r>
    </w:p>
    <w:p>
      <w:pPr>
        <w:pStyle w:val="Normal"/>
        <w:spacing w:before="0" w:after="120"/>
        <w:rPr/>
      </w:pPr>
      <w:r>
        <w:rPr>
          <w:b/>
          <w:bCs/>
        </w:rPr>
        <w:t>Điều 4.</w:t>
      </w:r>
      <w:r>
        <w:rPr/>
        <w:t xml:space="preserve">- Nhiệm vụ và cơ cấu tổ chức cụ thể của Viện Vật lý địa cầu do Viện trưởng Viện Khoa học Việt Nam quy định theo tinh thần tinh giản bộ máy, biên chế gọn, nhẹ, hoạt động có hiệu quả thiết thực. </w:t>
      </w:r>
    </w:p>
    <w:p>
      <w:pPr>
        <w:pStyle w:val="Normal"/>
        <w:spacing w:before="0" w:after="120"/>
        <w:rPr/>
      </w:pPr>
      <w:r>
        <w:rPr>
          <w:b/>
          <w:bCs/>
        </w:rPr>
        <w:t>Điều 5.</w:t>
      </w:r>
      <w:r>
        <w:rPr/>
        <w:t xml:space="preserve">- Bộ trưởng Tổng thư ký Hội đồng Bộ trưởng, Chủ nhiệm Uỷ ban Khoa học và kỹ thuật Nhà nước, Viện trưởng Viện Khoa học Việt Nam và Trưởng ban Ban Tổ chức của Chính phủ có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Hội đồng Bộ trưởng; vanbanphapluat.co</dc:creator>
  <dc:description>Xem chi tiết và tải về văn bản tại đây: http://vanbanphapluat.co/nghi-dinh-60-hdbt-thanh-lap-vien-vat-ly-dia-cau-truc-thuoc-vien-khoa-hoc-viet-nam</dc:description>
  <cp:keywords>Nghị định; 60-HĐBT; Hội đồng Bộ trưởng; Tố Hữu; Bộ máy hành chính; Giáo dục</cp:keywords>
  <dc:language>en-US</dc:language>
  <cp:lastModifiedBy>Thư viện vanbanphapluat.co</cp:lastModifiedBy>
  <dcterms:modified xsi:type="dcterms:W3CDTF">2017-08-07T13:06:00Z</dcterms:modified>
  <cp:revision>2</cp:revision>
  <dc:subject>Nghị định 60-HĐBT thành lập Viện Vật lý địa cầu trực thuộc Viện Khoa học Việt Nam</dc:subject>
  <dc:title>Nghị định 60-HĐBT</dc:title>
</cp:coreProperties>
</file>