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5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61-HĐBT NGÀY 17-5-1986 VỀ VIỆC ĐIỀU CHỈNH ĐỊA GIỚI HÀNH CHÍNH MỘT SỐ XÃ, THỊ TRẤN CỦA HUYỆN CẨM XUYÊN THUỘC TỈNH NGHỆ TĨ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214-CP của Hội đồng Chính phủ ngày 20-11-1970;</w:t>
        <w:br/>
        <w:t>Căn cứ quyết định số 64b-HĐBT của Hội đồng Bộ trưởng ngày 12-9-1981;</w:t>
        <w:br/>
        <w:t xml:space="preserve">Xét đề nghị của Uỷ ban Nhân dân tỉnh Nghệ Tĩnh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điều chỉnh địa giới hành chính một số xã, thị trấn của huyện Cẩm Xuyên thuộc tỉnh Nghệ Tĩnh như sau:</w:t>
      </w:r>
    </w:p>
    <w:p>
      <w:pPr>
        <w:pStyle w:val="Normal"/>
        <w:spacing w:before="0" w:after="120"/>
        <w:rPr/>
      </w:pPr>
      <w:r>
        <w:rPr/>
        <w:t>- Thành lập thị trấn Cẩm Xuyên (thị trấn huyện lỵ huyện Cẩm Xuyên) trên cơ sở 91,5 hécta diện tích tự nhiên với 130 nhân khẩu của xã Cẩm tiến; 52 hécta diện tích tự nhiên với 130 nhân khẩu của xã Cẩm Quan và 3.783 nhân khẩu là cán bộ, công nhân viên Nhà nước;</w:t>
      </w:r>
    </w:p>
    <w:p>
      <w:pPr>
        <w:pStyle w:val="Normal"/>
        <w:spacing w:before="0" w:after="120"/>
        <w:rPr/>
      </w:pPr>
      <w:r>
        <w:rPr/>
        <w:t>Thị trấn Cẩm Xuyên có tổng diện tích tự nhiên 143,5 hécta với 4. 393 nhân khẩu.</w:t>
      </w:r>
    </w:p>
    <w:p>
      <w:pPr>
        <w:pStyle w:val="Normal"/>
        <w:spacing w:before="0" w:after="120"/>
        <w:rPr/>
      </w:pPr>
      <w:r>
        <w:rPr/>
        <w:t>Địa giới thị trấn Cẩm Xuyên ở phía đông và phía tây giáp xã Cẩm Tiến và xã Cẩm Quan; phía nam giáp xã Cẩm Quan; phía bắc giáp xã Cẩm Tiến.</w:t>
      </w:r>
    </w:p>
    <w:p>
      <w:pPr>
        <w:pStyle w:val="Normal"/>
        <w:spacing w:before="0" w:after="120"/>
        <w:rPr/>
      </w:pPr>
      <w:r>
        <w:rPr/>
        <w:t>- Sau khi điều chỉnh địa giới hành chính, xã Cẩm Tiến còn 463,95 hécta diện tích tự nhiên với 2.577 nhân khẩu.</w:t>
      </w:r>
    </w:p>
    <w:p>
      <w:pPr>
        <w:pStyle w:val="Normal"/>
        <w:spacing w:before="0" w:after="120"/>
        <w:rPr/>
      </w:pPr>
      <w:r>
        <w:rPr/>
        <w:t>Địa giới xã Cẩm Tiến ở phía đông giáp xã Cẩm Thăng và Cẩm Hưng; phía tây và phía bắc giáp xã Cẩm Huy; phía nam giáp xã Cẩm Quan, xã Cẩm Hưng và thị trấn Cẩm Xuyên.</w:t>
      </w:r>
    </w:p>
    <w:p>
      <w:pPr>
        <w:pStyle w:val="Normal"/>
        <w:spacing w:before="0" w:after="120"/>
        <w:rPr/>
      </w:pPr>
      <w:r>
        <w:rPr/>
        <w:t>Xã Cẩm Quan còn 6.845,31 hécta diện tích tự nhiên với 5.671 nhân khẩu.</w:t>
      </w:r>
    </w:p>
    <w:p>
      <w:pPr>
        <w:pStyle w:val="Normal"/>
        <w:spacing w:before="0" w:after="120"/>
        <w:rPr/>
      </w:pPr>
      <w:r>
        <w:rPr/>
        <w:t xml:space="preserve">Địa giới xã Cẩm Quan ở phía đông giáp xã Cẩm Hưng; phía tây giáp xã Cẩm Duệ; phía nam giáp xã Cẩm Mỹ; phía bắc giáp xã Cẩm Quan, xã Cẩm Huy, xã Cẩm Tiến và thị trấn Cẩm Xuyên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Uỷ ban Nhân dân tỉnh Nghệ Tĩnh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Hội đồng Bộ trưởng; vanbanphapluat.co</dc:creator>
  <dc:description>Xem chi tiết và tải về văn bản tại đây: http://vanbanphapluat.co/quyet-dinh-61-hdb-dieu-chinh-dia-gioi-hanh-chinh-xa-thi-tran-huyen-cam-xuyen-tinh-nghe-tinh</dc:description>
  <cp:keywords>Quyết định; 61-HĐBT; Hội đồng Bộ trưởng; Đoàn Trọng Truyến; Bộ máy hành chính</cp:keywords>
  <dc:language>en-US</dc:language>
  <cp:lastModifiedBy>Thư viện vanbanphapluat.co</cp:lastModifiedBy>
  <dcterms:modified xsi:type="dcterms:W3CDTF">2017-08-07T13:06:00Z</dcterms:modified>
  <cp:revision>2</cp:revision>
  <dc:subject>Quyết định 61-HĐB điều chỉnh địa giới hành chính xã, thị trấn huyện Cẩm Xuyên tỉnh Nghệ Tĩnh</dc:subject>
  <dc:title>Quyết định 61-HĐBT</dc:title>
</cp:coreProperties>
</file>