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End"/>
      <w:bookmarkEnd w:id="0"/>
      <w:r>
        <w:rPr>
          <w:b/>
          <w:bCs/>
        </w:rPr>
        <w:t> </w:t>
      </w:r>
    </w:p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12"/>
        <w:gridCol w:w="6648"/>
      </w:tblGrid>
      <w:tr>
        <w:trPr/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********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75/BYT/QĐ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5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BỘ TRƯỞNG BỘ Y TẾ SỐ 575-BYT/QĐ NGÀY 31-5-1986 VỀ VIỆC THÀNH LẬP TRUNG TÂM NGHIÊN CỨU CHẤT LƯỢNG ĐÀO TẠO CÁN BỘ Y TẾ TRỰC THUỘC TRƯỜNG ĐẠI HỌC Y HÀ NỘ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Y TẾ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53-CP ngày 5-10-1961 của Hội đồng Chính phủ quy định nhiệm vụ, quyền hạn và tổ chức bộ máy Bộ Y tế;</w:t>
        <w:br/>
        <w:t>Xét yêu cầu nâng cao chất lượng đào tạo cán bộ y tế cho phù hợp với thực tế đất nước tại công văn số 108-YK/HC ngày 2-5-1986 của trường đại học Y Hà Nội;</w:t>
        <w:br/>
        <w:t xml:space="preserve">Theo đề nghị của Vụ đào tạo và Vụ trưởng Vụ Tổ chức cán bộ Bộ Y tế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- Nay thành lập Trung tâm nghiên cứu chất lượng đào tạo cán bộ y tế đặt trực thuộc Hiệu trưởng trường đại học Y Hà Nội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>- Trung tâm nghiên cứu chất lượng đào tạo cán bộ y tế có nhiệm vụ:</w:t>
      </w:r>
    </w:p>
    <w:p>
      <w:pPr>
        <w:pStyle w:val="Normal"/>
        <w:spacing w:before="0" w:after="120"/>
        <w:rPr/>
      </w:pPr>
      <w:r>
        <w:rPr/>
        <w:t>- Nghiên cứu hiệu quả hoạt động phục vụ của cán bộ y tế hiện nay.</w:t>
      </w:r>
    </w:p>
    <w:p>
      <w:pPr>
        <w:pStyle w:val="Normal"/>
        <w:spacing w:before="0" w:after="120"/>
        <w:rPr/>
      </w:pPr>
      <w:r>
        <w:rPr/>
        <w:t>- Phương thức đào tạo phù hợp với yêu cầu chăm sóc sức khoẻ ban đầu trong điều kiện nền kinh tế hiện tại của đất nước.</w:t>
      </w:r>
    </w:p>
    <w:p>
      <w:pPr>
        <w:pStyle w:val="Normal"/>
        <w:spacing w:before="0" w:after="120"/>
        <w:rPr/>
      </w:pPr>
      <w:r>
        <w:rPr/>
        <w:t>- Ứng dụng những phương pháp và phương tiện giảng dạy mới nhằm nâng cao hiệu quả đào tạo cán bộ y tế.</w:t>
      </w:r>
    </w:p>
    <w:p>
      <w:pPr>
        <w:pStyle w:val="Normal"/>
        <w:spacing w:before="0" w:after="120"/>
        <w:rPr/>
      </w:pPr>
      <w:r>
        <w:rPr/>
        <w:t xml:space="preserve">- Nghiên cứu và ứng dụng những biện pháp cụ thể về quản lý sức khoẻ nhân dân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>- Lãnh đạo trung tâm gồm:</w:t>
      </w:r>
    </w:p>
    <w:p>
      <w:pPr>
        <w:pStyle w:val="Normal"/>
        <w:spacing w:before="0" w:after="120"/>
        <w:rPr/>
      </w:pPr>
      <w:r>
        <w:rPr/>
        <w:t>- Giám đốc Trung tâm do Hiệu trưởng trường đại học Y Hà Nội kiêm nhiệm.</w:t>
      </w:r>
    </w:p>
    <w:p>
      <w:pPr>
        <w:pStyle w:val="Normal"/>
        <w:spacing w:before="0" w:after="120"/>
        <w:rPr/>
      </w:pPr>
      <w:r>
        <w:rPr/>
        <w:t>- Hai Phó giám đốc do 1 Phó hiệu trưởng trường đại học Y Hà Nội và 1 Phó vụ trưởng Vụ Đào tạo kiêm nhiệm.</w:t>
      </w:r>
    </w:p>
    <w:p>
      <w:pPr>
        <w:pStyle w:val="Normal"/>
        <w:spacing w:before="0" w:after="120"/>
        <w:rPr/>
      </w:pPr>
      <w:r>
        <w:rPr/>
        <w:t>- Thường trực Trung tâm có 2 cán bộ 1 lấy ở Vụ Đào tạo Bộ Y tế; 1 lấy ở trường đại học Y Hà Nội.</w:t>
      </w:r>
    </w:p>
    <w:p>
      <w:pPr>
        <w:pStyle w:val="Normal"/>
        <w:spacing w:before="0" w:after="120"/>
        <w:rPr/>
      </w:pPr>
      <w:r>
        <w:rPr/>
        <w:t xml:space="preserve">- Cán bộ nghiên cứu của Trung tâm không có biên chế riêng, sử dụng cán bộ kiêm chức tham gia nghiên cứu theo kế hoạch của Trung tâm mời. 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- Trung tâm nghiên cứu chất lượng đào tạo cán bộ y tế sẽ giải thể sau khi hoàn thành nhiệm vụ. </w:t>
      </w:r>
    </w:p>
    <w:p>
      <w:pPr>
        <w:pStyle w:val="Normal"/>
        <w:spacing w:before="0" w:after="120"/>
        <w:rPr/>
      </w:pPr>
      <w:r>
        <w:rPr>
          <w:b/>
          <w:bCs/>
        </w:rPr>
        <w:t>Điều 5.</w:t>
      </w:r>
      <w:r>
        <w:rPr/>
        <w:t xml:space="preserve">- Chánh văn phòng, Vụ trưởng Vụ Đào tạo, Vụ trưởng Vụ Tổ chức cán bộ Bộ Y tế và Hiệu trưởng trường đại học Y Hà Nội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ng Hồi Xuâ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6:00Z</dcterms:created>
  <dc:creator>Bộ Y tế; vanbanphapluat.co</dc:creator>
  <dc:description>Xem chi tiết và tải về văn bản tại đây: http://vanbanphapluat.co/quyet-dinh-575-byt-qd-thanh-lap-trung-tam-nghien-cuu-chat-luong-dao-tao-can-bo-y-te-thuoc-truong-dai-hoc-y-ha-noi</dc:description>
  <cp:keywords>Quyết định; 575/BYT/QĐ; Bộ Y tế; Đặng Hồi Xuân; Giáo dục; Thể thao - Y tế</cp:keywords>
  <dc:language>en-US</dc:language>
  <cp:lastModifiedBy>Thư viện vanbanphapluat.co</cp:lastModifiedBy>
  <dcterms:modified xsi:type="dcterms:W3CDTF">2017-08-07T13:06:00Z</dcterms:modified>
  <cp:revision>2</cp:revision>
  <dc:subject>Quyết định 575/BYT/QĐ  thành lập Trung tâm nghiên cứu chất lượng đào tạo cán bộ y tế thuộc trường đại học Y Hà Nội</dc:subject>
  <dc:title>Quyết định 575/BYT/QĐ</dc:title>
</cp:coreProperties>
</file>