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4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6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74-HĐBT NGÀY 25-6-1986 VỀ VIỆC MỞ RỘNG THỊ TRẤN NGUYÊN BÌNH THUỘC TỈNH CAO B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hà nước Cộng hoà xã hội chủ nghĩa Việt Nam ngày 18 - 12 - 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 xml:space="preserve">Xét đề nghị của uỷ ban Nhân dân tỉnh Cao Bằng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mở rộng thị trấn Nguyên Bình thuộc tỉnh Cao Bằng như sau:</w:t>
      </w:r>
    </w:p>
    <w:p>
      <w:pPr>
        <w:pStyle w:val="Normal"/>
        <w:spacing w:before="0" w:after="120"/>
        <w:rPr/>
      </w:pPr>
      <w:r>
        <w:rPr/>
        <w:t>- Tách 2.580 hécta đất với 1.157 nhân khẩu của xã Thể Dục để sáp nhập vào thị trấn Nguyên Bình.</w:t>
      </w:r>
    </w:p>
    <w:p>
      <w:pPr>
        <w:pStyle w:val="Normal"/>
        <w:spacing w:before="0" w:after="120"/>
        <w:rPr/>
      </w:pPr>
      <w:r>
        <w:rPr/>
        <w:t>- Thị trấn Nguyên Bình có tổng diện tích tự nhiên 2.638 hécta với 3.457 nhân khẩu.</w:t>
      </w:r>
    </w:p>
    <w:p>
      <w:pPr>
        <w:pStyle w:val="Normal"/>
        <w:spacing w:before="0" w:after="120"/>
        <w:rPr/>
      </w:pPr>
      <w:r>
        <w:rPr/>
        <w:t>Địa giới thị trấn Nguyên Bình ở phía đông giáp xã Minh Thanh; phía tây giáp xã Thể Dục; phía nam giáp xã Quang Thành; phía bắc giáp xã Thái Học.</w:t>
      </w:r>
    </w:p>
    <w:p>
      <w:pPr>
        <w:pStyle w:val="Normal"/>
        <w:spacing w:before="0" w:after="120"/>
        <w:rPr/>
      </w:pPr>
      <w:r>
        <w:rPr/>
        <w:t>- Xã Thể Dục còn 2.220 hécta đất với 1.200 nhân khẩu.</w:t>
      </w:r>
    </w:p>
    <w:p>
      <w:pPr>
        <w:pStyle w:val="Normal"/>
        <w:spacing w:before="0" w:after="120"/>
        <w:rPr/>
      </w:pPr>
      <w:r>
        <w:rPr/>
        <w:t>Địa giới xã Thể Dục ở phía đông giáp thị trấn Nguyên Bình; phía tây giáp xã Vũ Nông và thị trấn Tĩnh Túc; phía nam giáp xã Quang Thành; phía bắc giáp xã Thái Học và xã Triệu Nguy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Uỷ ban nhân dân tỉnh Cao Bằng và Ban Tổ chức của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Hội đồng Bộ trưởng; vanbanphapluat.co</dc:creator>
  <dc:description>Xem chi tiết và tải về văn bản tại đây: http://vanbanphapluat.co/quyet-dinh-74-hdbt-mo-rong-thi-tran-nguyen-binh-tinh-cao-bang</dc:description>
  <cp:keywords>Quyết định; 74-HĐBT; Hội đồng Bộ trưởng; Đoàn Trọng Truyến; Bộ máy hành chính</cp:keywords>
  <dc:language>en-US</dc:language>
  <cp:lastModifiedBy>Thư viện vanbanphapluat.co</cp:lastModifiedBy>
  <dcterms:modified xsi:type="dcterms:W3CDTF">2017-08-07T13:06:00Z</dcterms:modified>
  <cp:revision>2</cp:revision>
  <dc:subject>Quyết định 74-HĐBT mở rộng thị trấn Nguyên Bình tỉnh Cao Bằng</dc:subject>
  <dc:title>Quyết định 74-HĐBT</dc:title>
</cp:coreProperties>
</file>