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Start"/>
            <w:bookmarkStart w:id="1" w:name="End"/>
            <w:bookmarkEnd w:id="0"/>
            <w:bookmarkEnd w:id="1"/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81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7 năm 198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HỘI ĐỒNG BỘ TRƯỞNG SỐ 81-HĐBT NGÀY 3-7-1986 VỀ VIỆC MỞ RỘNG VÀ ĐỔI TÊN THỊ XÃ QUY NHƠN THÀNH THÀNH PHỐ QUY NHƠN THUỘC TỈNH NGHĨA BÌNH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BỘ TRƯỞNG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107 của Hiến pháp nước Cộng hoà xã hội chủ nghĩa Việt Nam ngày 18-12-1980;</w:t>
        <w:br/>
        <w:t>Căn cứ điều 16 của Luật tổ chức Hội đồng Bộ trưởng ngày 4-7-1981;</w:t>
        <w:br/>
        <w:t>Căn cứ Quyết định số 64b-HĐBT của Hội đồng Bộ trưởng ngày 12-9-1981;</w:t>
        <w:br/>
        <w:t xml:space="preserve">Xét đề nghị của Uỷ ban Nhân dân tỉnh Nghĩa Bình và Ban Tổ chức của Chính phủ.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- Nay mở rộng và đổi tên thị xã Quy Nhơn thành thành phố Quy Nhơn thuộc tỉnh Nghĩa Bình như sau:</w:t>
      </w:r>
    </w:p>
    <w:p>
      <w:pPr>
        <w:pStyle w:val="Normal"/>
        <w:spacing w:before="0" w:after="120"/>
        <w:rPr/>
      </w:pPr>
      <w:r>
        <w:rPr/>
        <w:t>a) Sáp nhập xã Phước Thạnh của huyện Tuy Phước vào thị xã Quy Nhơn và đổi tên xã Phước Thạnh thành xã Nhơn Thạnh.</w:t>
      </w:r>
    </w:p>
    <w:p>
      <w:pPr>
        <w:pStyle w:val="Normal"/>
        <w:spacing w:before="0" w:after="120"/>
        <w:rPr/>
      </w:pPr>
      <w:r>
        <w:rPr/>
        <w:t>b) Đổi tên thị xã Quy Nhơn thành thành phố Quy Nhơn thuộc tỉnh Nghĩa Bình.</w:t>
      </w:r>
    </w:p>
    <w:p>
      <w:pPr>
        <w:pStyle w:val="Normal"/>
        <w:spacing w:before="0" w:after="120"/>
        <w:rPr/>
      </w:pPr>
      <w:r>
        <w:rPr/>
        <w:t>- Thành phố Quy Nhơn có 8 phường, 7 xã với tổng diện tích tự nhiên 21.200 hécta với 174.076 nhân khẩu.</w:t>
      </w:r>
    </w:p>
    <w:p>
      <w:pPr>
        <w:pStyle w:val="Normal"/>
        <w:spacing w:before="0" w:after="120"/>
        <w:rPr/>
      </w:pPr>
      <w:r>
        <w:rPr/>
        <w:t>Địa giới thành phố Quy Nhơn ở phía đông giáp biển Đông; phía tây và phía bắc giáp huyện Tuy Phước; phía nam giáp huyện Đồng Xuân thuộc tỉnh Phú Khánh.</w:t>
      </w:r>
    </w:p>
    <w:p>
      <w:pPr>
        <w:pStyle w:val="Normal"/>
        <w:spacing w:before="0" w:after="120"/>
        <w:rPr/>
      </w:pPr>
      <w:r>
        <w:rPr/>
        <w:t>- Sau khi điều chỉnh địa giới hành chính, huyện Tuy Phước còn 12 xã.</w:t>
      </w:r>
    </w:p>
    <w:p>
      <w:pPr>
        <w:pStyle w:val="Normal"/>
        <w:spacing w:before="0" w:after="120"/>
        <w:rPr/>
      </w:pPr>
      <w:r>
        <w:rPr/>
        <w:t xml:space="preserve">Địa giới huyện Tuy Phước ở phía đông giáp thành phố Quy Nhơn và biển Đông; phía tây giáp huyện An Nhơn và huyện Vân Canh; phía nam giáp tỉnh Phú Khánh; phía bắc giáp huyện Phù Cát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- Uỷ ban Nhân dân tỉnh Nghĩa Bình và Ban Tổ chức của Chính phủ chịu trách nhiệm thi hành Quyết định này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õ Chí Cô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6:00Z</dcterms:created>
  <dc:creator>Hội đồng Bộ trưởng; vanbanphapluat.co</dc:creator>
  <dc:description>Xem chi tiết và tải về văn bản tại đây: http://vanbanphapluat.co/quyet-dinh-81-hdbtmo-rong-doi-ten-thi-xa-quy-nhon-thanh-thanh-pho-quy-nhon-tinh-nghia-binh</dc:description>
  <cp:keywords>Quyết định; 81-HĐBT; Hội đồng Bộ trưởng; Võ Chí Công; Bộ máy hành chính</cp:keywords>
  <dc:language>en-US</dc:language>
  <cp:lastModifiedBy>Thư viện vanbanphapluat.co</cp:lastModifiedBy>
  <dcterms:modified xsi:type="dcterms:W3CDTF">2017-08-07T13:06:00Z</dcterms:modified>
  <cp:revision>2</cp:revision>
  <dc:subject>Quyết định 81-HĐBTmở rộng đổi tên thị xã Quy Nhơn thành thành phố Quy Nhơn tỉnh Nghĩa Bình</dc:subject>
  <dc:title>Quyết định 81-HĐBT</dc:title>
</cp:coreProperties>
</file>