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0"/>
        <w:gridCol w:w="5119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Start"/>
            <w:bookmarkStart w:id="1" w:name="End"/>
            <w:bookmarkEnd w:id="0"/>
            <w:bookmarkEnd w:id="1"/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40-QĐ</w:t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8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BỐN TIÊU CHUẨN NHÀ NƯỚC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CHỦ NHIỆM UỶ BAN KHOA HỌC VÀ KỸ THUẬT NHÀ NƯỚC.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41-HĐBT ngày 24-8-1982 của Hội đồng Bộ trưởng ban hành Điều lệ về công tác tiêu chuẩn hoá;</w:t>
        <w:br/>
        <w:t>Xét đề nghị của Tổng cục Điện tử và Kỹ thuật tin học; Tổng cục Kỹ thuật Bộ Quốc phòng; Trung tâm tiêu chuẩn - chất lượ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>- Nay ban hành các tiêu chuẩn Việt Nam:</w:t>
      </w:r>
    </w:p>
    <w:p>
      <w:pPr>
        <w:pStyle w:val="Normal"/>
        <w:spacing w:before="0" w:after="120"/>
        <w:rPr/>
      </w:pPr>
      <w:r>
        <w:rPr/>
        <w:t>TCVN 4271-86. Loa điện động. Yêu cầu kỹ thuật chung.</w:t>
      </w:r>
    </w:p>
    <w:p>
      <w:pPr>
        <w:pStyle w:val="Normal"/>
        <w:spacing w:before="0" w:after="120"/>
        <w:rPr/>
      </w:pPr>
      <w:r>
        <w:rPr/>
        <w:t>TCVN 4272-86. Máy ổn áp xoay chiều OX-1500 VA.</w:t>
      </w:r>
    </w:p>
    <w:p>
      <w:pPr>
        <w:pStyle w:val="Normal"/>
        <w:spacing w:before="0" w:after="120"/>
        <w:rPr/>
      </w:pPr>
      <w:r>
        <w:rPr/>
        <w:t>TCVN 4273-86. Linh kiện bán dẫn. Thuật ngữ và định nghĩa.</w:t>
      </w:r>
    </w:p>
    <w:p>
      <w:pPr>
        <w:pStyle w:val="Normal"/>
        <w:spacing w:before="0" w:after="120"/>
        <w:rPr/>
      </w:pPr>
      <w:r>
        <w:rPr/>
        <w:t>TCVN 4274-86. Đèn điện. Thuật ngữ và định nghĩa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- Các tiêu chuẩn Việt Nam TCVN 4271-86; 4272-86 ban hành để chính thức áp dụng và có hiệu lực từ ngày 1-7-1987 và phải được nghiêm chỉnh chấp hành trong tất cả các ngành, các địa phương có liên quan. Các tiêu chuẩn Việt Nam TCVN 4273-86; TCVN 4274-86 ban hành để khuyến khích áp dụng đối với các ngành, các địa phương có liên qua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6:00Z</dcterms:created>
  <dc:creator>Ủy ban Khoa học và Kỹ thuật Nhà nước; vanbanphapluat.co</dc:creator>
  <dc:description>Xem chi tiết và tải về văn bản tại đây: http://vanbanphapluat.co/quyet-dinh-540-qd-4-tieu-chuan-nha-nuoc</dc:description>
  <cp:keywords>Quyết định; 540-QĐ; Ủy ban Khoa học và Kỹ thuật Nhà nước; Đoàn Phương; Lĩnh vực khác</cp:keywords>
  <dc:language>en-US</dc:language>
  <cp:lastModifiedBy>Thư viện vanbanphapluat.co</cp:lastModifiedBy>
  <dcterms:modified xsi:type="dcterms:W3CDTF">2017-08-07T13:06:00Z</dcterms:modified>
  <cp:revision>2</cp:revision>
  <dc:subject>Quyết định 540-QĐ 4 tiêu chuẩn nhà nước</dc:subject>
  <dc:title>Quyết định 540-QĐ</dc:title>
</cp:coreProperties>
</file>