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50/TB-UB</w:t>
            </w:r>
          </w:p>
        </w:tc>
        <w:tc>
          <w:tcPr>
            <w:tcW w:w="5328" w:type="dxa"/>
            <w:tcBorders/>
          </w:tcPr>
          <w:p>
            <w:pPr>
              <w:pStyle w:val="Normal"/>
              <w:jc w:val="right"/>
              <w:rPr>
                <w:i/>
                <w:i/>
                <w:iCs/>
              </w:rPr>
            </w:pPr>
            <w:r>
              <w:rPr>
                <w:i/>
                <w:iCs/>
              </w:rPr>
              <w:t>TP. Hồ Chí Minh, ngày 06 tháng 9 năm 1986</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CHỈ ĐẠO CỦA TT/UBND THÀNH PHỐ TRONG GIAO BAN VỀ VIỆC ỔN ĐỊNH TÌNH HÌNH PPLT THÀNH PHỐ </w:t>
      </w:r>
    </w:p>
    <w:p>
      <w:pPr>
        <w:pStyle w:val="Normal"/>
        <w:spacing w:before="0" w:after="120"/>
        <w:rPr/>
      </w:pPr>
      <w:r>
        <w:rPr/>
        <w:t>Ngày 05-9-1986, Thường trực Ủy ban nhân dân thành phố đã chủ trì giao ban về việc thực hiện đề án ổn định tình hình phân phối lưu thông thành phố trong những tháng cuối năm.</w:t>
      </w:r>
    </w:p>
    <w:p>
      <w:pPr>
        <w:pStyle w:val="Normal"/>
        <w:spacing w:before="0" w:after="120"/>
        <w:rPr/>
      </w:pPr>
      <w:r>
        <w:rPr/>
        <w:t>Sau khi nghe các đồng chí Chủ tịch quận và Giám đốc các sở báo cáo tình hình, đồng chí Phan Văn Khải, Chủ tịch Ủy ban nhân dân thành phố đã chỉ thị như sau :</w:t>
      </w:r>
    </w:p>
    <w:p>
      <w:pPr>
        <w:pStyle w:val="Normal"/>
        <w:spacing w:before="0" w:after="120"/>
        <w:rPr/>
      </w:pPr>
      <w:r>
        <w:rPr/>
        <w:t>1. Các quận, huyện phải lập ngay bộ phận chỉ đạo thực hiện đề án ổn định phân phối lưu thông do Chủ tịch hoặc Phó Chủ tịch Ủy ban nhân dân phụ trách phân phối lưu thông quận, huyện làm Trưởng ban torng đó có các thành viên Công an, Quản lý thị trường, Tài chánh, Ngân hàng, Vật giá, Thương nghiệp, Hợp tác xã, Dịch vụ, Trọng tài kinh tế…</w:t>
      </w:r>
    </w:p>
    <w:p>
      <w:pPr>
        <w:pStyle w:val="Normal"/>
        <w:spacing w:before="0" w:after="120"/>
        <w:rPr/>
      </w:pPr>
      <w:r>
        <w:rPr/>
        <w:t>Mỗi quận, huyện, ngành, sở phải có đề án kế hoạch từ nay đến cuối năm và kế hoạch cụ thể hàng tháng nhằm thực hiện cho được đề án của Ủy ban nhân dân thành phố.</w:t>
      </w:r>
    </w:p>
    <w:p>
      <w:pPr>
        <w:pStyle w:val="Normal"/>
        <w:spacing w:before="0" w:after="120"/>
        <w:rPr/>
      </w:pPr>
      <w:r>
        <w:rPr/>
        <w:t>2. Phải kiên quyết với những hoạt động kinh doanh sai chức năng, mua đi bán lại, qua nhiều tay nhiều nấc để nâng giá thu chênh lệch. Bất cứ cơ quan, đơn vị nào bán hàng cho tư thương phải xử lý nghiêm khắc. Công an thành phố hoàn tất các hồ sơ đề nghị Viện Kiểm sát đưa ra xử ngay một số vụ tuồn hàng cho tư thương nâng giá, phá giá, lũng đoạn thị trường, phá hoại kinh tế. Các cơ quan thông tin, báo chí cần đẩy mạnh tuyên truyền về chống tiêu cực trong lĩnh vực phá hoại kinh tế, phá rối thị trường.</w:t>
      </w:r>
    </w:p>
    <w:p>
      <w:pPr>
        <w:pStyle w:val="Normal"/>
        <w:spacing w:before="0" w:after="120"/>
        <w:rPr/>
      </w:pPr>
      <w:r>
        <w:rPr/>
        <w:t>Hợp tác xã tiêu thụ cũng là 1 khu vực khá lộn xộn, phải được chấn chỉnh, củng cố, trước mắt phải chấm dứt việc để tư thương lủng đoạn hợp tác xã. Thường trực Ủy ban nhân dân thành phố sẽ có văn bản về vấn đề này. Các quận, huyện phải kiểm tra lại hoạt động của tất cả các xí nghiệp đời sống, xí nghiệp hợp doanh trên địa bàn báo cáo cho Ủy ban nhân dân thành phố và thông báo cho ngành quản lý. Phải chấm dứt việc sản xuất trái cay lên men không đủ phẩm chất.</w:t>
      </w:r>
    </w:p>
    <w:p>
      <w:pPr>
        <w:pStyle w:val="Normal"/>
        <w:spacing w:before="0" w:after="120"/>
        <w:rPr/>
      </w:pPr>
      <w:r>
        <w:rPr/>
        <w:t>Hiện nay việc rối loạn về giá cả, tuy có tác động của quy luật cung cầu nhưng chưa đáng ngại bằng sự tác động của các hoạt động rối loạn trong kinh doanh mua bán, đầu cơ tích trữ, nâng giá phá giá. Trước mắt, cấm ngay việc bán thu ngoại tệ ở Cửa hàng Intershop. Công ty Du lịch chỉ bán hàng thu ngoại tệ đối với khách quốc tế, Việt kiều trong số ngoại tệ đã có kê khai với Hải quan.</w:t>
      </w:r>
    </w:p>
    <w:p>
      <w:pPr>
        <w:pStyle w:val="Normal"/>
        <w:spacing w:before="0" w:after="120"/>
        <w:rPr/>
      </w:pPr>
      <w:r>
        <w:rPr/>
        <w:t>3. Đồng chí Phó Chủ tịch Ủy ban nhân dân thành phố phụ trách phân phối lưu thông cùng đồng chí Chủ nhiệm Ủy ban Vật giá thành phố trong 1, 2 ngày phải điều chỉnh ngay giá một số mặt hàng thiết yếu như gạo, thịt, cá, nước mắm để không gây cản ngại cho việc mua, bán các mặt hàng thiết yếu này. Đối với hàng công nghệ phẩm thì nghiên cứu điều chỉnh từng bước cho hợp lý, kết hợp với sắp xếp lại việc quản lý đầu vào cửa xuất nhập khẩu, không thể chấp nhận tỷ giá hối xuất 350đ – 450đ/USD như ở Bình Chánh.</w:t>
      </w:r>
    </w:p>
    <w:p>
      <w:pPr>
        <w:pStyle w:val="Normal"/>
        <w:spacing w:before="0" w:after="120"/>
        <w:rPr/>
      </w:pPr>
      <w:r>
        <w:rPr/>
        <w:t>4. Phải làm gấp việc nắm đại bộ phận hàng công nghệ phẩm, lương thực thực phẩm. Sở Thương nghiệp trình gấp quy chế nắm hàng. Ngành dịch vụ quận, huyện và thành phố phải phân công nắm nguyên liệu cho dịch vụ để quản lý được giá cả.</w:t>
      </w:r>
    </w:p>
    <w:p>
      <w:pPr>
        <w:pStyle w:val="Normal"/>
        <w:spacing w:before="0" w:after="120"/>
        <w:rPr/>
      </w:pPr>
      <w:r>
        <w:rPr/>
        <w:t>Chấn chỉnh ngay việc ký gởi hàng, nhất là việc ký gởi của các cửa hàng Liên hiệp xã. Chấn chỉnh các hoạt động kinh doanh trái phép của các đơn vị trung ương, tỉnh bạn trên địa bàn như quy định của Ủy ban nhân dân thành phố mới ban hành; chấn chỉnh cả những hoạt động sai trái trong văn hóa thông tin như chiếu Video lậu, lưu hành phim cấm, phim đồi trụy v.v…</w:t>
      </w:r>
    </w:p>
    <w:p>
      <w:pPr>
        <w:pStyle w:val="Normal"/>
        <w:spacing w:before="0" w:after="120"/>
        <w:rPr/>
      </w:pPr>
      <w:r>
        <w:rPr/>
        <w:t>5. Trong tình hình hiện nay, cần nghiên cứu thực hiện việc bán theo định lượng với giá ổn định có bù lỗ cho cán bộ công nhân viên những mặt hàng nhu yếu phẩm. Đồng thời tính toán phần bán tham gia thị trường. Sở Thương nghiệp chịu trách nhiệm tính toán và báo cáo Thường trực Ủy ban nhân dân thành phố.</w:t>
      </w:r>
    </w:p>
    <w:p>
      <w:pPr>
        <w:pStyle w:val="Normal"/>
        <w:spacing w:before="0" w:after="120"/>
        <w:rPr/>
      </w:pPr>
      <w:r>
        <w:rPr/>
        <w:t>Việc ổn định phân phối lưu thông yêu cầu phải chấn chỉnh đồng bộ nhiều mặt kể cả trong lĩnh vực sản xuất, văn hóa, xã hội. Do đó quận, huyện, ban ngành thành phố phải soát xét lại hoạt động trong nội bộ của mình để kịp thời uốn nắn và báo cáo với Thường trực Ủy ban nhân dân thành phố.</w:t>
      </w:r>
    </w:p>
    <w:p>
      <w:pPr>
        <w:pStyle w:val="Normal"/>
        <w:spacing w:before="0" w:after="120"/>
        <w:rPr/>
      </w:pPr>
      <w:r>
        <w:rPr/>
        <w:t>6. Hiện nay toàn thành phố phải tập trung vào đại nội Đảng các cấp nhưng dù bận bao nhiêu, các đồng chí Chủ tịch Ủy ban nhân dân quận, huyện phải báo cáo với Thường vụ Quận ủy, Huyện ủy để dành thời giờ cho Thường trực Ủy ban nhân dân quận, huyện chỉ đạo thường xuyên và kiên quyết ổn định tình hình phân phối lưu thông của quận, huyện. Không được vì lý do bận đại hội mà buông lòng chỉ đạo sản xuất cũng như chậm trễ trong chỉ đạo phân phối lưu thông.</w:t>
      </w:r>
    </w:p>
    <w:p>
      <w:pPr>
        <w:pStyle w:val="Normal"/>
        <w:spacing w:before="0" w:after="120"/>
        <w:rPr/>
      </w:pPr>
      <w:r>
        <w:rPr/>
        <w:t>Xin thông báo để các đồng chí tổ chức thực hiện.</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L. ỦY BAN NHÂN DÂN THÀNH PHỐ</w:t>
              <w:br/>
              <w:t>K/T CHÁNH VĂN PHÒNG</w:t>
              <w:br/>
              <w:t>PHÓ VĂN PHÒNG</w:t>
              <w:br/>
              <w:br/>
              <w:br/>
              <w:br/>
              <w:br/>
              <w:t>Lê Mi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thong-bao-150-tb-ub-chi-dao-thuong-truc-uy-ban-nhan-dan-thanh-pho-trong-giao-ban-on-dinh-tinh-hinh-phan-phoi-luu-thong</dc:description>
  <cp:keywords>Thông báo; 150/TB-UB; Thành phố Hồ Chí Minh; Lê Minh; Thương mại</cp:keywords>
  <dc:language>en-US</dc:language>
  <cp:lastModifiedBy>Thư viện vanbanphapluat.co</cp:lastModifiedBy>
  <dcterms:modified xsi:type="dcterms:W3CDTF">2017-08-07T13:07:00Z</dcterms:modified>
  <cp:revision>2</cp:revision>
  <dc:subject>Thông báo 150/TB-UB chỉ đạo Thường trực Ủy ban nhân dân thành phố trong giao ban ổn định tình hình phân phối lưu thông</dc:subject>
  <dc:title>Thông báo 150/TB-UB</dc:title>
</cp:coreProperties>
</file>